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  <w:szCs w:val="42"/>
        </w:rPr>
        <w:t>R E G U L A M I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FF00"/>
          <w:sz w:val="28"/>
          <w:szCs w:val="28"/>
        </w:rPr>
        <w:t>Mistrzostw Międzywojewódzkich Junior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Style w:val="StrongEmphasis"/>
          <w:color w:val="00FF00"/>
          <w:sz w:val="28"/>
          <w:szCs w:val="28"/>
          <w:u w:val="single"/>
        </w:rPr>
      </w:pPr>
      <w:r>
        <w:rPr>
          <w:bCs/>
          <w:color w:val="00FF00"/>
          <w:sz w:val="28"/>
          <w:szCs w:val="28"/>
        </w:rPr>
        <w:t>– </w:t>
      </w:r>
      <w:r>
        <w:rPr>
          <w:rStyle w:val="StrongEmphasis"/>
          <w:color w:val="00FF00"/>
          <w:sz w:val="28"/>
          <w:szCs w:val="28"/>
          <w:u w:val="single"/>
        </w:rPr>
        <w:t xml:space="preserve">ELIMINACJE DO OGÓLNOPOLSKIEJ OLIMPIADY MŁODZIEŻY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FF00"/>
          <w:sz w:val="28"/>
          <w:szCs w:val="28"/>
        </w:rPr>
      </w:pPr>
      <w:r>
        <w:rPr>
          <w:rStyle w:val="StrongEmphasis"/>
          <w:color w:val="00FF00"/>
          <w:sz w:val="28"/>
          <w:szCs w:val="28"/>
          <w:u w:val="single"/>
        </w:rPr>
        <w:t>PUCHARU POLSKI MŁODZIKÓW</w:t>
      </w:r>
    </w:p>
    <w:p>
      <w:pPr>
        <w:pStyle w:val="TextBody"/>
        <w:spacing w:before="0" w:after="0"/>
        <w:jc w:val="center"/>
        <w:rPr>
          <w:color w:val="00FF00"/>
          <w:sz w:val="28"/>
          <w:szCs w:val="28"/>
        </w:rPr>
      </w:pPr>
      <w:r>
        <w:rPr>
          <w:rStyle w:val="StrongEmphasis"/>
          <w:color w:val="00FF00"/>
          <w:sz w:val="28"/>
          <w:szCs w:val="28"/>
          <w:u w:val="single"/>
        </w:rPr>
        <w:t>I  MISTRZOSTW POLSKI JUNIORÓW W SZACH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FF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FF00"/>
          <w:sz w:val="28"/>
          <w:szCs w:val="28"/>
        </w:rPr>
        <w:t>Łochów, 23 – 29 października 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Cel zawod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Wyłonienie zawodników/czek awansujących do Finału Mistrzostw Polski Juniorów (MPJ), Pucharu Polski Młodzików (PPM) oraz Ogólnopolskiej Olimpiady Młodzieży (OOM) w Szachach w roku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Umożliwienie zdobywania przez dzieci i młodzież kategorii szachowych i klas spor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Popularyzacja szachów dziecięcych i młodzieżowych w województwie </w:t>
      </w:r>
      <w:r>
        <w:rPr>
          <w:rFonts w:cs="Times New Roman" w:ascii="Times New Roman" w:hAnsi="Times New Roman"/>
        </w:rPr>
        <w:t xml:space="preserve">mazowieckim (MA) i warmińsko-mazurskim (WM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Integracja środowiska szachowego województwa </w:t>
      </w:r>
      <w:r>
        <w:rPr>
          <w:rFonts w:cs="Times New Roman" w:ascii="Times New Roman" w:hAnsi="Times New Roman"/>
        </w:rPr>
        <w:t>mazowieckiego  i warmińsko-mazu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Term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23 – 29 października 2010 r</w:t>
      </w:r>
      <w:r>
        <w:rPr>
          <w:rFonts w:cs="Times New Roman" w:ascii="Times New Roman" w:hAnsi="Times New Roman"/>
          <w:sz w:val="24"/>
          <w:szCs w:val="24"/>
        </w:rPr>
        <w:t xml:space="preserve">.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Centrum Konferencyjno-Wypoczynkowym Pałac Łochów.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07-130 Łochów  ul. M. Konopnickiej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rzyjazd i kwaterowanie w sobotę 23.10.2010 r. od godzin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>, rejestracja zawodników w biurze Mistrzostw do godzin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. Kolacja od godzin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Odprawa techniczna w dniu 23.10.2010 r. o godz.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Organiza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</w:rPr>
        <w:t xml:space="preserve"> Mazowiecki Związek Szach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Uczestnictw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</w:rPr>
        <w:t xml:space="preserve">Prawo startu w Mistrzostwach Międzywojewódzkich mają juniorki i juniorzy, w swoich kategoriach wiekowych, posiadający obywatelstwo polskie oraz członkostwo w klubach i 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</w:rPr>
        <w:t>Mazowiecki Związek Szachowy  i Warmińsko-Mazurski Związek Szach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</w:rPr>
        <w:t xml:space="preserve"> Zawodnik posiadający już uprawnienia do gry w finale OOM/MPJ/PPM w przypadku startu w mistrzostwach międzywojewódzkich przekazuje swoje uprawnienie imienne awansu na rzecz grupy, w której startuje (zwiększa limit awansujących o 1 miejsce) i awans do finału z grupy musi sobie ponownie wywalczy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Warunkami dopuszczenia do Mistrzostw s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 rund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ie ważnej licen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azanie legitymacji szkoln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enie czytelnie wypełnionej karty zgłoszenia (wraz z podaniem opiekuna podczas zawodów) podpisanej przez właściwy WZSza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zedstawienie zaświadczenia </w:t>
      </w:r>
      <w:r>
        <w:rPr>
          <w:rFonts w:cs="Times New Roman" w:ascii="Times New Roman" w:hAnsi="Times New Roman"/>
          <w:b/>
          <w:sz w:val="24"/>
          <w:szCs w:val="24"/>
        </w:rPr>
        <w:t>lekarskiego dopuszczającego do udziału w zawoda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cenie wpisowego: 40 PLN i opłaty klasyfikacyjno – rankingowej wysokości: 20 PLN od zawodnika (nie dotyczy OOM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wodnicy posiadający centralną kategorię szachową lub ranking FIDE, muszą być zarejestrowani w PZSzach – należy okazać kart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dopełnienia tych formalności nakładana jest na klub lub zawodnika kara: pieniężna w wysokości - 100 zł, względnie niedopuszczenie do udziału w zawodach – pkt. 12.11. i pkt. 12.12 - Komunikat Organizacyjno-Finansowy PZSzach nr 1/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Grupy turniejowe: o przynależności do grupy wiekowej decyduje rok urodz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ziewczęta do lat 9                 2001 i młod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ziewczęta do lat 11               1999 i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ziewczęta do lat 13 (OOM)  1997 i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wczęta do lat 15               1995 i 19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ziewczęta do lat 17               1993 i 19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Chłopcy do lat 9                      2001 i młod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Chłopcy do lat 11                    1999 i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Chłopcy do lat 13 (OOM)       1997 i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Chłopcy do lat 15                    1995 i 19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Chłopcy do lat 17                  1993 i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System rozgryw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Mistrzostwa Międzywojewódzkie Juniorów w Szachach zostaną rozegrane w oddzielnych grupach dziewcząt i chłopców (bez możliwości łączenia gru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uczestników (lub więcej)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, na dystansie 7 do 9 rund w ciągu 6 dni. Decyzję odnośnie liczby rund podejmuje sędzia główny i ogłasza ją na odprawie techn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do 10 uczestników turniej rozgrywany jest systemem kołowym (każdy z każdym)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6 dni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5.4 </w:t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 Jeżeli turniej spełnia warunki klasyfikowania w rankingu FIDE, ranking będzie licz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Tempo g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Tempo gry wynosić będzie:</w:t>
      </w:r>
      <w:r>
        <w:rPr>
          <w:rFonts w:cs="Times New Roman" w:ascii="Times New Roman" w:hAnsi="Times New Roman"/>
          <w:b/>
          <w:sz w:val="24"/>
          <w:szCs w:val="24"/>
        </w:rPr>
        <w:t xml:space="preserve"> 1,5 go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zawodnika</w:t>
      </w:r>
      <w:r>
        <w:rPr>
          <w:rFonts w:cs="Times New Roman" w:ascii="Times New Roman" w:hAnsi="Times New Roman"/>
          <w:sz w:val="24"/>
          <w:szCs w:val="24"/>
        </w:rPr>
        <w:t xml:space="preserve"> (runda 3 godzinna), w przypadku, kiedy żaden z zawodników nie posiada rankingu FIDE równego lub większego niż 2200.  W innym przypadku tempo gry  wynosić będzie  </w:t>
      </w:r>
      <w:r>
        <w:rPr>
          <w:rFonts w:cs="Times New Roman" w:ascii="Times New Roman" w:hAnsi="Times New Roman"/>
          <w:b/>
          <w:sz w:val="24"/>
          <w:szCs w:val="24"/>
        </w:rPr>
        <w:t>2 godziny dla zawodnika</w:t>
      </w:r>
      <w:r>
        <w:rPr>
          <w:rFonts w:cs="Times New Roman" w:ascii="Times New Roman" w:hAnsi="Times New Roman"/>
          <w:sz w:val="24"/>
          <w:szCs w:val="24"/>
        </w:rPr>
        <w:t xml:space="preserve"> (runda 4 godzinn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Ocena wy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W przypadku systemu szwajcarskiego o kolejności miejsc decyd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uma zdobytych pun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artościowanie średnie Buchhol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artościowanie pełne Buchholz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iczba zwycięst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gres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nik bezpośredniej partii między zainteresowanymi zawodnik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średni ranking przeciw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W przypadku systemu kołowego lub wielokołowego, o kolejności miejsc decyd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iczba zdobytych pun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unktacja Sonnenborna-Berg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szerzony system Koy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czba zwycięst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nik bezpośredniej part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 </w:t>
      </w:r>
      <w:r>
        <w:rPr>
          <w:rFonts w:cs="Times New Roman" w:ascii="Times New Roman" w:hAnsi="Times New Roman"/>
          <w:sz w:val="24"/>
          <w:szCs w:val="24"/>
        </w:rPr>
        <w:t>W przypadku wyczerpania powyższych kryteriów, w celu ustalenia medalistów lub zawodnika awansującego do finałów PP/MPJ/OOM’2011 sędzia zarządza dogrywkę - 2 partie w tempie P’15 (obowiązują przepisy gry szachów szybkich), a następnie – przy wyniku 1:1 – partię błyskawiczną (obowiązują przepisy gry błyskawicznej), na której rozegranie białe otrzymują czas 6’, a czarne 5’;  remis w tej partii decyduje o awansie czar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Sędziowanie i przepisy g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Sędzią głównym mistrzostw może być sędzia posiadający minimum klasę państwową, aktualną licencję sędziowską i opłatę roczną, zaakceptowany przez Kolegium Sędziów MZSz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 oraz zastępcę sędziego głów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Sędziami mistrzostw mogą być tylko sędziowie posiadający aktualną licencję sędziowską i opłatę roczną, zaakceptowani przez Kolegium Sędziów MZSz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4 </w:t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 Zawodnikowi przysługuje prawo odwołania się od decyzji sędziego rundowego do sędziego głównego zawodów lub do zastępcy sędziego głównego, w ciągu 1 godziny od zakończenia part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 Podczas zawodów decyzja sędziego głównego jest nieodwoła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 Ewentualne odwołania można składać w terminie do 3 dni po zawodach na ręce Przewodniczącego Kolegium Sędziów PZSzach z odpisem do Wiceprezesa d/s. Młodzieżowych PZSz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 Sędzia główny ma obowiązek wysłać w ciągu 7 dni po zawodach sprawozdanie w formie elektronicznej do Przewodniczącego Komisji Ewidencji, Klasyfikacji i Rankingu oraz Szefa Wyszkolenia PZSzach. Sprawozdanie winno spełniać warunki określone przez Kolegium Sędziów dla zawodów objętych klasyfikacją ELO w tym: zawierać pełne tabele turniejowe z ściśle wyznaczonymi miejscami wszystkich uczestników oraz następującymi danymi: imię, nazwisko, data urodzenia, skrót ewidencyjny województwa, klub sportowy, uzyskany ranking, klasę sportową i partie w formacie PG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 W mistrzostwach obowiązują aktualne Przepisy Gry F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 Każdy zawodnik, który pojawi się przy szachownicy (stoliku) z opóźnieniem większym niż 15 minut w stosunku do regulaminowego czasu rozpoczęcia sesji, przegrywa parti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.Zgłos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1 Zgłoszenia do turnieju poczt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andrzejszewc@poczta.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e względów organizacyjnych, w nieprzekraczalnym terminie d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września 2010 r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Serwis internetowy i zgłoszenia ze strony Chessarbiter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Grupa dziewcząt do 9 lat       </w:t>
      </w:r>
      <w:hyperlink r:id="rId3">
        <w:r>
          <w:rPr>
            <w:rStyle w:val="InternetLink"/>
          </w:rPr>
          <w:t>www.chessarbiter.com/turnieje/f_165/</w:t>
        </w:r>
      </w:hyperlink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Grupa dziewcząt do 11 lat     </w:t>
      </w:r>
      <w:hyperlink r:id="rId4">
        <w:r>
          <w:rPr>
            <w:rStyle w:val="InternetLink"/>
          </w:rPr>
          <w:t>www.chessarbiter.com/turnieje/f_166/</w:t>
        </w:r>
      </w:hyperlink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Grupa dziewcząt do 13 lat     </w:t>
      </w:r>
      <w:hyperlink r:id="rId5">
        <w:r>
          <w:rPr>
            <w:rStyle w:val="InternetLink"/>
          </w:rPr>
          <w:t>www.chessarbiter.com/turnieje/f_167/</w:t>
        </w:r>
      </w:hyperlink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Grupa dziewcząt do 15 lat     </w:t>
      </w:r>
      <w:hyperlink r:id="rId6">
        <w:r>
          <w:rPr>
            <w:rStyle w:val="InternetLink"/>
          </w:rPr>
          <w:t>www.chessarbiter.com/turnieje/f_168/</w:t>
        </w:r>
      </w:hyperlink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Grupa dziewcząt do 17 lat     </w:t>
      </w:r>
      <w:hyperlink r:id="rId7">
        <w:r>
          <w:rPr>
            <w:rStyle w:val="InternetLink"/>
          </w:rPr>
          <w:t>www.chessarbiter.com/turnieje/f_169/</w:t>
        </w:r>
      </w:hyperlink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Grupa chłopców do 9 lat       </w:t>
      </w:r>
      <w:hyperlink r:id="rId8">
        <w:r>
          <w:rPr>
            <w:rStyle w:val="InternetLink"/>
          </w:rPr>
          <w:t>www.chessarbiter.com/turnieje/f_170/</w:t>
        </w:r>
      </w:hyperlink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Grupa chłopców do 11 lat     </w:t>
      </w:r>
      <w:hyperlink r:id="rId9">
        <w:r>
          <w:rPr>
            <w:rStyle w:val="InternetLink"/>
          </w:rPr>
          <w:t>www.chessarbiter.com/turnieje/f_171/</w:t>
        </w:r>
      </w:hyperlink>
    </w:p>
    <w:p>
      <w:pPr>
        <w:pStyle w:val="NormalnyWeb"/>
        <w:spacing w:before="0" w:after="0"/>
        <w:jc w:val="both"/>
        <w:rPr/>
      </w:pPr>
      <w:r>
        <w:rPr/>
        <w:t xml:space="preserve">Grupa chłopców do 13 lat     </w:t>
      </w:r>
      <w:hyperlink r:id="rId10">
        <w:r>
          <w:rPr>
            <w:rStyle w:val="InternetLink"/>
          </w:rPr>
          <w:t>www.chessarbiter.com/turnieje/f_172/</w:t>
        </w:r>
      </w:hyperlink>
    </w:p>
    <w:p>
      <w:pPr>
        <w:pStyle w:val="NormalnyWeb"/>
        <w:spacing w:before="0" w:after="0"/>
        <w:jc w:val="both"/>
        <w:rPr/>
      </w:pPr>
      <w:r>
        <w:rPr/>
        <w:t xml:space="preserve">Grupa chłopców do 15 lat     </w:t>
      </w:r>
      <w:hyperlink r:id="rId11">
        <w:r>
          <w:rPr>
            <w:rStyle w:val="InternetLink"/>
          </w:rPr>
          <w:t>www.chessarbiter.com/turnieje/f_173/</w:t>
        </w:r>
      </w:hyperlink>
    </w:p>
    <w:p>
      <w:pPr>
        <w:pStyle w:val="NormalnyWeb"/>
        <w:spacing w:before="0" w:after="0"/>
        <w:jc w:val="both"/>
        <w:rPr/>
      </w:pPr>
      <w:r>
        <w:rPr/>
        <w:t xml:space="preserve">Grupa chłopców do 17 lat     </w:t>
      </w:r>
      <w:hyperlink r:id="rId12">
        <w:r>
          <w:rPr>
            <w:rStyle w:val="InternetLink"/>
          </w:rPr>
          <w:t>www.chessarbiter.com/turnieje/f_174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Finansow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 Koszty udziału w mistrzostwach pokrywają delegujące zawodników kluby, wojewódzkie związki szachowe lub rodz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 Wpisowe w wysokości 40 PLN należy wpłacić przed rozpoczęciem zawodów u organiza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 Opłatę klasyfikacyjno-rankingową należy uiścić u organiza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1.Nagrody i wyróż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 </w:t>
      </w:r>
      <w:r>
        <w:rPr>
          <w:rFonts w:cs="Times New Roman" w:ascii="Times New Roman" w:hAnsi="Times New Roman"/>
          <w:sz w:val="24"/>
          <w:szCs w:val="24"/>
        </w:rPr>
        <w:t>Awans do finałów PPM/MPJ/OOM’2011 uzyskuje w grupach do lat 11, 13, 15, 17 po 4 najlepszych zawodników (niezależnie od liczby startujących), a do lat 9 po 5 najlepszych zawodników (niezależnie od liczby startując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 </w:t>
      </w:r>
      <w:r>
        <w:rPr>
          <w:rFonts w:cs="Times New Roman" w:ascii="Times New Roman" w:hAnsi="Times New Roman"/>
          <w:sz w:val="24"/>
          <w:szCs w:val="24"/>
        </w:rPr>
        <w:t>Zwycięzcy grup otrzymają puchary, a za miejsca I – III zawodnicy otrzymują medale, dyplomy i nagrody rzecz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.Zakwaterowanie i wyżywienie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/>
      </w:pPr>
      <w:r>
        <w:rPr/>
        <w:t xml:space="preserve">12.1 W </w:t>
      </w:r>
      <w:r>
        <w:rPr>
          <w:color w:val="000000"/>
          <w:lang w:bidi="zxx"/>
        </w:rPr>
        <w:t>Centrum Konferencyjno-Wypoczynkowym Pałac Łochów</w:t>
      </w:r>
      <w:r>
        <w:rPr/>
        <w:t xml:space="preserve">  (</w:t>
      </w:r>
      <w:r>
        <w:rPr>
          <w:color w:val="000000"/>
          <w:lang w:bidi="zxx"/>
        </w:rPr>
        <w:t xml:space="preserve">www.palaclochow.pl) , </w:t>
      </w:r>
      <w:r>
        <w:rPr/>
        <w:t xml:space="preserve">pokoje 2 i 3 osobowe, </w:t>
      </w:r>
      <w:r>
        <w:rPr>
          <w:color w:val="000000"/>
          <w:lang w:bidi="zxx"/>
        </w:rPr>
        <w:t xml:space="preserve"> 07-130 Łochów  ul. M. Konopnickiej 1</w:t>
      </w:r>
      <w:r>
        <w:rPr/>
        <w:t xml:space="preserve">.  </w:t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/>
      </w:pPr>
      <w:r>
        <w:rPr/>
        <w:t xml:space="preserve">12.2 Koszt pobytu (nocleg i 3 posiłki w formie szwedzkiego stołu) za jedną osobę w czasie turnieju wynosi 450 PLN płatne na konto: </w:t>
      </w:r>
      <w:r>
        <w:rPr>
          <w:bCs/>
          <w:color w:val="000000"/>
          <w:lang w:bidi="zxx"/>
        </w:rPr>
        <w:t xml:space="preserve">„Arche” S.A. 08-110 Siedlce, ul. Brzeska 134 </w:t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Bank Pekao S.A. I/O Siedlce 25 1240 2685 1111 0000 3666 2609</w:t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/>
      </w:pPr>
      <w:r>
        <w:rPr>
          <w:b/>
        </w:rPr>
        <w:t xml:space="preserve">12.3 Rezerwacja pobytu z podaniem liczby osób (zawodników i opiekunów) do dnia 25.09.2010 na adres </w:t>
      </w:r>
      <w:hyperlink r:id="rId13">
        <w:r>
          <w:rPr>
            <w:rStyle w:val="InternetLink"/>
            <w:b/>
          </w:rPr>
          <w:t>andrzejszewc@poczta.onet.pl</w:t>
        </w:r>
      </w:hyperlink>
      <w:r>
        <w:rPr>
          <w:b/>
        </w:rPr>
        <w:t xml:space="preserve"> . Po tym terminie organizator nie gwarantuje w/w warunków pobytu.  </w:t>
      </w:r>
    </w:p>
    <w:p>
      <w:pPr>
        <w:pStyle w:val="NormalnyWeb"/>
        <w:tabs>
          <w:tab w:val="clear" w:pos="708"/>
          <w:tab w:val="left" w:pos="-5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 Dla uczestników turnieju będzie udostępnione boisko do siatkówki oraz kort do tenis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3.Przepisy końcowe i informacje dodatk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Obowiązkiem organizatora jest codzienne umieszczanie na ogólnodostępnej stronie internetowej: wyników i kojarz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 Obowiązuje całkowity zakaz używania na sali gry telefonów komórkowych oraz innych urządzeń elektronicznych pod rygorem przegrania partii. Zakaz ten obejmuje też inne osoby przebywające na sali turniej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 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 </w:t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 Do turnieju nie zostaną przyjęci juniorzy bez opiek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 Za zdolność zawodników do startu w mistrzostwach (aktualne badanie lekarskie) odpowiedzialny jest klub, rodz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 Zawodnicy na czas zawodów ubezpieczają się we własnym zakres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 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9 </w:t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0 </w:t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zmiany regulaminu.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szewc@poczta.onet.pl" TargetMode="External"/><Relationship Id="rId3" Type="http://schemas.openxmlformats.org/officeDocument/2006/relationships/hyperlink" Target="http://www.chessarbiter.com/turnieje/f_165/" TargetMode="External"/><Relationship Id="rId4" Type="http://schemas.openxmlformats.org/officeDocument/2006/relationships/hyperlink" Target="http://www.chessarbiter.com/turnieje/f_166/" TargetMode="External"/><Relationship Id="rId5" Type="http://schemas.openxmlformats.org/officeDocument/2006/relationships/hyperlink" Target="http://www.chessarbiter.com/turnieje/f_167/" TargetMode="External"/><Relationship Id="rId6" Type="http://schemas.openxmlformats.org/officeDocument/2006/relationships/hyperlink" Target="http://www.chessarbiter.com/turnieje/f_168/" TargetMode="External"/><Relationship Id="rId7" Type="http://schemas.openxmlformats.org/officeDocument/2006/relationships/hyperlink" Target="http://www.chessarbiter.com/turnieje/f_169/" TargetMode="External"/><Relationship Id="rId8" Type="http://schemas.openxmlformats.org/officeDocument/2006/relationships/hyperlink" Target="http://www.chessarbiter.com/turnieje/f_170/" TargetMode="External"/><Relationship Id="rId9" Type="http://schemas.openxmlformats.org/officeDocument/2006/relationships/hyperlink" Target="http://www.chessarbiter.com/turnieje/f_171/" TargetMode="External"/><Relationship Id="rId10" Type="http://schemas.openxmlformats.org/officeDocument/2006/relationships/hyperlink" Target="http://www.chessarbiter.com/turnieje/f_172/" TargetMode="External"/><Relationship Id="rId11" Type="http://schemas.openxmlformats.org/officeDocument/2006/relationships/hyperlink" Target="http://www.chessarbiter.com/turnieje/f_173/" TargetMode="External"/><Relationship Id="rId12" Type="http://schemas.openxmlformats.org/officeDocument/2006/relationships/hyperlink" Target="http://www.chessarbiter.com/turnieje/f_174/" TargetMode="External"/><Relationship Id="rId13" Type="http://schemas.openxmlformats.org/officeDocument/2006/relationships/hyperlink" Target="mailto:andrzejszewc@poczta.onet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4:00Z</dcterms:created>
  <dc:creator>Szewczak</dc:creator>
  <dc:description/>
  <cp:keywords/>
  <dc:language>en-US</dc:language>
  <cp:lastModifiedBy>Szewczak</cp:lastModifiedBy>
  <cp:lastPrinted>2010-08-20T11:48:00Z</cp:lastPrinted>
  <dcterms:modified xsi:type="dcterms:W3CDTF">2010-08-23T20:51:00Z</dcterms:modified>
  <cp:revision>63</cp:revision>
  <dc:subject/>
  <dc:title>R E G U L A M I N</dc:title>
</cp:coreProperties>
</file>