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cs="Verdana"/>
          <w:b/>
          <w:b/>
          <w:bCs/>
          <w:sz w:val="32"/>
          <w:szCs w:val="32"/>
          <w:lang w:val="pl-PL" w:eastAsia="pl-PL"/>
        </w:rPr>
      </w:pPr>
      <w:r>
        <w:rPr>
          <w:rFonts w:cs="Verdana" w:ascii="Verdana" w:hAnsi="Verdana"/>
          <w:b/>
          <w:bCs/>
          <w:sz w:val="32"/>
          <w:szCs w:val="32"/>
          <w:lang w:val="pl-PL" w:eastAsia="pl-PL"/>
        </w:rPr>
        <w:t>Mistrzostwa Polski w Szachach Błyskawicznych</w:t>
      </w:r>
    </w:p>
    <w:p>
      <w:pPr>
        <w:pStyle w:val="Normal"/>
        <w:spacing w:lineRule="auto" w:line="240" w:before="280" w:after="240"/>
        <w:jc w:val="center"/>
        <w:rPr>
          <w:rFonts w:ascii="Verdana" w:hAnsi="Verdana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Verdana" w:hAnsi="Verdana"/>
          <w:b/>
          <w:bCs/>
          <w:sz w:val="24"/>
          <w:szCs w:val="24"/>
          <w:lang w:val="pl-PL" w:eastAsia="pl-PL" w:bidi="ar-SA"/>
        </w:rPr>
        <w:t xml:space="preserve">Zorganizowane dla uczczenia </w:t>
      </w:r>
    </w:p>
    <w:p>
      <w:pPr>
        <w:pStyle w:val="Normal"/>
        <w:spacing w:lineRule="auto" w:line="240" w:before="280" w:after="240"/>
        <w:jc w:val="center"/>
        <w:rPr>
          <w:rFonts w:ascii="Verdana" w:hAnsi="Verdana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Verdana" w:hAnsi="Verdana"/>
          <w:b/>
          <w:bCs/>
          <w:sz w:val="24"/>
          <w:szCs w:val="24"/>
          <w:lang w:val="pl-PL" w:eastAsia="pl-PL" w:bidi="ar-SA"/>
        </w:rPr>
        <w:t>90 Rocznicy Wybuchu III Powstania Śląskiego</w:t>
      </w:r>
    </w:p>
    <w:p>
      <w:pPr>
        <w:pStyle w:val="Normal"/>
        <w:spacing w:lineRule="auto" w:line="240" w:before="280" w:after="240"/>
        <w:jc w:val="center"/>
        <w:rPr>
          <w:rFonts w:ascii="Verdana" w:hAnsi="Verdana" w:cs="Verdana"/>
          <w:b/>
          <w:b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Katowice, 28 – 29 maja 2011 r.</w:t>
      </w:r>
    </w:p>
    <w:p>
      <w:pPr>
        <w:pStyle w:val="Normal"/>
        <w:spacing w:lineRule="auto" w:line="240" w:before="280" w:after="240"/>
        <w:jc w:val="center"/>
        <w:rPr>
          <w:rFonts w:ascii="Verdana" w:hAnsi="Verdana" w:cs="Verdana"/>
          <w:b/>
          <w:b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280" w:after="240"/>
        <w:jc w:val="center"/>
        <w:rPr>
          <w:rFonts w:ascii="Verdana" w:hAnsi="Verdana" w:cs="Verdana"/>
          <w:b/>
          <w:b/>
          <w:bCs/>
          <w:sz w:val="28"/>
          <w:szCs w:val="28"/>
          <w:lang w:val="pl-PL" w:eastAsia="pl-PL"/>
        </w:rPr>
      </w:pPr>
      <w:r>
        <w:rPr>
          <w:rFonts w:cs="Verdana" w:ascii="Verdana" w:hAnsi="Verdana"/>
          <w:b/>
          <w:bCs/>
          <w:sz w:val="28"/>
          <w:szCs w:val="28"/>
          <w:lang w:val="pl-PL" w:eastAsia="pl-PL"/>
        </w:rPr>
        <w:t>Komunikat Organizacyjny</w:t>
      </w:r>
    </w:p>
    <w:p>
      <w:pPr>
        <w:pStyle w:val="Normal"/>
        <w:spacing w:lineRule="auto" w:line="240" w:before="280" w:after="240"/>
        <w:jc w:val="center"/>
        <w:rPr>
          <w:rFonts w:ascii="Verdana" w:hAnsi="Verdana" w:cs="Verdana"/>
          <w:b/>
          <w:b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 xml:space="preserve">Organizatorzy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Klub Szachowy „HetMaN Szopienice” w Katowicach na zlecenie Polskiego Związku Szachoweg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Urząd Miasta Katowice, Wydział Sportu i Turystyk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Miejski Dom Kultury Szopienice-Giszowie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Patronat honorow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  <w:t>Marszałek Województwa Śląskie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  <w:t>Prezydent Miasta Katowi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  <w:t>Prezes Polskiego Związku Szach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eastAsia="pl-PL"/>
        </w:rPr>
        <w:t>Prezes Śląskiego Związku Szachowe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Patronat medialn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  <w:t>Telewizja TV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  <w:t>Miesięcznik “Roździeń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Termin i miejs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pl-PL" w:eastAsia="pl-PL"/>
        </w:rPr>
        <w:t xml:space="preserve">Sala gry: </w:t>
        <w:tab/>
        <w:t>Filia nr 2 Miejskiego Domu Kultury ,,Szopienice – Giszowiec’’, Katowice - Giszowiec pl. Pod Lipami 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Sobota 28 maja 2011 r. Drużynowe Mistrzostwa Polski w Szachach Błyskaw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pl-PL" w:eastAsia="pl-PL"/>
        </w:rPr>
        <w:t>Niedziela 29 maja 2011 r. Indywidualne Mistrzostwa Polski w Szachach Błyskawiczn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System rozgrywek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Zgodnie z regulaminami Mistrzostw Polski w Szachach Błyskawiczn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pl-PL" w:eastAsia="pl-PL"/>
        </w:rPr>
        <w:t>Turniej drużynowy: dwie grupy oddzielnie dla kobiet i mężczyzn, system kołowy lub szwajcarski w zależności od ilości zgłoszonych druży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Turniej indywidualny: dwie grupy oddzielnie dla kobiet i mężczyzn, system rozgrywek uzależniony od ilości zgłoszeń. Przy zgłoszeniach do 16 zawodników turniej kołowy powyżej turniej grany systemem szwajcarskim na dystansie od 11 do 15 run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 xml:space="preserve">Tempo gry: </w:t>
      </w:r>
      <w:r>
        <w:rPr>
          <w:rFonts w:eastAsia="Verdana" w:cs="Verdana" w:ascii="Verdana" w:hAnsi="Verdana"/>
          <w:sz w:val="24"/>
          <w:szCs w:val="24"/>
          <w:lang w:val="pl-PL"/>
        </w:rPr>
        <w:t>3 minuty na partię dla zawodnika z dodawaniem 2 sekund na każde posunięc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  <w:t>Sędziow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Sędzia Główny FA Bogdan Obroch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  <w:t>Warunki uczestnictw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pl-PL" w:eastAsia="pl-PL"/>
        </w:rPr>
        <w:t>Warunkiem udziału w Mistrzostwach jest dokonanie zgłoszenia oraz wpłacenie opłaty startowej i organizacyjnej w wysokoś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turniej indywidualny – 50,00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turniej drużynowy kobiet – 90,00 z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4"/>
          <w:szCs w:val="24"/>
          <w:lang w:val="pl-PL" w:eastAsia="pl-PL"/>
        </w:rPr>
        <w:t>turniej drużynowy mężczyzn – 140,00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24"/>
          <w:szCs w:val="24"/>
          <w:lang w:val="pl-PL" w:eastAsia="pl-PL"/>
        </w:rPr>
        <w:t xml:space="preserve">na konto Polskiego Związku Szachowego </w:t>
      </w:r>
    </w:p>
    <w:p>
      <w:pPr>
        <w:pStyle w:val="Bezodstpw"/>
        <w:jc w:val="both"/>
        <w:rPr>
          <w:rFonts w:ascii="Verdana" w:hAnsi="Verdana" w:eastAsia="Arial" w:cs="Verdana"/>
          <w:sz w:val="24"/>
          <w:szCs w:val="24"/>
          <w:lang w:val="pl-PL"/>
        </w:rPr>
      </w:pPr>
      <w:r>
        <w:rPr>
          <w:rFonts w:eastAsia="Arial" w:cs="Verdana" w:ascii="Verdana" w:hAnsi="Verdana"/>
          <w:sz w:val="24"/>
          <w:szCs w:val="24"/>
          <w:lang w:val="pl-PL"/>
        </w:rPr>
        <w:t xml:space="preserve">BPH SA XX O/Warszawa nr </w:t>
      </w:r>
      <w:r>
        <w:rPr>
          <w:rFonts w:eastAsia="Arial" w:cs="Verdana" w:ascii="Verdana" w:hAnsi="Verdana"/>
          <w:b/>
          <w:sz w:val="24"/>
          <w:szCs w:val="24"/>
          <w:lang w:val="pl-PL"/>
        </w:rPr>
        <w:t>34 1060 0076 0000 3200 0071 8184</w:t>
      </w:r>
    </w:p>
    <w:p>
      <w:pPr>
        <w:pStyle w:val="Bezodstpw"/>
        <w:jc w:val="both"/>
        <w:rPr>
          <w:rFonts w:ascii="Verdana" w:hAnsi="Verdana" w:eastAsia="Arial" w:cs="Verdana"/>
          <w:sz w:val="24"/>
          <w:szCs w:val="24"/>
          <w:lang w:val="pl-PL"/>
        </w:rPr>
      </w:pPr>
      <w:r>
        <w:rPr>
          <w:rFonts w:eastAsia="Arial" w:cs="Verdana" w:ascii="Verdana" w:hAnsi="Verdana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  <w:t>Zgłoszen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 xml:space="preserve">Zgłoszenia należy dokonać do 6 maja 2011 r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 xml:space="preserve">turniej drużynowy na adres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pl-PL" w:eastAsia="pl-PL"/>
          </w:rPr>
          <w:t>bogdan.obrochta@gmail.co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 xml:space="preserve">turniej indywidualny na stronie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pl-PL" w:eastAsia="pl-PL"/>
          </w:rPr>
          <w:t>www.chessarbiter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pl-PL" w:eastAsia="pl-PL"/>
        </w:rPr>
        <w:t>W przypadku zgłoszenia po tym terminie wpisowe wzrasta o wysokość opłaty organizacyjnej i wynos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turniej indywidualny – 80,00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pl-PL" w:eastAsia="pl-PL"/>
        </w:rPr>
        <w:t>turniej drużynowy kobiet – 150,00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pl-PL" w:eastAsia="pl-PL"/>
        </w:rPr>
        <w:t>turniej drużynowy mężczyzn – 220,00 z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Verdana" w:ascii="Verdana" w:hAnsi="Verdana"/>
          <w:b/>
          <w:sz w:val="24"/>
          <w:szCs w:val="24"/>
          <w:lang w:val="pl-PL" w:eastAsia="pl-PL"/>
        </w:rPr>
        <w:t>Skła</w:t>
      </w:r>
      <w:r>
        <w:rPr>
          <w:rFonts w:cs="Verdana" w:ascii="Verdana" w:hAnsi="Verdana"/>
          <w:b/>
          <w:sz w:val="24"/>
          <w:szCs w:val="24"/>
          <w:lang w:eastAsia="pl-PL"/>
        </w:rPr>
        <w:t>dy druży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Imienne składy drużyn należy przesłać do 25 maja 2011 roku na adres sędziego główneg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Finansowan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 xml:space="preserve">Drużyny biorą udział w mistrzostwach na koszt własny, klubów delegujących lub sponsorów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Zakwaterowanie i wyżywien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Polecamy obiekt hotelowy, w którym tradycyjnie kwaterujemy gości naszego klubu. Zakwaterowani w nim byli w latach 2009 i 2010 uczestnicy I i II Mistrzostw Polski w Szachach Pracowników Firm Wodociągowych i Kanalizacyjnych. W bieżącym roku planujemy w nim zakwaterować uczestników Ekstraligi 7 – 9.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Hotel euroHOTEL ul. Zofii Nałkowskiej 10, Katowice - Nikiszowie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pl-PL" w:eastAsia="pl-PL"/>
        </w:rPr>
        <w:t>Zakwaterowanie w pokojach 2 i 3 osobowych. Koszt dwóch noclegów, 27/28 i 28/29 maja, oraz wyżywienia od kolacji 27.05 do obiadu 29.05. wynosi 250,00zł. Istnieje możliwość, jednak w ograniczonej ilości, zakwaterowania w pokojach 1 osobowych lub  1 osoby w pokoju 2 osobowym. Koszt pobytu wynosi wtedy 330,00zł. Ilość miejsc ograniczona (60 os.), decyduje kolejność zgłoszeń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 xml:space="preserve">Zamówienie zakwaterowania i wyżywienia kierować na adres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eastAsia="Verdana" w:cs="Verdana" w:ascii="Verdana" w:hAnsi="Verdana"/>
          <w:sz w:val="24"/>
          <w:szCs w:val="24"/>
          <w:lang w:val="pl-PL" w:eastAsia="pl-PL"/>
        </w:rPr>
        <w:t xml:space="preserve">     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pl-PL" w:eastAsia="pl-PL"/>
          </w:rPr>
          <w:t>hetman_szopienice@poczta.net.pl</w:t>
        </w:r>
      </w:hyperlink>
      <w:r>
        <w:rPr>
          <w:rFonts w:cs="Verdana" w:ascii="Verdana" w:hAnsi="Verdana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 xml:space="preserve">do dnia 19.05. Po tym terminie nie gwarantujemy rezerwacji  miejsc. Należność za pobyt regulować przelewem na konto: K.Sz. HetMaN Szopienice </w:t>
      </w:r>
      <w:r>
        <w:rPr>
          <w:rFonts w:cs="Verdana" w:ascii="Verdana" w:hAnsi="Verdana"/>
          <w:b/>
          <w:sz w:val="24"/>
          <w:szCs w:val="24"/>
          <w:lang w:val="pl-PL"/>
        </w:rPr>
        <w:t xml:space="preserve">87 1020 2313 0000 3302 0019 </w:t>
      </w:r>
      <w:r>
        <w:rPr>
          <w:rFonts w:cs="Verdana" w:ascii="Verdana" w:hAnsi="Verdana"/>
          <w:sz w:val="24"/>
          <w:szCs w:val="24"/>
          <w:lang w:val="pl-PL"/>
        </w:rPr>
        <w:t>do dnia 19.05.2011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/>
        </w:rPr>
        <w:t>Nie narzucamy zakwaterowania w obiekcie jak wyżej. Można oczywiście  korzystać z bogatej oferty innych katowickich hoteli i domów akademicki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Verdana" w:cs="Verdana"/>
          <w:sz w:val="24"/>
          <w:szCs w:val="24"/>
          <w:lang w:val="pl-PL" w:eastAsia="pl-PL"/>
        </w:rPr>
      </w:pPr>
      <w:r>
        <w:rPr>
          <w:rFonts w:eastAsia="Verdana" w:cs="Verdana" w:ascii="Verdana" w:hAnsi="Verdana"/>
          <w:sz w:val="24"/>
          <w:szCs w:val="24"/>
          <w:lang w:val="pl-PL" w:eastAsia="pl-PL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  <w:t>Harmonogra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  <w:u w:val="single"/>
          <w:lang w:val="pl-PL" w:eastAsia="pl-PL"/>
        </w:rPr>
      </w:pPr>
      <w:r>
        <w:rPr>
          <w:rFonts w:cs="Verdana" w:ascii="Verdana" w:hAnsi="Verdana"/>
          <w:sz w:val="24"/>
          <w:szCs w:val="24"/>
          <w:u w:val="single"/>
          <w:lang w:val="pl-PL" w:eastAsia="pl-PL"/>
        </w:rPr>
        <w:t>Sobota 28 maja 2011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pl-PL" w:eastAsia="pl-PL"/>
        </w:rPr>
        <w:t>godz. 9.45 odprawa techniczna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godz. 10.00 – 15.00 rozgrywki drużynow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  <w:u w:val="single"/>
          <w:lang w:val="pl-PL" w:eastAsia="pl-PL"/>
        </w:rPr>
      </w:pPr>
      <w:r>
        <w:rPr>
          <w:rFonts w:cs="Verdana" w:ascii="Verdana" w:hAnsi="Verdana"/>
          <w:sz w:val="24"/>
          <w:szCs w:val="24"/>
          <w:u w:val="single"/>
          <w:lang w:val="pl-PL" w:eastAsia="pl-PL"/>
        </w:rPr>
        <w:t>Niedziela 29 maja 2011 r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godz. 9.00 potwierdzenie udziału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godz. 9.45 odprawa techniczn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pl-PL" w:eastAsia="pl-PL"/>
        </w:rPr>
        <w:t>godz. 10.00 – 15.00 rozgrywki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godz. 15.30 zakończenie Mistrzostw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  <w:t>Nagrod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 xml:space="preserve">Za zdobycie miejsc 1 – 3 w turniejach indywidualnych i drużynowych nagrodami są puchary, medale. Dyplomy przewidziano za miejsca 1 – 6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pl-PL" w:eastAsia="pl-PL"/>
        </w:rPr>
        <w:t xml:space="preserve">Dodatkowo czołowi zawodnicy i drużyny uhonorowani zostaną nagrodami pieniężnymi, których wysokość podana zostanie w trakcie otwarcia Mistrzostw. Organizator gwarantuje I nagrodę w turnieju mężczyzn w wysokości 1500,00 zł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  <w:t>Mistrzostwa Śląsk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w:t>Z klasyfikacji ogólnej Mistrzostw wyłonieni zostaną medaliści indywidualni i drużynowi Mistrzostw Śląska, dotyczy tylko członków Śląskiego Związku Szachowego, dla których nagrody ufunduje Śląski Związek Szachow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  <w:t xml:space="preserve">Doroczne Mistrzostwa Klubu Szachowego „HetMaN          Szopienice” w Katowicach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cs="Verdana" w:ascii="Verdana" w:hAnsi="Verdana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l-PL" w:eastAsia="pl-PL"/>
        </w:rPr>
      </w:pPr>
      <w:r>
        <w:rPr>
          <w:rFonts w:eastAsia="Verdana" w:cs="Verdana" w:ascii="Verdana" w:hAnsi="Verdana"/>
          <w:b/>
          <w:sz w:val="24"/>
          <w:szCs w:val="24"/>
          <w:lang w:val="pl-PL" w:eastAsia="pl-PL"/>
        </w:rPr>
        <w:t xml:space="preserve">    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Z klasyfikacji ogólnej Mistrzostw wyłoniony zostanie Mistrz Klubu na rok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pl-PL" w:eastAsia="pl-PL"/>
        </w:rPr>
        <w:t xml:space="preserve">    </w:t>
      </w:r>
      <w:r>
        <w:rPr>
          <w:rFonts w:cs="Verdana" w:ascii="Verdana" w:hAnsi="Verdana"/>
          <w:sz w:val="24"/>
          <w:szCs w:val="24"/>
          <w:lang w:val="pl-PL" w:eastAsia="pl-PL"/>
        </w:rPr>
        <w:t>2011. Zostanie nim najwyżej sklasyfikowany zawodnik klubu w turniej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eastAsia="Verdana" w:cs="Verdana" w:ascii="Verdana" w:hAnsi="Verdana"/>
          <w:sz w:val="24"/>
          <w:szCs w:val="24"/>
          <w:lang w:val="pl-PL" w:eastAsia="pl-PL"/>
        </w:rPr>
        <w:t xml:space="preserve">    </w:t>
      </w:r>
      <w:r>
        <w:rPr>
          <w:rFonts w:cs="Verdana" w:ascii="Verdana" w:hAnsi="Verdana"/>
          <w:sz w:val="24"/>
          <w:szCs w:val="24"/>
          <w:lang w:val="pl-PL" w:eastAsia="pl-PL"/>
        </w:rPr>
        <w:t>męskim. Dotychczasowymi Mistrzami Klubu (od rejestracji sądowej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eastAsia="Verdana" w:cs="Verdana" w:ascii="Verdana" w:hAnsi="Verdana"/>
          <w:sz w:val="24"/>
          <w:szCs w:val="24"/>
          <w:lang w:val="pl-PL" w:eastAsia="pl-PL"/>
        </w:rPr>
        <w:t xml:space="preserve">    </w:t>
      </w:r>
      <w:r>
        <w:rPr>
          <w:rFonts w:cs="Verdana" w:ascii="Verdana" w:hAnsi="Verdana"/>
          <w:sz w:val="24"/>
          <w:szCs w:val="24"/>
          <w:lang w:val="pl-PL" w:eastAsia="pl-PL"/>
        </w:rPr>
        <w:t>byli:</w:t>
      </w:r>
    </w:p>
    <w:p>
      <w:pPr>
        <w:pStyle w:val="Bezodstpw"/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01 - IM Grzegorz Masternak</w:t>
        <w:br/>
        <w:t>2002 - k Wiesław Latka</w:t>
        <w:br/>
        <w:t>2003 - k Wiesław Latka</w:t>
        <w:br/>
        <w:t>2004 - m Aleksander Hnydiuk</w:t>
        <w:br/>
        <w:t>2005 - IM Jacek Bielczyk</w:t>
        <w:br/>
        <w:t>2006 - IM Bartłomiej Heberla</w:t>
        <w:br/>
        <w:t>2007 - GM Bartłomiej Heberla</w:t>
        <w:br/>
        <w:t xml:space="preserve">2008 - GM Kamil Mitoń </w:t>
        <w:br/>
        <w:t>2009 - GM Kamil Mitoń</w:t>
      </w:r>
    </w:p>
    <w:p>
      <w:pPr>
        <w:pStyle w:val="Bezodstpw"/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0 - GM Bartosz Soćko</w:t>
      </w:r>
    </w:p>
    <w:p>
      <w:pPr>
        <w:pStyle w:val="NormalnyWeb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ny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t>Dyrektor turnieju</w:t>
      </w:r>
    </w:p>
    <w:p>
      <w:pPr>
        <w:pStyle w:val="NormalnyWeb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adeusz Szafra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.obrochta@gmail.com" TargetMode="External"/><Relationship Id="rId3" Type="http://schemas.openxmlformats.org/officeDocument/2006/relationships/hyperlink" Target="http://www.chessarbiter.com/" TargetMode="External"/><Relationship Id="rId4" Type="http://schemas.openxmlformats.org/officeDocument/2006/relationships/hyperlink" Target="mailto:hetman_szopienice@poczta.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6:00Z</dcterms:created>
  <dc:creator>Bogdan Obrochta</dc:creator>
  <dc:description/>
  <cp:keywords/>
  <dc:language>en-US</dc:language>
  <cp:lastModifiedBy>BO</cp:lastModifiedBy>
  <dcterms:modified xsi:type="dcterms:W3CDTF">2011-05-02T14:46:00Z</dcterms:modified>
  <cp:revision>2</cp:revision>
  <dc:subject/>
  <dc:title/>
</cp:coreProperties>
</file>