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Otwartych Mistrzostw Zrzeszenia LZS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w warcabach 100-polowych w dniach 7 – 9 grudnia 2012r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rganizatorzy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Urząd Marszałkowski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 Wojewódzkie Zrzeszenie LZS w Łodzi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Rada Powiatowa  Zrzeszenia LZS w Wieruszowi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Starostwo Powiatowe w Wieruszowi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Gmina Lututów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LKS Czarna Damka Lututów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Cel rozgrywek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wyłonienie indywidualnych mistrzów Zrzeszenia LZS wśród dorosłych oraz młodzieży do lat 10, 13, 16 zarówno dziewcząt jak i chłopców w warcabach 100-polowych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Termin i miejsce rozgrywek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d 7 – 9 grudnia 2012r  I runda 7 grudnia godz. 7,45 Miejsce gry, zakwaterowanie i wyżywienie Dom Wczasów Dziecięcych w Głazie gm.Galewice pow.Wierszów.  Przyjazd zawodników 6 grudnia 2012r w godzinach popołudniowych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Warunki uczestnictw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zawodach mogą wziąć udział zawodnicy z licencją PZW. Licencję będzie można wykupić przed zawodami po złożeniu stosownych dokumentów. Prosimy o potwierdzenie udziału do 30.11.2012r Tel. 693 373 484 lub za pośrednictwem poczty elektronicznej </w:t>
      </w:r>
      <w:hyperlink r:id="rId2">
        <w:r>
          <w:rPr>
            <w:rStyle w:val="InternetLink"/>
            <w:sz w:val="20"/>
            <w:szCs w:val="20"/>
          </w:rPr>
          <w:t>zslezak@o2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oszty uczestnictwa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Koszty przyjazdu, wyżywienia i noclegu pokrywają zainteresowane osoby i kluby (3x65zł=195zł+45zł wpisowe w całości przeznaczone na nagrody). Płatność  240 zł na miejscu przed rozpoczęciem zawodów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ystem rozgrywek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urniej zostanie przeprowadzony systemem szwajcarskim na dystansie 9 rund. Czas trwania jednej partii – 1,5 godz na zawodnika. Zawody zostaną przeprowadzone w dwóch grupach : kobiety i mężczyźni. Klasyfikacja drużynowa na podstawie wyników indywidualnych – 3 najlepszych zawodników z grupy męskiej plus jedna zawodniczka z turnieju kobiecego. Zawody przeprowadzi sędzia z licencją PZW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Przeisy gry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ozgrywki zostaną rozegrane według Kodeksu PZW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Nagrody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a miejsca I – III w kat. Kobiet i mężczyzn – puchary, medale, dyplomy. Minimum za miejsca I – III nagrody pieniężn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 miejsca I – III w kat. Młodzieżowej –  medale i dyplom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ategoria drużynowa – puchary, medale i dyplomy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Uwagi końcowe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ganizatorzy zastrzegają sobie możliwość zmian w regulaminie zawodów.</w:t>
      </w:r>
    </w:p>
    <w:p>
      <w:pPr>
        <w:pStyle w:val="Normal"/>
        <w:spacing w:lineRule="auto" w:line="240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zy serdecznie zapraszaj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ezak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6:00Z</dcterms:created>
  <dc:creator>Komputer</dc:creator>
  <dc:description/>
  <cp:keywords/>
  <dc:language>en-US</dc:language>
  <cp:lastModifiedBy>Komputer</cp:lastModifiedBy>
  <dcterms:modified xsi:type="dcterms:W3CDTF">2012-11-04T07:58:00Z</dcterms:modified>
  <cp:revision>20</cp:revision>
  <dc:subject/>
  <dc:title/>
</cp:coreProperties>
</file>