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XI Otwarte Mistrzostwa Szachowe klubu </w:t>
      </w:r>
      <w:r>
        <w:rPr>
          <w:b/>
          <w:color w:val="008000"/>
          <w:sz w:val="28"/>
          <w:szCs w:val="28"/>
        </w:rPr>
        <w:t xml:space="preserve">LZS </w:t>
      </w:r>
      <w:r>
        <w:rPr>
          <w:b/>
          <w:color w:val="FF0000"/>
          <w:sz w:val="28"/>
          <w:szCs w:val="28"/>
        </w:rPr>
        <w:t>VICTORIA</w:t>
      </w:r>
      <w:r>
        <w:rPr>
          <w:b/>
          <w:color w:val="008000"/>
          <w:sz w:val="28"/>
          <w:szCs w:val="28"/>
        </w:rPr>
        <w:t xml:space="preserve"> CHRÓŚCIC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miny Dobrzeń Wielki - 5 grud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  <w:szCs w:val="20"/>
        </w:rPr>
        <w:t>Cele turnieju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wyłonienie mistrza sekcji szachowej klubu LZS Victoria Chróścice na 2010 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wyłonienie mistrza gminy Dobrzeń Wielki (spośród zawodników funkcjonujących na terenie Gminy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 mieszkańców Gminy)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- popularyzacja sportu szach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Sekcja szachowa </w:t>
      </w:r>
      <w:r>
        <w:rPr>
          <w:b/>
          <w:color w:val="008000"/>
          <w:sz w:val="20"/>
          <w:szCs w:val="20"/>
        </w:rPr>
        <w:t>LZS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VICTORIA </w:t>
      </w:r>
      <w:r>
        <w:rPr>
          <w:b/>
          <w:color w:val="008000"/>
          <w:sz w:val="20"/>
          <w:szCs w:val="20"/>
        </w:rPr>
        <w:t>CHRÓŚCICE</w:t>
      </w:r>
      <w:r>
        <w:rPr>
          <w:b/>
          <w:color w:val="000000"/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color w:val="FF0000"/>
            <w:sz w:val="20"/>
            <w:szCs w:val="20"/>
            <w:u w:val="none"/>
          </w:rPr>
          <w:t>www.victoria.</w:t>
        </w:r>
        <w:r>
          <w:rPr>
            <w:rStyle w:val="InternetLink"/>
            <w:b/>
            <w:color w:val="008000"/>
            <w:sz w:val="20"/>
            <w:szCs w:val="20"/>
            <w:u w:val="none"/>
          </w:rPr>
          <w:t>chroscice</w:t>
        </w:r>
        <w:r>
          <w:rPr>
            <w:rStyle w:val="InternetLink"/>
            <w:b/>
            <w:color w:val="FF0000"/>
            <w:sz w:val="20"/>
            <w:szCs w:val="20"/>
            <w:u w:val="none"/>
          </w:rPr>
          <w:t>.pl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Szkoła Szachowa „Czarny Koń” - www.czarnykon.net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miejsce gry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rPr/>
      </w:pPr>
      <w:r>
        <w:rPr>
          <w:sz w:val="20"/>
          <w:szCs w:val="20"/>
        </w:rPr>
        <w:t xml:space="preserve">5 grudnia 2010 r., rozpoczęcie turnieju o godzinie 10.00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Restauracja „NOWA” ul Korfantego, Chróścice (woj. opolsk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Zgłoszeni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serwis turniejowy na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www.chessarbiter.com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-mail: </w:t>
      </w:r>
      <w:hyperlink r:id="rId5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afalmalecki5@tlen.pl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  sms lub tel. 691-855-524  Rafał Małec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 i tempo gry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rPr/>
      </w:pPr>
      <w:r>
        <w:rPr>
          <w:sz w:val="20"/>
          <w:szCs w:val="20"/>
        </w:rPr>
        <w:t>W turnieju może wziąć udział każdy bez względu na posiadaną kategorię i przynależność klubow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rPr/>
      </w:pPr>
      <w:r>
        <w:rPr>
          <w:sz w:val="20"/>
          <w:szCs w:val="20"/>
        </w:rPr>
        <w:t>Turniej zostanie rozegrany systemem szwajcarskim na dystansie 9 rund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Tempo gry – 15 minut dla zawodnika na rozegranie parti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sz w:val="20"/>
          <w:szCs w:val="20"/>
        </w:rPr>
        <w:tab/>
        <w:t>5.</w:t>
        <w:tab/>
        <w:t xml:space="preserve">   Wpisow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ab/>
        <w:tab/>
        <w:tab/>
        <w:t>Zawodnicy bez kategorii szachowej:                                   5 z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sz w:val="20"/>
          <w:szCs w:val="20"/>
        </w:rPr>
        <w:tab/>
        <w:tab/>
        <w:tab/>
        <w:t>Pozostali zawodnicy:                                                          20 z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sz w:val="20"/>
          <w:szCs w:val="20"/>
        </w:rPr>
        <w:tab/>
        <w:t>6.   Nagrody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ab/>
        <w:tab/>
        <w:tab/>
        <w:t>I miejsce                                                                           500 z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ab/>
        <w:tab/>
        <w:tab/>
        <w:t>II miejsce                                                                          350 z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ab/>
        <w:tab/>
        <w:tab/>
        <w:t>III miejsce                                                                         250 z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ab/>
        <w:tab/>
        <w:tab/>
        <w:t>IV miejsce                                                                         150 z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ab/>
        <w:tab/>
        <w:tab/>
        <w:t>V miejsce                                                                          100 z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ab/>
        <w:tab/>
        <w:tab/>
        <w:t>VI miejsce                                                                           70z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ab/>
        <w:tab/>
        <w:tab/>
        <w:t>Najlepszy zawodnik do rankingu 2000(włącznie)            150z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ab/>
        <w:tab/>
        <w:tab/>
        <w:t xml:space="preserve">Najlepsza kobieta  (minimum 3 zawodniczki)                 100 zł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ab/>
        <w:tab/>
        <w:tab/>
        <w:t>Najlepszy zawodnik Victorii Chróścice                           100 z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ab/>
        <w:tab/>
        <w:tab/>
        <w:t>Najlepszy zawodnik bez kategorii                                    nagroda rzeczow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ajlepszy junior   (1991r i młodsi)                                   nagroda rzeczow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agrody Mistrzostw Gmin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 kategorii senior, kobieta i junior:</w:t>
        <w:tab/>
        <w:tab/>
        <w:t xml:space="preserve">                   puchary i upomink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Nagrody pieniężne nie są łączon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7. </w:t>
        <w:tab/>
        <w:t>Uwagi końcow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ab/>
        <w:tab/>
        <w:t xml:space="preserve">   Organizator zastrzega sobie prawo do ewentualnych zmian w regulami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  </w:t>
      </w:r>
      <w:r>
        <w:rPr>
          <w:rStyle w:val="StrongEmphasis"/>
          <w:sz w:val="20"/>
          <w:szCs w:val="20"/>
        </w:rPr>
        <w:t xml:space="preserve">Główny sponsor turnieju: PROTEC Sp. z o. o. - </w:t>
      </w:r>
      <w:hyperlink r:id="rId6">
        <w:r>
          <w:rPr>
            <w:rStyle w:val="InternetLink"/>
            <w:b/>
            <w:color w:val="FF0000"/>
            <w:sz w:val="20"/>
            <w:szCs w:val="20"/>
            <w:u w:val="none"/>
          </w:rPr>
          <w:t>www.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pro</w:t>
        </w:r>
        <w:r>
          <w:rPr>
            <w:rStyle w:val="InternetLink"/>
            <w:b/>
            <w:color w:val="FF0000"/>
            <w:sz w:val="20"/>
            <w:szCs w:val="20"/>
            <w:u w:val="none"/>
          </w:rPr>
          <w:t>tec.pl</w:t>
        </w:r>
      </w:hyperlink>
      <w:r>
        <w:rPr>
          <w:rStyle w:val="StrongEmphasis"/>
          <w:sz w:val="20"/>
          <w:szCs w:val="20"/>
        </w:rPr>
        <w:t xml:space="preserve">  i Pan Klemens Weber</w:t>
      </w:r>
    </w:p>
    <w:sectPr>
      <w:type w:val="nextPage"/>
      <w:pgSz w:w="11906" w:h="16838"/>
      <w:pgMar w:left="720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victoria.chroscice.pl" TargetMode="External"/><Relationship Id="rId4" Type="http://schemas.openxmlformats.org/officeDocument/2006/relationships/hyperlink" Target="http://www.chessarbiter.com/" TargetMode="External"/><Relationship Id="rId5" Type="http://schemas.openxmlformats.org/officeDocument/2006/relationships/hyperlink" Target="mailto:rafalmalecki5@tlen.pl" TargetMode="External"/><Relationship Id="rId6" Type="http://schemas.openxmlformats.org/officeDocument/2006/relationships/hyperlink" Target="http://www.protec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46:00Z</dcterms:created>
  <dc:creator>rav</dc:creator>
  <dc:description/>
  <cp:keywords/>
  <dc:language>en-US</dc:language>
  <cp:lastModifiedBy>Neoteosz</cp:lastModifiedBy>
  <cp:lastPrinted>2006-10-26T10:37:00Z</cp:lastPrinted>
  <dcterms:modified xsi:type="dcterms:W3CDTF">2010-11-04T21:28:00Z</dcterms:modified>
  <cp:revision>7</cp:revision>
  <dc:subject/>
  <dc:title> </dc:title>
</cp:coreProperties>
</file>