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ROK DO SUKCESU – MARIBUD – 2010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ganiza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izatorem turnieju jest UKS „GONIEC” Staniąt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tronem: Burmistrz Niepołomic – Roman Pta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onsorzy: Firma Budowlana MARIBUD – sponsor główny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raz Firma Handlowo-Usługowa GA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ędzia główny: Andrzej Irlik – sędzia klasy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 turnieju: Stanisław Tureck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gry i termin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urniej odbędzie się w komnatach zamku królewskiego w Niepołomicach w dniach 4-6 czerwc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a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eci urodzone w roku 2001 i młodsze. Końcowa klasyfikacja obejmuje dwie grupy wiekowe: dzieci urodzone w roku 2001 - 2002 oraz dzieci urodzone w roku 2003 i młodsze, osobno dziewczęta i chłopc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runki udziału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erminowe zgłoszenie (na chessarbiter do dnia 2 czerwca 2010, ewentualnie mailem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sturecki@onet.eu</w:t>
        </w:r>
      </w:hyperlink>
      <w:r>
        <w:rPr>
          <w:rFonts w:cs="Arial" w:ascii="Arial" w:hAnsi="Arial"/>
          <w:sz w:val="26"/>
          <w:szCs w:val="26"/>
        </w:rPr>
        <w:t xml:space="preserve"> lub telefonicznie: 607-099-482) oraz opłata jednorazowego wpisowego w wysokości 20 zł. W wyjątkowych sytuacjach – na Sali gry w dniu rozpoczęcia, o ile będą wolne miejs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ystem rozgrywek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sumie odbędą się trzy turnieje, w każdy dzień jeden niezależny od pozostałych; kojarzenie systemem szwajcarskim na dystansie siedmiu rund; osobno chłopcy i dziewczęta. Tempo gry: 15 minut dla każdego z zawodników. Suma punktów z każdego turnieju będzie stanowić o końcowej klasyfikacji. Jeżeli będzie identyczna ilość punktów, to o wyższym miejscu zadecydują odpowiednio: wyniki ostatniego turnieju, drugiego i pierwszego. Tolerowane spóźnienie wynosi 15 minut. Brak zawodnika na pierwszej rundzie powoduje jego skreślenie z danego turnieju. Można grać w jednym, dwu lub trzech turniejac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grod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cy uczestnicy otrzymają pamiątkowe statuetki. Zdobywcy pierwszych trzech miejsc po trzech turniejach w każdej grupie turniejowej (dziewczęta i chłopcy) otrzymają dyplomy, puchary i nagrody finansowe w wysokości: 1 miejsce – 500 zł, 2 miejsce – 350 zł, 3 miejsce – 200 zł. Ponadto, zawodnicy z miejsc 4-10 otrzymają nagrody rzeczowe. Cała grupa przedszkolaków otrzyma upominki; w tym szczególne wyróżnienia przypadną najmłodszy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rmonogram turnieju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iątek – 4.VI.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wierdzenie/zgłoszenia do godz. 9,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turnieju o godz. 9,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ndy o godz. 10,00 &gt; 10,45 &gt; 11,30 &gt; 12,15 &gt; 13,30 &gt; 14,15 &gt; 15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emonia zakończenia o godz. 15,45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obota – 5.VI.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wierdzenie/zgłoszenia do godz. 9,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ndy o godz. 9,30 &gt; 10,15 &gt; 11,00 &gt; 11,45 &gt; 12,30 &gt; 13,45 &gt; 14,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emonia zakończenia o godz. 15,15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Niedziela – 6.VI.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twierdzenie/zgłoszenia do godz. 9,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ndy o godz. 9,30 &gt; 10,15 &gt; 11,00 &gt; 11,45 &gt; 12,30 &gt; 13,15 &gt; 14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emonia zakończenia o godz. 15,15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cleg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y zainteresowane noclegami proszone są o kontakt telefoniczny: Stanisław Turecki – tel. 607-099-48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ne uwag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rozegrany będzie w atrakcyjnym miejscu, ale proszę wziąć pod uwagę, że w komnatach może być chłodno. Zamek sąsiaduje z rynkiem, wokół którego są wszelkiego rodzaju sklepy, restauracje, bary, kawiarnie, cukiernie. Przylega także do parkingu i parku z ogródkiem zabawowym dla dziec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ecki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1:00Z</dcterms:created>
  <dc:creator>Krzysiek</dc:creator>
  <dc:description/>
  <cp:keywords/>
  <dc:language>en-US</dc:language>
  <cp:lastModifiedBy>operator</cp:lastModifiedBy>
  <cp:lastPrinted>2010-05-19T14:16:00Z</cp:lastPrinted>
  <dcterms:modified xsi:type="dcterms:W3CDTF">2010-05-19T12:18:00Z</dcterms:modified>
  <cp:revision>3</cp:revision>
  <dc:subject/>
  <dc:title>KROK DO SUKCESU – MARIBUD – 2010 </dc:title>
</cp:coreProperties>
</file>