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TE MISTRZOSTWA WARSZA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achach błyskaw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L </w:t>
      </w:r>
      <w:r>
        <w:rPr>
          <w:sz w:val="28"/>
          <w:szCs w:val="28"/>
        </w:rPr>
        <w:t xml:space="preserve">- popularyzacja szachów, pokazanie walorów i zasad gry błyskawicznej szerszej publiczności, medialne otwarcie dla królewskiej gry poprzez sposób i szczególne miejsce przeprowadzenia turnieju, informacja w prasie i telewizj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ATOR</w:t>
      </w:r>
      <w:r>
        <w:rPr>
          <w:sz w:val="28"/>
          <w:szCs w:val="28"/>
        </w:rPr>
        <w:t xml:space="preserve"> – Mazowiecki Związek Szachowy przy wsparciu Warszawsko – Mazowieckiej Federacji Sportu, Dzielnicy Śródmieście m.st. Warszawy, Natoliński Ośrodek Kultury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RMIN </w:t>
      </w:r>
      <w:r>
        <w:rPr>
          <w:sz w:val="28"/>
          <w:szCs w:val="28"/>
        </w:rPr>
        <w:t>–14 listopada  2010 r., godz. 10.00 – zgłoszenia na miejscu od  9.0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 – Natoliński Ośrodek Kultury ul. Na Uboczu 3</w:t>
      </w:r>
    </w:p>
    <w:p>
      <w:pPr>
        <w:pStyle w:val="Normal"/>
        <w:rPr/>
      </w:pPr>
      <w:r>
        <w:rPr>
          <w:b/>
          <w:sz w:val="28"/>
          <w:szCs w:val="28"/>
        </w:rPr>
        <w:t>SYSTEM</w:t>
      </w:r>
      <w:r>
        <w:rPr>
          <w:sz w:val="28"/>
          <w:szCs w:val="28"/>
        </w:rPr>
        <w:t xml:space="preserve"> – szwajcarski 11 rund </w:t>
      </w:r>
    </w:p>
    <w:p>
      <w:pPr>
        <w:pStyle w:val="Normal"/>
        <w:rPr/>
      </w:pPr>
      <w:r>
        <w:rPr>
          <w:b/>
          <w:sz w:val="28"/>
          <w:szCs w:val="28"/>
        </w:rPr>
        <w:t>TEMPO GRY</w:t>
      </w:r>
      <w:r>
        <w:rPr>
          <w:sz w:val="28"/>
          <w:szCs w:val="28"/>
        </w:rPr>
        <w:t xml:space="preserve"> – 5 minut dla zawodnika</w:t>
      </w:r>
    </w:p>
    <w:p>
      <w:pPr>
        <w:pStyle w:val="Normal"/>
        <w:rPr/>
      </w:pPr>
      <w:r>
        <w:rPr>
          <w:b/>
          <w:sz w:val="28"/>
          <w:szCs w:val="28"/>
        </w:rPr>
        <w:t>WPISOWE</w:t>
      </w:r>
      <w:r>
        <w:rPr>
          <w:sz w:val="28"/>
          <w:szCs w:val="28"/>
        </w:rPr>
        <w:t xml:space="preserve"> – 30 zł, juniorzy /do lat 18/, seniorzy /powyżej 60/ - 20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GRODY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50 zł – puchar, med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0 – puchar, meda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00 – puchar, med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a kobieta – 200 zł, puchar, me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wśród kobiet – 100 zł, puchar me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– nagroda rzeczowa, puchar, me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lepszy senior – 150 zł, puch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y junior do lat 18 – 100 zł, puc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y junior do lat 14 – 100 zł, puc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 II, III miejsce wśród gości zaproszonych – puchary, medal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WAGI KOŃCOWE</w:t>
      </w:r>
      <w:r>
        <w:rPr>
          <w:sz w:val="28"/>
          <w:szCs w:val="28"/>
        </w:rPr>
        <w:t xml:space="preserve"> – formalne zgłoszenia przyjmowane będą na miejscu od godziny 9.00 i ograniczone są do 120 miejsc – stąd możliwość wcześniejszych zgłoszeń  na chessarbiter.com lub u sędziego głównego Wiesława Żochowskiego, tel.22 72818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ORGANIZATO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Mazowiecki Związek Szachow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anusz Olczyk  –  kierownik Turnie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1:00Z</dcterms:created>
  <dc:creator>Lenovo</dc:creator>
  <dc:description/>
  <cp:keywords/>
  <dc:language>en-US</dc:language>
  <cp:lastModifiedBy>Wiesio</cp:lastModifiedBy>
  <cp:lastPrinted>2009-08-17T09:18:00Z</cp:lastPrinted>
  <dcterms:modified xsi:type="dcterms:W3CDTF">2010-10-09T19:05:00Z</dcterms:modified>
  <cp:revision>6</cp:revision>
  <dc:subject/>
  <dc:title>Mistrzostwa Warszawy</dc:title>
</cp:coreProperties>
</file>