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Verdana" w:hAnsi="Verdana"/>
          <w:b/>
          <w:bCs/>
          <w:sz w:val="40"/>
          <w:szCs w:val="40"/>
        </w:rPr>
        <w:t>XII MIĘDZYNARODOWE MISTRZOSTWA GDAŃSKA W SZACHACH</w:t>
      </w:r>
    </w:p>
    <w:p>
      <w:pPr>
        <w:pStyle w:val="Normal"/>
        <w:rPr>
          <w:rFonts w:ascii="Verdana" w:hAnsi="Verdana" w:cs="Arial"/>
          <w:b/>
          <w:b/>
          <w:bCs/>
          <w:sz w:val="40"/>
          <w:szCs w:val="40"/>
        </w:rPr>
      </w:pPr>
      <w:r>
        <w:rPr>
          <w:rFonts w:cs="Arial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RGANIZATORZ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 Miasta Gda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um Edukacji Nauczycieli w Gdań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niowski Klub Sportowy Gedanensis Gdańs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 TURNIE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ularyzacja królewskiej gry w Trójmieście wśród dzieci, młodzieży i dorosły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7. – 24.07.2010r. Centrum Edukacji Nauczycieli w Gdańsku przy ul. Hallera 14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MISTRZOST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– otwarty dla wszystkich chętnych, zgłoszony do F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. turniej kl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- turniej szachów Fisc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–turniej błyskawiczny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YSTEM ROZGRYWEK</w:t>
      </w:r>
    </w:p>
    <w:p>
      <w:pPr>
        <w:pStyle w:val="Normal"/>
        <w:rPr/>
      </w:pPr>
      <w:r>
        <w:rPr>
          <w:rFonts w:cs="Arial" w:ascii="Arial" w:hAnsi="Arial"/>
        </w:rPr>
        <w:t>System szwajcarski: A</w:t>
      </w:r>
      <w:r>
        <w:rPr>
          <w:rFonts w:cs="Arial" w:ascii="Arial" w:hAnsi="Arial"/>
          <w:lang w:val="en-US"/>
        </w:rPr>
        <w:t xml:space="preserve"> - 9 rund, B, C i D – 11 ru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A: 1 h na 20 posunięć + 1 h do końca partii (4 h na całą partię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B, C i D: 5 minut na zawodnik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GRODY</w:t>
      </w:r>
    </w:p>
    <w:p>
      <w:pPr>
        <w:pStyle w:val="Normal"/>
        <w:rPr/>
      </w:pPr>
      <w:r>
        <w:rPr>
          <w:rFonts w:cs="Arial" w:ascii="Arial" w:hAnsi="Arial"/>
        </w:rPr>
        <w:t>Turniej A:</w:t>
      </w:r>
    </w:p>
    <w:p>
      <w:pPr>
        <w:pStyle w:val="Normal"/>
        <w:rPr/>
      </w:pPr>
      <w:r>
        <w:rPr>
          <w:rFonts w:cs="Arial" w:ascii="Arial" w:hAnsi="Arial"/>
        </w:rPr>
        <w:t xml:space="preserve">I – 2000 zł., II - 1500 zł., III - 1000 zł., IV - 750 zł., V - 600 zł., </w:t>
      </w:r>
    </w:p>
    <w:p>
      <w:pPr>
        <w:pStyle w:val="Normal"/>
        <w:rPr/>
      </w:pPr>
      <w:r>
        <w:rPr>
          <w:rFonts w:cs="Arial" w:ascii="Arial" w:hAnsi="Arial"/>
        </w:rPr>
        <w:t xml:space="preserve">VI - 500 zł., VII - 400 zł., VIII – 300zł., IX - 250 zł., X - 200 zł. </w:t>
      </w:r>
    </w:p>
    <w:p>
      <w:pPr>
        <w:pStyle w:val="Normal"/>
        <w:rPr/>
      </w:pPr>
      <w:r>
        <w:rPr>
          <w:rFonts w:cs="Arial" w:ascii="Arial" w:hAnsi="Arial"/>
        </w:rPr>
        <w:t>Najlepsze kobiety: I – 300 zł., II – 200 zł., III – 1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e (zaświadczenie o zatrudnieniu): I – 300 zł., II – 200 zł., III – 100 zł.</w:t>
      </w:r>
    </w:p>
    <w:p>
      <w:pPr>
        <w:pStyle w:val="Normal"/>
        <w:rPr/>
      </w:pPr>
      <w:r>
        <w:rPr>
          <w:rFonts w:cs="Arial" w:ascii="Arial" w:hAnsi="Arial"/>
        </w:rPr>
        <w:t xml:space="preserve">Najlepsi zawodnicy  do 1600, 1700, 1800, 1900, 2000, 2100, 2200, 2300: </w:t>
      </w:r>
    </w:p>
    <w:p>
      <w:pPr>
        <w:pStyle w:val="Normal"/>
        <w:rPr/>
      </w:pPr>
      <w:r>
        <w:rPr>
          <w:rFonts w:cs="Arial" w:ascii="Arial" w:hAnsi="Arial"/>
        </w:rPr>
        <w:t>I – 300zł., II – 200zł., III - 100 zł.</w:t>
      </w:r>
    </w:p>
    <w:p>
      <w:pPr>
        <w:pStyle w:val="Normal"/>
        <w:rPr/>
      </w:pPr>
      <w:r>
        <w:rPr>
          <w:rFonts w:cs="Arial" w:ascii="Arial" w:hAnsi="Arial"/>
        </w:rPr>
        <w:t>Najlepsi  juniorzy do lat 8, 10, 12, 14, 16, 1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–150zł., II i III miejsce nagrody rzeczowe i wszyscy me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lepsi Seniorzy (powyżej 60 lat): I – 300zł., II – 200zł., III – 100z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lepsi z klubu UKS Gedanensis: I – 300zł., II – 200zł., III – 100zł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yscy juniorzy do lat 12 otrzymają upominki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grody mogą być łąc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B:  I–300 zł., II–200 zł., III–160 zł., IV–120 zł., V–6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rniej C: I-300 zł., II–200 zł., III–150 zł., IV–100 zł., V–5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lepsza kobieta, junior i zawodnik z klubu UKS Gedanensis - 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D: I– 300 zł., II–200 zł., III–150 zł., IV–100 zł., V–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lepsza kobieta, junior i zawodnik z klubu UKS Gedanensis - 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grody na uroczystym zakończeniu należy odebrać osobiści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PISOW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urniej 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– 100zł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e (zaświadczenie o zatrudnieniu) – zniżka 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zy do lat 14 – zniżka 5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yci, renciści i juniorzy do lat 18 – zniżka 20%</w:t>
      </w:r>
    </w:p>
    <w:p>
      <w:pPr>
        <w:pStyle w:val="Normal"/>
        <w:rPr/>
      </w:pPr>
      <w:r>
        <w:rPr>
          <w:rFonts w:cs="Arial" w:ascii="Arial" w:hAnsi="Arial"/>
        </w:rPr>
        <w:t>GM i IM - zwolnieni z wpisowego z prawem do negocjacji warunków pobyt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złonkowie Klubu UKS Gedanensis (aktualnie opłacone składki) – zniżka 60%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kwocie wpisowego zawarta jest opłata klasyfikacyjno-ranking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isowe płatne przelewem na konto: UKS Gedanensis ul. Hallera13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80-416 Gdańsk  Nordea Bank Polska S.A. III o/Gdańsk</w:t>
        <w:br/>
        <w:t xml:space="preserve">62 1440 1345 0000 0000 0389 6862 w terminie do </w:t>
      </w:r>
      <w:r>
        <w:rPr>
          <w:rFonts w:cs="Arial" w:ascii="Arial" w:hAnsi="Arial"/>
          <w:b/>
          <w:u w:val="single"/>
        </w:rPr>
        <w:t>12.07.2010r.</w:t>
      </w:r>
    </w:p>
    <w:p>
      <w:pPr>
        <w:pStyle w:val="Normal"/>
        <w:rPr/>
      </w:pPr>
      <w:r>
        <w:rPr>
          <w:rFonts w:cs="Arial" w:ascii="Arial" w:hAnsi="Arial"/>
        </w:rPr>
        <w:t>lub gotówką na miejs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j B – 20zł., Turniej C -  15zł., Turniej D – 15zł.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  <w:u w:val="single"/>
        </w:rPr>
        <w:t>TERMINARZ</w:t>
      </w:r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</w:rPr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>17.07.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 –15.15 – 15.45 odprawa techniczna, 16.00 – 20.00 I runda 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 xml:space="preserve">18.07. 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–10.00 – 14.00 II runda, 16.00 – 20.00 III runda 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>19.07.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– 11.00 – zwiedzanie miasta Gdańska z przewodnikiem </w:t>
      </w:r>
    </w:p>
    <w:p>
      <w:pPr>
        <w:pStyle w:val="Normal"/>
        <w:rPr/>
      </w:pPr>
      <w:r>
        <w:rPr>
          <w:rStyle w:val="Nieblitery111"/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>16.30 – 20.30 IV runda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 xml:space="preserve">20.07.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–10.00 – turniej kloca, 16.30 – 20.30 V runda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 xml:space="preserve">21.07.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>– 10.00 – turniej piłki nożnej, 16.30 – 20.30 VI runda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>22.07.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– 10.00 – turniej szachów Fischera, 16.30 – 20.30 VII runda</w:t>
      </w:r>
    </w:p>
    <w:p>
      <w:pPr>
        <w:pStyle w:val="Normal"/>
        <w:rPr>
          <w:rStyle w:val="Nieblitery11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>23.07.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– 16.30 – 20.30 VIII runda</w:t>
      </w:r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</w:rPr>
      </w:pPr>
      <w:r>
        <w:rPr>
          <w:rStyle w:val="Nieblitery111"/>
          <w:rFonts w:cs="Arial" w:ascii="Arial" w:hAnsi="Arial"/>
          <w:b/>
          <w:color w:val="000000"/>
          <w:sz w:val="24"/>
          <w:szCs w:val="24"/>
        </w:rPr>
        <w:t>24.07.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– 10.00 – 14.00 IX runda, 14.00 – 15.00 koncert muzyka i szachy.</w:t>
      </w:r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</w:rPr>
      </w:pPr>
      <w:r>
        <w:rPr>
          <w:rStyle w:val="Nieblitery111"/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>15.30 – uroczyste zakończenie Turnieju</w:t>
      </w:r>
    </w:p>
    <w:p>
      <w:pPr>
        <w:pStyle w:val="Normal"/>
        <w:rPr/>
      </w:pPr>
      <w:r>
        <w:rPr>
          <w:rStyle w:val="Nieblitery111"/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>17.00 – turniej błyskawicz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KWATEROWANIE i WYŻYWIE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>Centrum Edukacji Nauczycieli (sala gry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al. Gen. J. Hallera 14 (0-58) 341-93-73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40-41-00; e-mail: </w:t>
      </w:r>
      <w:hyperlink r:id="rId2">
        <w:r>
          <w:rPr>
            <w:rStyle w:val="InternetLink"/>
            <w:rFonts w:cs="Arial" w:ascii="Arial" w:hAnsi="Arial"/>
          </w:rPr>
          <w:t>cen@cen.gda.pl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pokoje 2 i 3-osobowe (na trzy pokoje łazienka i WC), maksymalna liczba osób-40. W budynku CEN istnieje możliwość skorzystania z całodziennego wyżywienia w cenie 36 zł  (śniadanie 9 zł., obiad 18 zł., kolacja 9 zł.). </w:t>
      </w:r>
    </w:p>
    <w:p>
      <w:pPr>
        <w:pStyle w:val="Normal"/>
        <w:rPr/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>W akademikach Politechniki Gdańskiej - szczegóły na stronie: www.akademiki.pg.gda.pl ceny są zróżnicowane i zależą od standardu. DS 5,6,7,8,9 i 10 znajdują się 500 m od sali gry, są zniżki dla studentów. Organizator nie pośredniczy w rezerwacji miejsc noclegowych, jedynie w rezerwacji wyżywienia. Podajemy również stronę, na której znajdą Państwo inne noclegi w Gdańsku: www.noclegi.trojmiasto.pl</w:t>
      </w:r>
    </w:p>
    <w:p>
      <w:pPr>
        <w:pStyle w:val="Normal"/>
        <w:rPr/>
      </w:pPr>
      <w:r>
        <w:rPr>
          <w:rStyle w:val="Nieblitery111"/>
          <w:rFonts w:cs="Arial" w:ascii="Arial" w:hAnsi="Arial"/>
          <w:b/>
          <w:color w:val="000000"/>
          <w:sz w:val="24"/>
          <w:szCs w:val="24"/>
          <w:u w:val="single"/>
        </w:rPr>
        <w:t>ZGŁOSZENIA</w:t>
      </w:r>
    </w:p>
    <w:p>
      <w:pPr>
        <w:pStyle w:val="Normal"/>
        <w:rPr/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>Zgłoszenia należy dokona</w:t>
      </w:r>
      <w:r>
        <w:rPr>
          <w:rFonts w:cs="Arial" w:ascii="Arial" w:hAnsi="Arial"/>
        </w:rPr>
        <w:t>ć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 do dnia </w:t>
      </w:r>
      <w:r>
        <w:rPr>
          <w:rStyle w:val="Nieblitery111"/>
          <w:rFonts w:cs="Arial" w:ascii="Arial" w:hAnsi="Arial"/>
          <w:b/>
          <w:color w:val="000000"/>
          <w:sz w:val="24"/>
          <w:szCs w:val="24"/>
          <w:u w:val="single"/>
        </w:rPr>
        <w:t>12.07.2010r</w:t>
      </w:r>
      <w:r>
        <w:rPr>
          <w:rStyle w:val="Nieblitery111"/>
          <w:rFonts w:cs="Arial" w:ascii="Arial" w:hAnsi="Arial"/>
          <w:color w:val="000000"/>
          <w:sz w:val="24"/>
          <w:szCs w:val="24"/>
        </w:rPr>
        <w:t>. (nie dotyczy turniejów B, C, D)</w:t>
      </w:r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</w:rPr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- elektronicznie (e-mail)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asiaj3@wp.pl</w:t>
        </w:r>
      </w:hyperlink>
    </w:p>
    <w:p>
      <w:pPr>
        <w:pStyle w:val="Normal"/>
        <w:rPr/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>- telefonicznie: Krzysztof Jurkiewicz 0501 184 879 lub Wiesław Libura 0530 530 300.</w:t>
      </w:r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</w:rPr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>Zgłoszenie powinno zawierać: imię i nazwisko zawodnika, kategorię szachową, ranking, przynależność klubową, dokładną datę urodzenia.</w:t>
      </w:r>
    </w:p>
    <w:p>
      <w:pPr>
        <w:pStyle w:val="Normal"/>
        <w:rPr>
          <w:rStyle w:val="Nieblitery111"/>
          <w:rFonts w:ascii="Arial" w:hAnsi="Arial" w:cs="Arial"/>
          <w:color w:val="000000"/>
          <w:sz w:val="24"/>
          <w:szCs w:val="24"/>
          <w:u w:val="single"/>
        </w:rPr>
      </w:pPr>
      <w:r>
        <w:rPr>
          <w:rStyle w:val="Nieblitery111"/>
          <w:rFonts w:cs="Arial" w:ascii="Arial" w:hAnsi="Arial"/>
          <w:color w:val="000000"/>
          <w:sz w:val="24"/>
          <w:szCs w:val="24"/>
          <w:u w:val="single"/>
        </w:rPr>
        <w:t>Osoby, które zgłoszą się po 12.07.2010r., mogą być dopuszczone do turnieju tylko w przypadku wolnych miejsc i uiszczeniu wyższego o 20 zł. wpisowego.</w:t>
      </w:r>
    </w:p>
    <w:p>
      <w:pPr>
        <w:pStyle w:val="Normal"/>
        <w:rPr>
          <w:rStyle w:val="Nieblitery111"/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Style w:val="Nieblitery111"/>
          <w:rFonts w:cs="Arial" w:ascii="Arial" w:hAnsi="Arial"/>
          <w:b/>
          <w:color w:val="000000"/>
          <w:sz w:val="24"/>
          <w:szCs w:val="24"/>
          <w:u w:val="single"/>
        </w:rPr>
        <w:t>UWAGI KOŃCOWE</w:t>
      </w:r>
    </w:p>
    <w:p>
      <w:pPr>
        <w:pStyle w:val="Normal"/>
        <w:rPr/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- obecność na odprawie technicznej obowiązkowa, </w:t>
      </w:r>
    </w:p>
    <w:p>
      <w:pPr>
        <w:pStyle w:val="Normal"/>
        <w:rPr/>
      </w:pPr>
      <w:r>
        <w:rPr>
          <w:rStyle w:val="Nieblitery111"/>
          <w:rFonts w:cs="Arial" w:ascii="Arial" w:hAnsi="Arial"/>
          <w:color w:val="000000"/>
          <w:sz w:val="24"/>
          <w:szCs w:val="24"/>
        </w:rPr>
        <w:t xml:space="preserve">- zawodnicy ubezpieczają się sami, </w:t>
      </w:r>
    </w:p>
    <w:p>
      <w:pPr>
        <w:pStyle w:val="Normal"/>
        <w:rPr/>
      </w:pPr>
      <w:r>
        <w:rPr>
          <w:rFonts w:cs="Arial" w:ascii="Arial" w:hAnsi="Arial"/>
        </w:rPr>
        <w:t>- w trakcie zawodów obowiązują przepisy Kodeksu Szachowego, niniejsz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ulaminu oraz ustalenia zawarte w komunikatach organizacyj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rganizatorzy zastrzegają sobie prawo interpretacji Regulaminu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żliwość wprowadzenia zmi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datkowe informacje można znaleźć na stronie Klubu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</w:rPr>
          <w:t>www.szachy.gda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Zarząd Klubu UKS Gedanensis Gdańsk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blitery111">
    <w:name w:val="nieblitery111"/>
    <w:basedOn w:val="Domylnaczcionkaakapitu"/>
    <w:qFormat/>
    <w:rPr>
      <w:rFonts w:ascii="Verdana" w:hAnsi="Verdana" w:cs="Verdana"/>
      <w:strike w:val="false"/>
      <w:dstrike w:val="false"/>
      <w:color w:val="00386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@cen.gda.pl" TargetMode="External"/><Relationship Id="rId3" Type="http://schemas.openxmlformats.org/officeDocument/2006/relationships/hyperlink" Target="mailto:asiaj3@wp.pl" TargetMode="External"/><Relationship Id="rId4" Type="http://schemas.openxmlformats.org/officeDocument/2006/relationships/hyperlink" Target="http://www.szachy.gd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9:00Z</dcterms:created>
  <dc:creator>1</dc:creator>
  <dc:description/>
  <cp:keywords/>
  <dc:language>en-US</dc:language>
  <cp:lastModifiedBy>1</cp:lastModifiedBy>
  <cp:lastPrinted>2010-02-04T23:05:00Z</cp:lastPrinted>
  <dcterms:modified xsi:type="dcterms:W3CDTF">2010-03-01T11:27:00Z</dcterms:modified>
  <cp:revision>6</cp:revision>
  <dc:subject/>
  <dc:title>XII MIĘDZYNARODOWE MISTRZOSTWA GDAŃSKA W SZACHACH</dc:title>
</cp:coreProperties>
</file>