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66925</wp:posOffset>
            </wp:positionH>
            <wp:positionV relativeFrom="paragraph">
              <wp:posOffset>355600</wp:posOffset>
            </wp:positionV>
            <wp:extent cx="1287780" cy="1287780"/>
            <wp:effectExtent l="0" t="0" r="0" b="0"/>
            <wp:wrapTight wrapText="bothSides">
              <wp:wrapPolygon edited="0">
                <wp:start x="9264" y="0"/>
                <wp:lineTo x="6706" y="312"/>
                <wp:lineTo x="954" y="3828"/>
                <wp:lineTo x="-2" y="8306"/>
                <wp:lineTo x="-2" y="12776"/>
                <wp:lineTo x="635" y="15972"/>
                <wp:lineTo x="5105" y="20443"/>
                <wp:lineTo x="5742" y="20763"/>
                <wp:lineTo x="8619" y="21403"/>
                <wp:lineTo x="9264" y="21403"/>
                <wp:lineTo x="12139" y="21403"/>
                <wp:lineTo x="13095" y="21403"/>
                <wp:lineTo x="16290" y="20443"/>
                <wp:lineTo x="20760" y="15972"/>
                <wp:lineTo x="21405" y="12776"/>
                <wp:lineTo x="21405" y="7986"/>
                <wp:lineTo x="20760" y="3828"/>
                <wp:lineTo x="14696" y="312"/>
                <wp:lineTo x="12139" y="0"/>
                <wp:lineTo x="9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</w:t>
      </w:r>
      <w:r>
        <w:rPr>
          <w:b/>
        </w:rPr>
        <w:drawing>
          <wp:inline distT="0" distB="0" distL="0" distR="0">
            <wp:extent cx="145796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drawing>
          <wp:inline distT="0" distB="0" distL="0" distR="0">
            <wp:extent cx="190500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i/>
          <w:i/>
          <w:color w:val="C00000"/>
          <w:sz w:val="24"/>
        </w:rPr>
      </w:pPr>
      <w:r>
        <w:rPr>
          <w:rFonts w:eastAsia="Bookman Old Style" w:cs="Bookman Old Style" w:ascii="Bookman Old Style" w:hAnsi="Bookman Old Style"/>
          <w:b/>
          <w:i/>
          <w:color w:val="C00000"/>
          <w:sz w:val="24"/>
        </w:rPr>
        <w:t>"Szachy to walka,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b/>
          <w:b/>
          <w:i/>
          <w:i/>
          <w:color w:val="C00000"/>
          <w:sz w:val="24"/>
        </w:rPr>
      </w:pPr>
      <w:r>
        <w:rPr>
          <w:rFonts w:eastAsia="Bookman Old Style" w:cs="Bookman Old Style" w:ascii="Bookman Old Style" w:hAnsi="Bookman Old Style"/>
          <w:b/>
          <w:i/>
          <w:color w:val="C00000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C00000"/>
          <w:sz w:val="24"/>
        </w:rPr>
        <w:t>którą zwycięża się potęgą umysłu"</w:t>
      </w:r>
    </w:p>
    <w:p>
      <w:pPr>
        <w:pStyle w:val="Normal"/>
        <w:spacing w:before="0" w:after="0"/>
        <w:jc w:val="right"/>
        <w:rPr>
          <w:rFonts w:ascii="Bookman Old Style" w:hAnsi="Bookman Old Style" w:eastAsia="Calibri" w:cs="Calibri"/>
          <w:b/>
          <w:b/>
          <w:i/>
          <w:i/>
          <w:color w:val="C00000"/>
          <w:sz w:val="24"/>
        </w:rPr>
      </w:pPr>
      <w:r>
        <w:rPr>
          <w:rFonts w:eastAsia="Calibri" w:cs="Calibri" w:ascii="Bookman Old Style" w:hAnsi="Bookman Old Style"/>
          <w:b/>
          <w:i/>
          <w:color w:val="C00000"/>
          <w:sz w:val="24"/>
        </w:rPr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right"/>
        <w:rPr>
          <w:rFonts w:ascii="Calibri, Arial;Times New Roman" w:hAnsi="Calibri, Arial;Times New Roman" w:eastAsia="Calibri, Arial;Times New Roman" w:cs="Calibri, Arial;Times New Roman"/>
          <w:b/>
          <w:b/>
          <w:sz w:val="24"/>
        </w:rPr>
      </w:pPr>
      <w:r>
        <w:rPr>
          <w:rFonts w:eastAsia="Calibri, Arial;Times New Roman" w:cs="Calibri, Arial;Times New Roman" w:ascii="Calibri, Arial;Times New Roman" w:hAnsi="Calibri, Arial;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b/>
          <w:b/>
          <w:sz w:val="36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36"/>
        </w:rPr>
        <w:t xml:space="preserve">Szkoła Podstawowa nr 1 im. Armii Krajowej w Ostródzie </w:t>
      </w:r>
    </w:p>
    <w:p>
      <w:pPr>
        <w:pStyle w:val="Normal"/>
        <w:spacing w:before="0" w:after="0"/>
        <w:ind w:firstLine="708"/>
        <w:jc w:val="center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b/>
          <w:b/>
          <w:sz w:val="36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36"/>
        </w:rPr>
        <w:t>oraz</w:t>
      </w:r>
    </w:p>
    <w:p>
      <w:pPr>
        <w:pStyle w:val="Normal"/>
        <w:spacing w:lineRule="auto" w:line="360" w:before="0" w:after="0"/>
        <w:ind w:firstLine="708"/>
        <w:jc w:val="center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b/>
          <w:b/>
          <w:sz w:val="36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36"/>
        </w:rPr>
        <w:t>sekcja szachowa MLKS "Ostródzianka"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serdecznie zapraszaj</w:t>
      </w:r>
      <w:r>
        <w:rPr>
          <w:rFonts w:eastAsia="Calibri" w:cs="Calibri"/>
          <w:sz w:val="28"/>
        </w:rPr>
        <w:t xml:space="preserve">ą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uczniów szkó</w:t>
      </w:r>
      <w:r>
        <w:rPr>
          <w:rFonts w:eastAsia="Calibri" w:cs="Calibri"/>
          <w:sz w:val="28"/>
        </w:rPr>
        <w:t>ł podstawowych i ponadpodstawowych oraz przedszkolaków</w:t>
      </w:r>
    </w:p>
    <w:p>
      <w:pPr>
        <w:pStyle w:val="Normal"/>
        <w:spacing w:before="0" w:after="0"/>
        <w:jc w:val="center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do  udzia</w:t>
      </w:r>
      <w:r>
        <w:rPr>
          <w:rFonts w:eastAsia="Tahoma" w:cs="Tahoma" w:ascii="Tahoma" w:hAnsi="Tahoma"/>
          <w:sz w:val="28"/>
        </w:rPr>
        <w:t>ł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u w X edycji rozgrywek szachowych w ramach</w:t>
      </w:r>
    </w:p>
    <w:p>
      <w:pPr>
        <w:pStyle w:val="Normal"/>
        <w:spacing w:before="0" w:after="0"/>
        <w:ind w:firstLine="708"/>
        <w:jc w:val="center"/>
        <w:rPr>
          <w:rFonts w:ascii="Baskerville Old Face', 'Times N;Times New Roman" w:hAnsi="Baskerville Old Face', 'Times N;Times New Roman" w:eastAsia="Calibri" w:cs="Calibri"/>
          <w:sz w:val="28"/>
        </w:rPr>
      </w:pPr>
      <w:r>
        <w:rPr>
          <w:rFonts w:eastAsia="Calibri" w:cs="Calibri" w:ascii="Baskerville Old Face', 'Times N;Times New Roman" w:hAnsi="Baskerville Old Face', 'Times N;Times New Roman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Calibri, Arial;Times New Roman" w:hAnsi="Calibri, Arial;Times New Roman" w:eastAsia="Calibri, Arial;Times New Roman" w:cs="Calibri, Arial;Times New Roman"/>
          <w:b/>
          <w:b/>
          <w:color w:val="C00000"/>
          <w:sz w:val="36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color w:val="C00000"/>
          <w:sz w:val="36"/>
        </w:rPr>
        <w:t>Szkolnej Ligi Szachowe</w:t>
      </w:r>
      <w:r>
        <w:rPr>
          <w:rFonts w:eastAsia="Calibri, Arial;Times New Roman" w:cs="Calibri, Arial;Times New Roman" w:ascii="Calibri, Arial;Times New Roman" w:hAnsi="Calibri, Arial;Times New Roman"/>
          <w:b/>
          <w:color w:val="C00000"/>
          <w:sz w:val="36"/>
        </w:rPr>
        <w:t xml:space="preserve">j </w:t>
      </w:r>
    </w:p>
    <w:p>
      <w:pPr>
        <w:pStyle w:val="Normal"/>
        <w:spacing w:before="0" w:after="0"/>
        <w:ind w:firstLine="708"/>
        <w:jc w:val="both"/>
        <w:rPr>
          <w:rFonts w:ascii="Calibri, Arial;Times New Roman" w:hAnsi="Calibri, Arial;Times New Roman" w:eastAsia="Calibri" w:cs="Calibri"/>
          <w:b/>
          <w:b/>
          <w:color w:val="C00000"/>
          <w:sz w:val="36"/>
        </w:rPr>
      </w:pPr>
      <w:r>
        <w:rPr>
          <w:rFonts w:eastAsia="Calibri" w:cs="Calibri" w:ascii="Calibri, Arial;Times New Roman" w:hAnsi="Calibri, Arial;Times New Roman"/>
          <w:b/>
          <w:color w:val="C00000"/>
          <w:sz w:val="36"/>
        </w:rPr>
      </w:r>
    </w:p>
    <w:p>
      <w:pPr>
        <w:pStyle w:val="Normal"/>
        <w:spacing w:before="0" w:after="0"/>
        <w:ind w:firstLine="708"/>
        <w:rPr>
          <w:rFonts w:eastAsia="Calibri" w:cs="Calibri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Szkolna Liga Szachowa to cykl comiesi</w:t>
      </w:r>
      <w:r>
        <w:rPr>
          <w:rFonts w:eastAsia="Calibri" w:cs="Calibri"/>
          <w:sz w:val="28"/>
        </w:rPr>
        <w:t>ęcznych zawod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ów  dla dziewcząt  i ch</w:t>
      </w:r>
      <w:r>
        <w:rPr>
          <w:rFonts w:eastAsia="Calibri" w:cs="Calibri"/>
          <w:sz w:val="28"/>
        </w:rPr>
        <w:t>łopc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ów. Spotkania b</w:t>
      </w:r>
      <w:r>
        <w:rPr>
          <w:rFonts w:eastAsia="Calibri" w:cs="Calibri"/>
          <w:sz w:val="28"/>
        </w:rPr>
        <w:t xml:space="preserve">ędą odbywały się  w soboty w budynku Szkoły  Podstawowej  nr 1 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w Ostródzie. Młodsze  dzieci  mogą  uczestniczyć  w rywalizacji pod opiek</w:t>
      </w:r>
      <w:r>
        <w:rPr>
          <w:rFonts w:eastAsia="Calibri" w:cs="Calibri"/>
          <w:sz w:val="28"/>
        </w:rPr>
        <w:t xml:space="preserve">ą dorosłego opiekuna. </w:t>
      </w:r>
    </w:p>
    <w:p>
      <w:pPr>
        <w:pStyle w:val="Normal"/>
        <w:spacing w:before="0" w:after="0"/>
        <w:ind w:firstLine="708"/>
        <w:jc w:val="both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 xml:space="preserve">Na pierwsze spotkanie zapraszamy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28"/>
        </w:rPr>
        <w:t>7 grudnia 2024 r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 xml:space="preserve">. – I zjazd. Kolejne spotkania zaplanowane są w dniach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28"/>
        </w:rPr>
        <w:t>7 styczeń, 15 luty i 22 marzec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8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>Pocz</w:t>
      </w:r>
      <w:r>
        <w:rPr>
          <w:rFonts w:cs="Times New Roman" w:ascii="Times New Roman" w:hAnsi="Times New Roman"/>
          <w:sz w:val="28"/>
        </w:rPr>
        <w:t>ątek zawod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 xml:space="preserve">ów o godz.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28"/>
        </w:rPr>
        <w:t>10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28"/>
          <w:vertAlign w:val="superscript"/>
        </w:rPr>
        <w:t>15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b/>
          <w:sz w:val="28"/>
        </w:rPr>
        <w:t xml:space="preserve">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      </w:t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Calibri" w:cs="Calibri"/>
          <w:sz w:val="24"/>
        </w:rPr>
      </w:pPr>
      <w:r>
        <w:rPr>
          <w:rFonts w:eastAsia="Calibri" w:cs="Calibri" w:ascii="Baskerville Old Face', 'Times N;Times New Roman" w:hAnsi="Baskerville Old Face', 'Times N;Times New Roman"/>
          <w:sz w:val="24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     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Wiceprezes                                                                                          Dyrektor </w:t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>MLKS  Ostródzianka                                                                       Szko</w:t>
      </w:r>
      <w:r>
        <w:rPr>
          <w:rFonts w:eastAsia="Tahoma" w:cs="Tahoma" w:ascii="Tahoma" w:hAnsi="Tahoma"/>
          <w:sz w:val="24"/>
        </w:rPr>
        <w:t>ł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y Podstawowej nr 1 </w:t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                                                                                                 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>im. Armii Krajowej w Ostródzie</w:t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Calibri" w:cs="Calibri"/>
          <w:sz w:val="24"/>
        </w:rPr>
      </w:pPr>
      <w:r>
        <w:rPr>
          <w:rFonts w:eastAsia="Calibri" w:cs="Calibri" w:ascii="Baskerville Old Face', 'Times N;Times New Roman" w:hAnsi="Baskerville Old Face', 'Times N;Times New Roman"/>
          <w:sz w:val="24"/>
        </w:rPr>
      </w:r>
    </w:p>
    <w:p>
      <w:pPr>
        <w:pStyle w:val="Normal"/>
        <w:spacing w:before="0" w:after="0"/>
        <w:rPr>
          <w:rFonts w:ascii="Baskerville Old Face', 'Times N;Times New Roman" w:hAnsi="Baskerville Old Face', 'Times N;Times New Roman" w:eastAsia="Baskerville Old Face', 'Times N;Times New Roman" w:cs="Baskerville Old Face', 'Times N;Times New Roman"/>
          <w:sz w:val="24"/>
        </w:rPr>
      </w:pP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     </w:t>
      </w:r>
      <w:r>
        <w:rPr>
          <w:rFonts w:eastAsia="Baskerville Old Face', 'Times N;Times New Roman" w:cs="Baskerville Old Face', 'Times N;Times New Roman" w:ascii="Baskerville Old Face', 'Times N;Times New Roman" w:hAnsi="Baskerville Old Face', 'Times N;Times New Roman"/>
          <w:sz w:val="24"/>
        </w:rPr>
        <w:t xml:space="preserve">Grzegorz Miśta                                                                               Agnieszka Jankowska    </w:t>
      </w:r>
    </w:p>
    <w:p>
      <w:pPr>
        <w:pStyle w:val="Normal"/>
        <w:spacing w:before="0" w:after="0"/>
        <w:jc w:val="center"/>
        <w:rPr>
          <w:rFonts w:ascii="Calibri, Arial;Times New Roman" w:hAnsi="Calibri, Arial;Times New Roman" w:eastAsia="Calibri, Arial;Times New Roman" w:cs="Calibri, Arial;Times New Roman"/>
          <w:b/>
          <w:b/>
          <w:sz w:val="32"/>
        </w:rPr>
      </w:pPr>
      <w:r>
        <w:rPr>
          <w:rFonts w:eastAsia="Calibri, Arial;Times New Roman" w:cs="Calibri, Arial;Times New Roman" w:ascii="Calibri, Arial;Times New Roman" w:hAnsi="Calibri, Arial;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Calibri, Arial;Times New Roman" w:hAnsi="Calibri, Arial;Times New Roman" w:eastAsia="Calibri, Arial;Times New Roman" w:cs="Calibri, Arial;Times New Roman"/>
          <w:b/>
          <w:b/>
          <w:sz w:val="32"/>
        </w:rPr>
      </w:pPr>
      <w:r>
        <w:rPr>
          <w:rFonts w:eastAsia="Calibri, Arial;Times New Roman" w:cs="Calibri, Arial;Times New Roman" w:ascii="Calibri, Arial;Times New Roman" w:hAnsi="Calibri, Arial;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Calibri, Arial;Times New Roman" w:hAnsi="Calibri, Arial;Times New Roman" w:eastAsia="Calibri, Arial;Times New Roman" w:cs="Calibri, Arial;Times New Roman"/>
          <w:b/>
          <w:b/>
          <w:sz w:val="32"/>
        </w:rPr>
      </w:pPr>
      <w:r>
        <w:rPr>
          <w:rFonts w:eastAsia="Calibri, Arial;Times New Roman" w:cs="Calibri, Arial;Times New Roman" w:ascii="Calibri, Arial;Times New Roman" w:hAnsi="Calibri, Arial;Times New Roman"/>
          <w:b/>
          <w:sz w:val="32"/>
        </w:rPr>
        <w:t xml:space="preserve">KOMUNIKAT ORGANIZACYJNY    </w:t>
      </w:r>
    </w:p>
    <w:p>
      <w:pPr>
        <w:pStyle w:val="Normal"/>
        <w:spacing w:before="0" w:after="0"/>
        <w:jc w:val="center"/>
        <w:rPr>
          <w:rFonts w:ascii="Calibri, Arial;Times New Roman" w:hAnsi="Calibri, Arial;Times New Roman" w:eastAsia="Calibri, Arial;Times New Roman" w:cs="Calibri, Arial;Times New Roman"/>
          <w:b/>
          <w:b/>
          <w:color w:val="C00000"/>
          <w:sz w:val="36"/>
        </w:rPr>
      </w:pPr>
      <w:r>
        <w:rPr>
          <w:rFonts w:eastAsia="Calibri, Arial;Times New Roman" w:cs="Calibri, Arial;Times New Roman" w:ascii="Calibri, Arial;Times New Roman" w:hAnsi="Calibri, Arial;Times New Roman"/>
          <w:b/>
          <w:color w:val="C00000"/>
          <w:sz w:val="36"/>
        </w:rPr>
        <w:t>SZKOLNEJ LIGI SZACH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Podstawowa nr 1 im. Armii Krajowej w Ostródzie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 szachowa  MLKS "Ostródzianka" w  Ostródz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ody są dofinansowane ze środków Urzędu Miasta Ostró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ESTNI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ozgrywkach mogą brać udział dzieci z przedszkoli oraz uczniowie szkół podstawowych i szkół ponadpodstaw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EM ROZGRYWEK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wczęta i chłopcy grają razem. Wszyscy uczestnicy podzieleni zostaną na 3 grupy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- I grupa – przedszkolaki i uczniowie klas pierwszych szkół podstawowych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I grupa – uczniowie klas II do V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 xml:space="preserve">- III grupa – uczniowie klas VI do VIII  ze szkół podstawowych oraz uczniowie szkół ponadpodstawowych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owane są </w:t>
      </w: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zjazdy. W każdej kolejce rozgrywa się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rund, tempo gry </w:t>
      </w:r>
      <w:r>
        <w:rPr>
          <w:rFonts w:cs="Times New Roman" w:ascii="Times New Roman" w:hAnsi="Times New Roman"/>
          <w:b/>
          <w:sz w:val="24"/>
        </w:rPr>
        <w:t>P’15</w:t>
      </w:r>
      <w:r>
        <w:rPr>
          <w:rFonts w:cs="Times New Roman" w:ascii="Times New Roman" w:hAnsi="Times New Roman"/>
          <w:sz w:val="24"/>
        </w:rPr>
        <w:t xml:space="preserve"> (15 minut na partię dla zawodnika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wycięstwo zawodnik otrzymuje 1 pkt.,  za remis 0,5 pk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jarzenie zawodników jest komputerow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Zgłoszeń do udziału w Szkolnej Lidze Szachowej dokonuje się do 05.12.2024r. na adres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agentmista@wp.pl</w:t>
        </w:r>
      </w:hyperlink>
      <w:r>
        <w:rPr>
          <w:rFonts w:cs="Times New Roman" w:ascii="Times New Roman" w:hAnsi="Times New Roman"/>
          <w:b/>
          <w:sz w:val="24"/>
        </w:rPr>
        <w:t xml:space="preserve">  lub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p.klimiuk93@gmail.com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knięcie list startowych – 15 minut przed rozpoczęciem gry, tj. o godz. 10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uje wpisowe w wysokości 20 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RMIN I MIEJSCE ROZGRYW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ody odbywać się będą w SP 1 w Ostródzie, ul. Pieniężnego 30a,  raz w miesiącu, w sobotę. Początek gry o godz.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</w:rPr>
        <w:t xml:space="preserve">.   </w:t>
      </w:r>
      <w:r>
        <w:rPr>
          <w:rFonts w:cs="Times New Roman" w:ascii="Times New Roman" w:hAnsi="Times New Roman"/>
          <w:sz w:val="24"/>
        </w:rPr>
        <w:t>Termin rozgrywek w 2024r.</w:t>
      </w:r>
      <w:r>
        <w:rPr>
          <w:rFonts w:cs="Times New Roman" w:ascii="Times New Roman" w:hAnsi="Times New Roman"/>
          <w:b/>
          <w:sz w:val="24"/>
        </w:rPr>
        <w:t xml:space="preserve"> – 7 grud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YFIKACJA INDYWIDUA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ędą prowadzone osobne klasyfikacje dla dziewcząt i chłopców w grupach wiekowych: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y podstawowe klasy I + przedszkolaki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y podstawowe klasy II-V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 VI do VIII + szkoły ponadpodstaw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równej ilości punktów dla miejsc I, II i III decyduje wyższa lokata w poszczególnych zjazda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ĘDZI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iks Stachowicz, Katarzyna Kuban, Mirosław Orłowski i Paweł Klimiu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KOWE INFORMAC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Grzegorz Miśta - tel. 695 548 842, Paweł Klimiuk - tel. 535 056 3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ota Kijańska - tel. 724 105 710, sekretariat szkoły -  tel. 89 646 58 9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dział w lidze wiąże się z akceptacją niniejszego komunikatu i wyrażeniem zgody na wykorzystywanie zdjęć i nagrań z udziałem ich uczestników do celów promocji i reklamy działań organizatorów i partnerów lig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Organizatorzy proszą o zgłaszanie zawodników drogą mailową</w:t>
      </w:r>
      <w:r>
        <w:rPr>
          <w:rFonts w:cs="Times New Roman" w:ascii="Times New Roman" w:hAnsi="Times New Roman"/>
          <w:color w:val="000000"/>
          <w:sz w:val="24"/>
        </w:rPr>
        <w:t>. Zapisy bezpośrednie w dniu zawodów dezorganizują pracę sędziów i opóźniają rozpoczęcie rozgrywe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altName w:val=" Arial"/>
    <w:charset w:val="00"/>
    <w:family w:val="roman"/>
    <w:pitch w:val="default"/>
  </w:font>
  <w:font w:name="Baskerville Old Face'">
    <w:altName w:val=" 'Times 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entmista@wp.pl" TargetMode="External"/><Relationship Id="rId6" Type="http://schemas.openxmlformats.org/officeDocument/2006/relationships/hyperlink" Target="mailto:p.klimiuk9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57:00Z</dcterms:created>
  <dc:creator>Grzegorz Miśta</dc:creator>
  <dc:description/>
  <dc:language>en-US</dc:language>
  <cp:lastModifiedBy>Grzegorz Miśta</cp:lastModifiedBy>
  <cp:lastPrinted>2023-02-23T10:41:00Z</cp:lastPrinted>
  <dcterms:modified xsi:type="dcterms:W3CDTF">2024-10-24T17:57:00Z</dcterms:modified>
  <cp:revision>2</cp:revision>
  <dc:subject/>
  <dc:title/>
</cp:coreProperties>
</file>