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8"/>
                <w:szCs w:val="48"/>
              </w:rPr>
              <w:t>1800 plus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uzyskania norm na tytuły centralne oraz podwyższenia rankingu FI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OSiR w Olszty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Turniej rozegrany zostanie w dniach </w:t>
      </w:r>
      <w:r>
        <w:rPr>
          <w:b/>
          <w:sz w:val="28"/>
        </w:rPr>
        <w:t>30.11 – 01.12.2024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iejsce gry : WCRS Aquasfera al. Piłsudskiego 69 B w  Olszty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minimum </w:t>
      </w:r>
      <w:r>
        <w:rPr>
          <w:b/>
          <w:sz w:val="28"/>
        </w:rPr>
        <w:t>18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7.11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4/ti_6585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10 z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osó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6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30.11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dziela 01.12.2024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– rundy IV – V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30 – rundy I-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30 -  runda III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shd w:fill="FFFFFF" w:val="clear"/>
        <w:spacing w:lineRule="atLeast" w:line="34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sz w:val="28"/>
        </w:rPr>
        <w:tab/>
      </w:r>
      <w:r>
        <w:rPr>
          <w:b/>
          <w:sz w:val="28"/>
        </w:rPr>
        <w:t>POSTANOWIENIA KOŃCOWE</w:t>
      </w:r>
    </w:p>
    <w:p>
      <w:pPr>
        <w:pStyle w:val="Normal"/>
        <w:shd w:fill="FFFFFF" w:val="clear"/>
        <w:overflowPunct w:val="true"/>
        <w:autoSpaceDE w:val="true"/>
        <w:spacing w:lineRule="atLeast" w:line="3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wodnicy ubezpieczają się na koszt własny. Udział w turnieju jest równoznaczny ze zgodą na przetwarzanie danych osobowych dla potrzeb turnieju (publikacja wyników, sprawozdawczość), a także zgodą na nieodpłatne utrwalenie i rozpowszechnienie wizerunku w formie fotografii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49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4-11-16T13:43:00Z</dcterms:modified>
  <cp:revision>10</cp:revision>
  <dc:subject/>
  <dc:title>                                                                                                                                   </dc:title>
</cp:coreProperties>
</file>