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l-PL"/>
        </w:rPr>
        <w:t xml:space="preserve">Mazowiecki Rodzinny Turniej Mikołajkowy </w:t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l-PL"/>
        </w:rPr>
        <w:t xml:space="preserve">o Puchar Kolei Mazowieckich </w:t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l-PL"/>
        </w:rPr>
        <w:t xml:space="preserve">w szachach szybkich 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ind w:hanging="36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le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Spotkanie z Mikołajem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Promocja „Kolei Mazowieckich KM” sp. z o. o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pularyzacja szachów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Miejsc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Powiatowy MDK Otwock, ul. Poniatowskiego 10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rganizator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Powiatowy MDK Otwock i Uczniowski Klub Sportowy MDK Otwock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Termi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07.12.2024, godz. 10.00, potwierdzenie obecności do godz. 9.45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Turniej OPEN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bez ograniczeń wiekowych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7 rund tempem 10’+ 5’’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Turniej młodzieżowy do lat 15-tu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2009 i młodsi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7 rund tempem 10’+ 5’’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Turniej dla dzieci do lat 11-tu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2013 i młodsi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7 rund tempem 10’+ 5’’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urniej dla dzieci do lat 9-ciu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2015 i młodsi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7 rund tempem 10’+ 5’’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pisowe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50 zł, druga i kolejna osoba z rodziny 30 zł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głoszen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 adres sędziego:</w:t>
      </w:r>
      <w:r>
        <w:rPr>
          <w:rFonts w:eastAsia="Times New Roman" w:cs="Calibri" w:ascii="Arial Narrow" w:hAnsi="Arial Narrow"/>
          <w:b/>
          <w:bCs/>
          <w:color w:val="000000"/>
          <w:spacing w:val="15"/>
          <w:sz w:val="20"/>
          <w:szCs w:val="20"/>
          <w:lang w:eastAsia="pl-PL"/>
        </w:rPr>
        <w:t> </w:t>
      </w:r>
      <w:hyperlink r:id="rId2">
        <w:r>
          <w:rPr>
            <w:rStyle w:val="InternetLink"/>
            <w:rFonts w:eastAsia="Times New Roman" w:cs="Calibri" w:ascii="Arial Narrow" w:hAnsi="Arial Narrow"/>
            <w:b/>
            <w:bCs/>
            <w:spacing w:val="15"/>
            <w:sz w:val="20"/>
            <w:szCs w:val="20"/>
            <w:lang w:eastAsia="pl-PL"/>
          </w:rPr>
          <w:t>szachyotwock@wp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lub formularz zgłoszeniowy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Turniej OPEN http://www.chessarbiter.com/turnieje/2024/ti_6369/zgloszenia.php?zgl=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Turniej młodzieżowy </w:t>
      </w:r>
      <w:r>
        <w:rPr>
          <w:rFonts w:cs="Times New Roman" w:ascii="Times New Roman" w:hAnsi="Times New Roman"/>
          <w:sz w:val="20"/>
          <w:szCs w:val="20"/>
        </w:rPr>
        <w:t>do lat 15 http://www.chessarbiter.com/turnieje/2024/ti_6370/zgloszenia.php?zgl=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Turniej dla dzieci do lat 11-tu http://www.chessarbiter.com/turnieje/2024/ti_6371/zgloszenia.php?zgl=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Turniej dla dzieci do lat 9-ciu http://www.chessarbiter.com/turnieje/2024/ti_6372/zgloszenia.php?zgl=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Nagrody: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Turniej OPEN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  <w:lang w:eastAsia="pl-PL"/>
        </w:rPr>
        <w:t>Puchar za I miejsce, medal za II / III miejsce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  <w:lang w:eastAsia="pl-PL"/>
        </w:rPr>
        <w:t xml:space="preserve">Nagrody finansowe: I-1000 zł, II-600 zł, III-500 zł, IV-400 zł, V-300 zł, VI 200 zł </w:t>
      </w:r>
    </w:p>
    <w:p>
      <w:pPr>
        <w:pStyle w:val="Normal"/>
        <w:shd w:fill="FFFFFF" w:val="clear"/>
        <w:spacing w:before="0" w:after="0"/>
        <w:ind w:left="106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kobiet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  <w:lang w:eastAsia="pl-PL"/>
        </w:rPr>
        <w:t>Puchar za I miejsce, medal za II / III miejsc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  <w:lang w:eastAsia="pl-PL"/>
        </w:rPr>
        <w:t>Nagrody finansowe: I – 300 zł, II – 250 zł, III – 200 zł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Turniej młodzieżowy do lat 15-tu: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  <w:lang w:eastAsia="pl-PL"/>
        </w:rPr>
        <w:t>Puchar za I miejsce, medal za II / III miejsce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grody rzeczowe za trzy pierwsze miejsca</w:t>
      </w:r>
    </w:p>
    <w:p>
      <w:pPr>
        <w:pStyle w:val="Akapitzlist"/>
        <w:shd w:fill="FFFFFF" w:val="clear"/>
        <w:spacing w:before="0" w:after="0"/>
        <w:ind w:left="1068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dziewczęta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  <w:lang w:eastAsia="pl-PL"/>
        </w:rPr>
        <w:t>Puchar za I miejsce, medal za II / III miejsce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grody rzeczowe za trzy pierwsze miejsca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Turniej dla dzieci do lat 11-tu: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  <w:lang w:eastAsia="pl-PL"/>
        </w:rPr>
        <w:t>Puchar za I miejsce, medal za II / III miejsce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grody rzeczowe za trzy pierwsze miejsca</w:t>
      </w:r>
    </w:p>
    <w:p>
      <w:pPr>
        <w:pStyle w:val="Akapitzlist"/>
        <w:shd w:fill="FFFFFF" w:val="clear"/>
        <w:spacing w:before="0" w:after="0"/>
        <w:ind w:left="1068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dziewczęta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  <w:lang w:eastAsia="pl-PL"/>
        </w:rPr>
        <w:t>Puchar za I miejsce, medal za II / III miejsce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grody rzeczowe za trzy pierwsze miejsca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Turniej dla dzieci do lat 9-ciu: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  <w:lang w:eastAsia="pl-PL"/>
        </w:rPr>
        <w:t>Puchar za I miejsce, medal za II / III miejsce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grody rzeczowe za trzy pierwsze miejsca</w:t>
      </w:r>
    </w:p>
    <w:p>
      <w:pPr>
        <w:pStyle w:val="Akapitzlist"/>
        <w:shd w:fill="FFFFFF" w:val="clear"/>
        <w:spacing w:before="0" w:after="0"/>
        <w:ind w:left="1068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dziewczęta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  <w:lang w:eastAsia="pl-PL"/>
        </w:rPr>
        <w:t>Puchar za I miejsce, medal za II / III miejsce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grody rzeczowe za trzy pierwsze miejsca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Klasyfikacja drużynowa rodzin szachowych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uchary dla sześciu najlepszych rodzi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 kolejności w klasyfikacji rodzin szachowych decyduje ilość zdobytych punktów przez maksimum trzech członków rodziny w/w turniejach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 równej ilości pkt o kolejności decyduje wyższe miejsce najlepszego zawodnika rodziny</w:t>
      </w:r>
    </w:p>
    <w:p>
      <w:pPr>
        <w:pStyle w:val="Akapitzlist"/>
        <w:shd w:fill="FFFFFF" w:val="clear"/>
        <w:spacing w:lineRule="auto" w:line="240" w:before="0" w:after="0"/>
        <w:ind w:left="9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13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chyotwoc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5:00Z</dcterms:created>
  <dc:creator>Lenovo</dc:creator>
  <dc:description/>
  <cp:keywords/>
  <dc:language>en-US</dc:language>
  <cp:lastModifiedBy>Acer</cp:lastModifiedBy>
  <cp:lastPrinted>2022-10-02T09:50:00Z</cp:lastPrinted>
  <dcterms:modified xsi:type="dcterms:W3CDTF">2024-10-24T16:52:00Z</dcterms:modified>
  <cp:revision>12</cp:revision>
  <dc:subject/>
  <dc:title/>
</cp:coreProperties>
</file>