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  <w:t>Turniej : Mistrzostwa Małopolski Przedszkolaków</w:t>
      </w:r>
    </w:p>
    <w:p>
      <w:pPr>
        <w:pStyle w:val="HTMLwstpniesformatowany"/>
        <w:rPr/>
      </w:pPr>
      <w:r>
        <w:rPr/>
        <w:t>Miejsce : Przebieczany</w:t>
      </w:r>
    </w:p>
    <w:p>
      <w:pPr>
        <w:pStyle w:val="HTMLwstpniesformatowany"/>
        <w:rPr/>
      </w:pPr>
      <w:r>
        <w:rPr/>
        <w:t>Termin  : 15.10.2005</w:t>
      </w:r>
    </w:p>
    <w:p>
      <w:pPr>
        <w:pStyle w:val="HTMLwstpniesformatowany"/>
        <w:rPr/>
      </w:pPr>
      <w:r>
        <w:rPr/>
        <w:t>Rundy   : 7</w:t>
      </w:r>
    </w:p>
    <w:p>
      <w:pPr>
        <w:pStyle w:val="HTMLwstpniesformatowany"/>
        <w:rPr/>
      </w:pPr>
      <w:r>
        <w:rPr/>
        <w:t>Tempo   : P-15'</w:t>
      </w:r>
    </w:p>
    <w:p>
      <w:pPr>
        <w:pStyle w:val="HTMLwstpniesformatowany"/>
        <w:rPr/>
      </w:pPr>
      <w:r>
        <w:rPr/>
        <w:t>Arbiter : Andrzej Irlik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Źródło  : www.mzszach.l.pl</w:t>
      </w:r>
    </w:p>
    <w:p>
      <w:pPr>
        <w:pStyle w:val="HTMLwstpniesformatowany"/>
        <w:rPr/>
      </w:pPr>
      <w:r>
        <w:rPr/>
        <w:t>================================================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--------</w:t>
      </w:r>
    </w:p>
    <w:p>
      <w:pPr>
        <w:pStyle w:val="HTMLwstpniesformatowany"/>
        <w:rPr/>
      </w:pPr>
      <w:r>
        <w:rPr/>
        <w:t>Chłopcy:</w:t>
      </w:r>
    </w:p>
    <w:p>
      <w:pPr>
        <w:pStyle w:val="HTMLwstpniesformatowany"/>
        <w:rPr/>
      </w:pPr>
      <w:r>
        <w:rPr/>
        <w:t>--------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sz w:val="16"/>
          <w:szCs w:val="16"/>
        </w:rPr>
        <w:t>Mce   Nazwisko              Ur.  PZSz  Klub                          Pkt   MBch  Buch  Prog</w:t>
      </w:r>
    </w:p>
    <w:p>
      <w:pPr>
        <w:pStyle w:val="HTML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Duda, Jan-Krzysztof   98r  1800  MKS MOS Wieliczka             7.0   21.0  30.0  28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Mazur, Bartłomiej     98r  1600  UKS SP8 Chrzanów              6.0   23.0  33.0  25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Lankof, Piotr         99r  1400  KSOS Kraków                   5.0   23.0  33.5  22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Drop, Szymon          98r  1400  UKS SP8 Chrzanów              5.0   22.0  31.5  22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Bratek, Hubert        98r  1200  KKSz Kraków                   5.0   21.0  30.0  19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Dzikowski, Kamil      98r  1000  UKS SP8 Chrzanów              5.0   17.5  24.0  18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Ilnicki, Filip        98r  1000  UKS SP8 Chrzanów              4.0   21.5  28.5  18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Pasoń, Bartosz        98r  1000  DK Myślachowice               4.0   21.0  30.0  19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Borek, Miłosz         98r  1200  Sandecja Nowy Sącz            4.0   20.0  29.0  19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Maurek, Tomasz        98r  1200  KKSz Kraków                   4.0   20.0  29.0  17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Wrona, Maksym         98r  1200  MKS MOS Wieliczka             4.0   19.5  28.5  18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Zych, Jakub           98r  1000  KKSz Kraków                   4.0   19.0  26.5  19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Wrześniak, Kamil      98r  1000  SP Przebieczany               4.0   17.5  22.0  15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Bahyrycz, Piotr       99r  1000  CKiS Skawina                  4.0   16.0  23.0  15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Kasprzyk, Michał      98r  1000  DK Myślachowice               3.5   15.5  22.0  13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Szuster, Karol        98r  1000  UKS SP8 Chrzanów              3.5   15.5  21.5  13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Łanoszka, Maciej      98r  1000  SP Przebieczany               3.5   15.5  21.5  10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Karpała, Krzysztof    00r  1000  Przedszkole SU Siercza        3.0   17.0  24.0  12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Brożyna, Robert       98r  1200  UKS SP8 Chrzanów              3.0   16.0  22.0  13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 Jeżowski, Bartosz     98r  1000  Willa NOT Trzebinia-Siersza   3.0   15.5  24.5  11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Pieczara, Grzegorz    98r  1000  UKS SP8 Chrzanów              3.0   15.0  20.5  11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 Sadowski, Adrian      98r  1000  UKS SP8 Chrzanów              3.0   12.0  17.5   9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  Siemek, Ernest        98r  1000  Willa NOT Trzebinia-Siersza   2.5   17.5  24.5  10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  Bogacz, Jakub         98r  1200  MKS MOS Wieliczka             2.0   17.5  24.5  12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  Gac, Bartłomiej       98r  1000  Goniec Staniątki              2.0   16.5  22.5   9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  Sobczyk, Marek        98r  1000  Wieliczka                     2.0   15.5  19.5   3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  Starzyk, Bartłomiej   99r  1000  Goniec Staniątki              2.0   14.0  21.0   5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  Maurek, Krzysztof     00r  1000  KKSz Kraków                   2.0   12.5  17.5   8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  Oczkowski, Szymon     98r  1000  UKS SP8 Chrzanów              2.0   11.0  15.5   4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   Jastrzębski, Jakub    00r  1000  Goniec Staniątki              1.0   14.5  19.5   2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   Sobczyk, Antoni       00r  1000  Przedszkole SU Siercza        1.0   13.5  18.0   4.0</w:t>
      </w:r>
    </w:p>
    <w:p>
      <w:pPr>
        <w:pStyle w:val="HTML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wstpniesformatowany"/>
        <w:rPr/>
      </w:pPr>
      <w:r>
        <w:rPr/>
        <w:t>-----------</w:t>
      </w:r>
    </w:p>
    <w:p>
      <w:pPr>
        <w:pStyle w:val="HTMLwstpniesformatowany"/>
        <w:rPr/>
      </w:pPr>
      <w:r>
        <w:rPr/>
        <w:t>Dziewczęta:</w:t>
      </w:r>
    </w:p>
    <w:p>
      <w:pPr>
        <w:pStyle w:val="HTMLwstpniesformatowany"/>
        <w:rPr/>
      </w:pPr>
      <w:r>
        <w:rPr/>
        <w:t>-----------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sz w:val="16"/>
          <w:szCs w:val="16"/>
        </w:rPr>
      </w:pPr>
      <w:r>
        <w:rPr>
          <w:sz w:val="16"/>
          <w:szCs w:val="16"/>
        </w:rPr>
        <w:t>Mce   Nazwisko              Ur.  PZSz  Klub                         Pkt   MBch  Buch  Prog</w:t>
      </w:r>
    </w:p>
    <w:p>
      <w:pPr>
        <w:pStyle w:val="HTML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Marczuk, Anna         99r  1400  KKSz Kraków                  6.0   21.0  27.0  21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Szumera, Iwona        98r  1250  CKiS Skawina                 5.5   19.0  26.5  21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Miziołek, Martyna     98r  1400  UKS SP8 Chrzanów             5.0   23.0  32.0  24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Gajek, Paulina        98r  1000  SP Łazany                    5.0   21.0  30.0  21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Janus, Justyna        99r  1100  MKS MOS Wieliczka            5.0   17.0  22.5  19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Hosiawa, Klara        99r  1250  KSOS Kraków                  4.0   23.5  32.5  20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Kasperek, Kinga       98r  1000  UKS SP8 Chrzanów             4.0   18.5  25.5  16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Rudol, Maria          98r  1100  UKS SP8 Chrzanów             4.0   17.0  24.5  15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Boruta, Aleksandra    98r  1000  DK Myślachowice              3.5   19.0  26.0  16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Szczygieł, Kornelia   98r  1000  UKS SP8 Chrzanów             3.5   16.0  21.5  11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Gawełczyk, Natalia    98r  1000  UKS Magnus Rzezawa           3.5   16.0  21.5  10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Buś, Zuzanna          99r  1000  KKSz Kraków                  3.0   19.5  28.0  15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Taborska, Iza         99r  1000  Goniec Staniątki             3.0   15.5  22.0  12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Zielińska, Paulina    98r  1000  Willa NOT Trzebinia-Siersza  3.0   15.5  21.5  11.0</w:t>
      </w:r>
    </w:p>
    <w:p>
      <w:pPr>
        <w:pStyle w:val="HTMLwstpniesformatowany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Ślęczka, Weronika     98r  1000  SP Przebieczany              2.0   16.5  22.0   9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Łęczek, Weronika      01r  1000  UKS Magnus Rzezawa           2.0   13.0  19.0   7.0</w:t>
      </w:r>
    </w:p>
    <w:p>
      <w:pPr>
        <w:pStyle w:val="HTMLwstpniesformatowany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Mirek, Julia          98r  1000  UKS SP8 Chrzanów             1.0   17.0  24.5   4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8:00Z</dcterms:created>
  <dc:creator>IA</dc:creator>
  <dc:description/>
  <cp:keywords/>
  <dc:language>en-US</dc:language>
  <cp:lastModifiedBy>IA</cp:lastModifiedBy>
  <dcterms:modified xsi:type="dcterms:W3CDTF">2010-09-28T19:38:00Z</dcterms:modified>
  <cp:revision>2</cp:revision>
  <dc:subject/>
  <dc:title>Turniej : Mistrzostwa Małopolski Przedszkolaków</dc:title>
</cp:coreProperties>
</file>