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sz w:val="24"/>
        </w:rPr>
        <w:t>Komunikat organizacyjny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b/>
          <w:sz w:val="24"/>
        </w:rPr>
        <w:t>XVIII Memoriał Gabriela Bieńkowskiego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12 października 2024 r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el</w:t>
      </w:r>
      <w:r>
        <w:rPr>
          <w:sz w:val="24"/>
        </w:rPr>
        <w:t>: upamiętnienie łobeskiego szachisty - Gabriela Bieńkowskiego - popularyzacja gry w szachy, integracja środowiska szachoweg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Organizator</w:t>
      </w:r>
      <w:r>
        <w:rPr>
          <w:sz w:val="24"/>
        </w:rPr>
        <w:t>: Łobeski Dom Kultur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ermin i miejsce</w:t>
      </w:r>
      <w:r>
        <w:rPr>
          <w:sz w:val="24"/>
        </w:rPr>
        <w:t xml:space="preserve">: turniej zostanie rozegrany w Łobzie, w dniu 12 października (sobota) 2024 r. o godz. 10.00. w Łobeskim Domu Kultury, ul. Niepodległości 52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b/>
          <w:sz w:val="24"/>
        </w:rPr>
        <w:t>System rozgrywek</w:t>
      </w:r>
      <w:r>
        <w:rPr>
          <w:sz w:val="24"/>
        </w:rPr>
        <w:t xml:space="preserve">: 9 rund rozgrywanych tempem 10'+3'' dla każdego zawodnika.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W turnieju obowiązują aktualne przepisy FIDE, z uzupełnieniami: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dopuszcza się spóźnienie na rundę do 5 minut,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zadzwonienie telefonu komórkowego spowoduje zwrócenie uwagi; ponowne zadzwonienie telefonu oznacza przegraną, a trzecie - wycofanie zawodnika z turniej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Sędzia</w:t>
      </w:r>
      <w:r>
        <w:rPr>
          <w:sz w:val="24"/>
        </w:rPr>
        <w:t>: Kazimierz Łaszewsk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Uczestnictwo</w:t>
      </w:r>
      <w:r>
        <w:rPr>
          <w:sz w:val="24"/>
        </w:rPr>
        <w:t>: w turnieju mogą grać wszyscy chętn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Wpisowe</w:t>
      </w:r>
      <w:r>
        <w:rPr>
          <w:sz w:val="24"/>
        </w:rPr>
        <w:t>: 20 z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Nagrody</w:t>
      </w:r>
      <w:r>
        <w:rPr>
          <w:sz w:val="24"/>
        </w:rPr>
        <w:t>: Według możliwości organizato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Zgłoszenia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http://www.chessarbiter.com</w:t>
        </w:r>
      </w:hyperlink>
      <w:r>
        <w:rPr>
          <w:sz w:val="24"/>
        </w:rPr>
        <w:t xml:space="preserve">, e-mail: </w:t>
      </w:r>
      <w:hyperlink r:id="rId3">
        <w:r>
          <w:rPr>
            <w:rStyle w:val="InternetLink"/>
            <w:sz w:val="24"/>
          </w:rPr>
          <w:t>panax@poczta.onet.pl</w:t>
        </w:r>
      </w:hyperlink>
      <w:r>
        <w:rPr>
          <w:sz w:val="24"/>
        </w:rPr>
        <w:t xml:space="preserve"> lub osobiście na 0,5 godz. przed rozpoczęciem turniej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Klasyfikacja</w:t>
      </w:r>
      <w:r>
        <w:rPr>
          <w:sz w:val="24"/>
        </w:rPr>
        <w:t>: klasyfikacja końcowa ustalona na podstawie sumy zdobytych punktów;1 pkt. za wygraną partię, 0,5 pkt. za remis, 0 pkt. za przegraną. W przypadku ich równej ilości wg następujących, kolejno stosowane: wartościowanie pełne Buchholza, wartościowanie średnie Buchholza, progress, ilość zwycięstw, wynik bezpośredniej parti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b/>
          <w:sz w:val="24"/>
        </w:rPr>
        <w:t>Postanowienia końcowe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zgłoszenie do turnieju jest równoznaczne z akceptacją treści regulaminu turnieju,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uczestnicy biorący udział w turnieju, wyrażają zgodę na zbieranie i przetwarzanie podanych przez nich danych osobowych przez organizatorów turnieju tj. imię i nazwisko, klub, miejscowość, w celach promocyjno–marketingowych, związanych z ich działalnością, zgodnie z ustawą o ochronie danych osobowych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organizator zastrzega sobie prawo do nieodpłatnego wykorzystania materiałów audiowizualnych zrealizowanych podczas turnieju,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ostateczna interpretacja regulaminu i możliwość wprowadzenia ewentualnych zmian przysługuje wyłącznie organizatorom,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- w sprawach nie objętych niniejszym regulaminem należy stosować odpowiednie przepisy kodeksu szachowego. W kwestiach spornych wyłączność interpretacji posiada sędzia główny zawodów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  <w:t>Kazimierz Łasze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panax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5:09Z</dcterms:created>
  <dc:creator/>
  <dc:description/>
  <dc:language>en-US</dc:language>
  <cp:lastModifiedBy/>
  <dcterms:modified xsi:type="dcterms:W3CDTF">2024-10-12T09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