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sz w:val="36"/>
          <w:szCs w:val="36"/>
        </w:rPr>
      </w:pPr>
      <w:r>
        <w:rPr>
          <w:sz w:val="36"/>
          <w:szCs w:val="36"/>
        </w:rPr>
        <w:t>I Szczecinecki Festiwal Gier Logicznych Szach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1.Organizator:</w:t>
      </w:r>
    </w:p>
    <w:p>
      <w:pPr>
        <w:pStyle w:val="NormalnyWeb"/>
        <w:rPr/>
      </w:pPr>
      <w:r>
        <w:rPr/>
        <w:t>Miasto Szczecinek, OSiR, SAPiK ,Towarzystwo Szachowe Takty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2. Cel imprezy:</w:t>
      </w:r>
    </w:p>
    <w:p>
      <w:pPr>
        <w:pStyle w:val="NormalnyWeb"/>
        <w:rPr/>
      </w:pPr>
      <w:r>
        <w:rPr/>
        <w:t xml:space="preserve">Popularyzacja gier umysłowych  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3.Warunki uczestnictwa:</w:t>
      </w:r>
    </w:p>
    <w:p>
      <w:pPr>
        <w:pStyle w:val="NormalnyWeb"/>
        <w:rPr/>
      </w:pPr>
      <w:r>
        <w:rPr/>
        <w:t>Zgłoszenie się do turnieju do godz.20</w:t>
      </w:r>
      <w:r>
        <w:rPr>
          <w:vertAlign w:val="superscript"/>
        </w:rPr>
        <w:t>00</w:t>
      </w:r>
      <w:r>
        <w:rPr/>
        <w:t xml:space="preserve"> .12.07.2024r na adres   </w:t>
      </w:r>
      <w:hyperlink r:id="rId2">
        <w:r>
          <w:rPr>
            <w:rStyle w:val="InternetLink"/>
          </w:rPr>
          <w:t>http://www.chessarbiter.com/turnieje/2024/ti_4488/</w:t>
        </w:r>
      </w:hyperlink>
      <w:r>
        <w:rPr/>
        <w:t xml:space="preserve"> lub </w:t>
      </w:r>
      <w:hyperlink r:id="rId3" w:tgtFrame="_blank">
        <w:r>
          <w:rPr>
            <w:rStyle w:val="InternetLink"/>
          </w:rPr>
          <w:t>https://docs.google.com/forms/d/e/1FAIpQLSf4rXJ-wueQq6pLdCadmlJ1_lAEqy4_G093qObpwV4djRxQZg/viewform</w:t>
        </w:r>
      </w:hyperlink>
      <w:r>
        <w:rPr/>
        <w:t xml:space="preserve"> lub </w:t>
      </w:r>
      <w:hyperlink r:id="rId4">
        <w:r>
          <w:rPr>
            <w:rStyle w:val="InternetLink"/>
          </w:rPr>
          <w:t>lisinski.heniek@gmail.com</w:t>
        </w:r>
      </w:hyperlink>
      <w:r>
        <w:rPr/>
        <w:t xml:space="preserve"> lub tel.600390725 Henryk Lisiński</w:t>
        <w:br/>
        <w:t>Ilość miejsc ograniczona do 50 osób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4.System i tempo gry:</w:t>
      </w:r>
    </w:p>
    <w:p>
      <w:pPr>
        <w:pStyle w:val="NormalnyWeb"/>
        <w:rPr/>
      </w:pPr>
      <w:r>
        <w:rPr/>
        <w:t>Ilość rund 9. Tempo 12min + 3 sek. na zawodnika. lub 15 minut na zawodnika przy zegarach mechanicznych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5.Termin i miejsce turnieju:</w:t>
      </w:r>
    </w:p>
    <w:p>
      <w:pPr>
        <w:pStyle w:val="NormalnyWeb"/>
        <w:rPr/>
      </w:pPr>
      <w:r>
        <w:rPr/>
        <w:t>14.07.2024r godz.10</w:t>
      </w:r>
      <w:r>
        <w:rPr>
          <w:vertAlign w:val="superscript"/>
        </w:rPr>
        <w:t>00</w:t>
      </w:r>
      <w:r>
        <w:rPr/>
        <w:t xml:space="preserve"> Szczecinek Hala sportowa przy Szkole podstawowej nr 1 Plac Wazów 1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6.Nagrody:</w:t>
      </w:r>
      <w:r>
        <w:rPr/>
        <w:br/>
        <w:t>1.Miejsce 600zł + puchar</w:t>
        <w:br/>
        <w:t>2.Miejsce 500zł</w:t>
        <w:br/>
        <w:t>3.Miejsce 400zł</w:t>
        <w:br/>
        <w:t>4.Miejsce 300zł</w:t>
        <w:br/>
        <w:t>5. Miejsce 200zł</w:t>
        <w:br/>
        <w:t>6.Miejsce 100zł</w:t>
        <w:br/>
        <w:t>W grupie rankingowej od1000do 1400</w:t>
        <w:br/>
        <w:t>1. 200zł</w:t>
        <w:br/>
        <w:t>2. 150zł</w:t>
        <w:br/>
        <w:t>3. 100zł</w:t>
        <w:br/>
        <w:t>W grupie rankingowej od &gt;1400 do 1600</w:t>
        <w:br/>
        <w:t>1. 200zł</w:t>
        <w:br/>
        <w:t>2. 150zł</w:t>
        <w:br/>
        <w:t>3. 10zł</w:t>
        <w:br/>
        <w:t>w grupie &gt;1600 do 1800</w:t>
        <w:br/>
        <w:t>1. 200zł</w:t>
        <w:br/>
        <w:t>2.150zł</w:t>
        <w:br/>
        <w:t>3.100zł</w:t>
        <w:br/>
      </w:r>
      <w:r>
        <w:rPr>
          <w:b/>
        </w:rPr>
        <w:t>Uwaga nagrody będą przelewane na konta zawodników drogą elektronicznej dlatego trzeba mięć przygotowany numer swojego konta</w:t>
      </w:r>
      <w:r>
        <w:rPr/>
        <w:br/>
        <w:t>Puchary i nagrody rzeczowe dla najlepszych zawodników ze szkół podstawowych i średnich.</w:t>
      </w:r>
      <w:r>
        <w:rPr>
          <w:rStyle w:val="StrongEmphasis"/>
        </w:rPr>
        <w:br/>
      </w:r>
      <w:r>
        <w:rPr>
          <w:rStyle w:val="StrongEmphasis"/>
          <w:b w:val="false"/>
        </w:rPr>
        <w:t>Ubezpieczenie zawodników we własnym zakresie</w:t>
        <w:br/>
        <w:t xml:space="preserve">Zgłaszając się do turnieju zawodnik wyraża zgodę na wykorzystania swoich danych osobowych do celów imprezy szachowej </w:t>
        <w:br/>
        <w:t>wyraża zgodę na nieodpłatną publikacje swojego wizerunku utrwalonego w mediach organizatorom.</w:t>
        <w:br/>
      </w:r>
      <w:r>
        <w:rPr>
          <w:b/>
        </w:rPr>
        <w:br/>
      </w:r>
      <w:r>
        <w:rPr/>
        <w:t>Ostateczna interpretacja komunikatu zależy od organizatora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Dodatkowe informacje :</w:t>
      </w:r>
    </w:p>
    <w:p>
      <w:pPr>
        <w:pStyle w:val="NormalnyWeb"/>
        <w:rPr/>
      </w:pPr>
      <w:r>
        <w:rPr/>
        <w:t>Lisiński Henryk 600390725</w:t>
      </w:r>
    </w:p>
    <w:p>
      <w:pPr>
        <w:pStyle w:val="NormalnyWeb"/>
        <w:rPr>
          <w:lang w:val="en-US"/>
        </w:rPr>
      </w:pPr>
      <w:r>
        <w:rPr>
          <w:lang w:val="en-US"/>
        </w:rPr>
      </w:r>
    </w:p>
    <w:p>
      <w:pPr>
        <w:pStyle w:val="NormalnyWeb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280" w:after="280"/>
        <w:rPr/>
      </w:pPr>
      <w:r>
        <w:rPr>
          <w:lang w:val="en-US"/>
        </w:rPr>
        <w:t>Szczecinek 28.06.2024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24/ti_4488/" TargetMode="External"/><Relationship Id="rId3" Type="http://schemas.openxmlformats.org/officeDocument/2006/relationships/hyperlink" Target="https://docs.google.com/forms/d/e/1FAIpQLSf4rXJ-wueQq6pLdCadmlJ1_lAEqy4_G093qObpwV4djRxQZg/viewform" TargetMode="External"/><Relationship Id="rId4" Type="http://schemas.openxmlformats.org/officeDocument/2006/relationships/hyperlink" Target="mailto:lisinski.heniek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11:00Z</dcterms:created>
  <dc:creator>heniek</dc:creator>
  <dc:description/>
  <cp:keywords/>
  <dc:language>en-US</dc:language>
  <cp:lastModifiedBy>heniek</cp:lastModifiedBy>
  <dcterms:modified xsi:type="dcterms:W3CDTF">2024-07-07T14:08:00Z</dcterms:modified>
  <cp:revision>51</cp:revision>
  <dc:subject/>
  <dc:title>Otwarty Turniej Szachowy z okazji Święta Niepodległości Polski</dc:title>
</cp:coreProperties>
</file>