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V Liga Juniorów - Karta zgłoszenia drużyny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80"/>
        <w:gridCol w:w="3513"/>
        <w:gridCol w:w="1514"/>
        <w:gridCol w:w="1666"/>
      </w:tblGrid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Klubu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</w:rPr>
              <w:t>Nazwa drużyny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</w:rPr>
              <w:t>Kierownik drużyny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rużyn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chownic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</w:rPr>
              <w:t>Nazwisko i 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k urod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cja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Skład podstawowy drużyny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5 – juniorka (2007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6 – juniorka (2011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Skład rezerwowy drużyny (szachownice juniorów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b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c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d – junior /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07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a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b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c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d – junior / juniork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2011 i młodszy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Skład rezerwowy drużyny (szachownice juniorek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a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b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07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a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b – juniork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2011 i młodsza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uzupełniające</w:t>
            </w:r>
          </w:p>
        </w:tc>
      </w:tr>
      <w:tr>
        <w:trPr>
          <w:trHeight w:val="567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łatę startową za drużynę i opłaty rankingowe za zawodników  wg KOF 1/2025 zobowiązujemy się uiścić najpóźniej do dn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my o wystawienie faktury za należną opłatę z dni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 inne:</w:t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13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>/</w:t>
      </w:r>
      <w:r>
        <w:rPr>
          <w:rFonts w:cs="Verdana" w:ascii="Verdana" w:hAnsi="Verdana"/>
          <w:sz w:val="18"/>
          <w:szCs w:val="18"/>
        </w:rPr>
        <w:t>* - niepotrzebne skreślić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J Kocela</dc:creator>
  <dc:description/>
  <cp:keywords/>
  <dc:language>en-US</dc:language>
  <cp:lastModifiedBy>J Kocela</cp:lastModifiedBy>
  <cp:lastPrinted>2019-11-19T18:40:00Z</cp:lastPrinted>
  <dcterms:modified xsi:type="dcterms:W3CDTF">2024-12-12T14:37:00Z</dcterms:modified>
  <cp:revision>9</cp:revision>
  <dc:subject/>
  <dc:title>Nazwa Klubu</dc:title>
</cp:coreProperties>
</file>