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OMUNIKAT ORGANIZACYJN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</w:t>
      </w: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rganizator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oznański Szkolny Związek Sportowy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Szkoła Podstawowa nr 46 w Poznaniu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Sekcja szachowa AZS POLITECHNIKA POZNAŃSK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</w:t>
      </w: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Termin i miejsce zawodów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25.10 2024 godz.15.0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biórka uczestników i potwierdzanie zgłoszeń w godz. 14.30 - 14.45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zkoła Podstawowa nr 46 w Poznaniu, ul Inowrocławska 19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</w:t>
      </w: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Uczestnictwo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mistrzostwach uczestniczy młodzież reprezentująca szkoły ponadpodstawowe z terenu miasta Poznania, urodzona w roku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2005 i młodsz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i posiadająca ważną legitymację szkoln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ażda szkoła może zgłosić do Mistrzostw 1 drużynę w składzie 4 - osobowym (3 chłopców i 1 dziewczyna, grająca na 4 szachownicy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szachownicach chłopięcych mają prawo startować również dziewczęt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Każda szkoła może zgłosić rezerwowego (rezerwowych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</w:t>
      </w: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Sposób przeprowadzenia Igrzysk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Mistrzostwa przeprowadzone zostaną zgodnie z zapisem w Regulaminie PIMS i z przepisami PZSzach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Mistrzostwa miast, gmin i powiatów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- rozegrane będą systemem szwajcarskim kontrolowanym na dystansie 7 rund, z tempem gry po 15 minut na partię dla zawodnik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</w:t>
      </w: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głoszenia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Bezwzględnym warunkiem uczestnictwa w Mistrzostwach jest zgłoszenie uczestników drogą elektroniczną - e-mail na adres: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pl-PL"/>
          </w:rPr>
          <w:t>biuro@szs.poznan.pl</w:t>
        </w:r>
      </w:hyperlink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tylko poprzez wypełnienie załączonej tabeli (organizatorzy przyjmują tylko jedno zgłoszenie ze szkoły; wszystkie pozycje w tabeli powinny być wypełnione, jeżeli brak pełnego składu ze szkoły to należy wpisać „vacat”) i przesłane wyłącznie przez przedstawiciela szkoł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 xml:space="preserve">Termin zgłoszeń: do 22.10. 2024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Ewentualna korespondencja będzie prowadzona jedynie z wymienionym w zgłoszeniu przedstawicielem szkoły. Szkoły nie zgłoszone w terminie będą mogły uczestniczyć w zawodach tylko za zgodą Organizatorów. W dniu zawodów sprawdzana będzie tylko lista obecności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</w:t>
      </w: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unktacja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lejność miejsc w zawodach będzie ustalona na podstawie liczby zdobytych dużych punktów (tzw. meczowych)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granie meczu - 2 pkt.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emis - 1 pkt.,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grana - 0 pkt.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 przy ich równości decydują kolejn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uma punktów małych zdobytych na wszystkich szachownicach (wygrana - 1 pkt., remis - 0,5 pkt., przegrana - 0 pkt.)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artościowanie pełne Buchholza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nik bezpośredniego spotkania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lepszy wynik na pierwszej, ewentualnie kolejnych szachownicach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</w:t>
      </w: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agrody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ezpośrednio po zakończeniu zawodów odbędzie się ceremonia wręczenia pamiątkowych pucharów i medali dla najlepszych drużyn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">
    <w:name w:val="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s.pozna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34:00Z</dcterms:created>
  <dc:creator>Paweł</dc:creator>
  <dc:description/>
  <dc:language>en-US</dc:language>
  <cp:lastModifiedBy>Paweł</cp:lastModifiedBy>
  <dcterms:modified xsi:type="dcterms:W3CDTF">2024-10-14T07:34:00Z</dcterms:modified>
  <cp:revision>2</cp:revision>
  <dc:subject/>
  <dc:title/>
</cp:coreProperties>
</file>