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III Małopolskiej Ligi Juniorów 2021</w:t>
      </w:r>
    </w:p>
    <w:p>
      <w:pPr>
        <w:pStyle w:val="Default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 xml:space="preserve">1. Organizatorem III Małopolskiej Ligi Juniorów jest Małopolski Związek Szachowy, </w:t>
        <w:br/>
        <w:t xml:space="preserve">a Administratorem Ligi i Sędzią Głównym jest FA Mariusz Stanaszek, tel. 693-646-823, stmarius@kr.onet.pl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III Małopolska Liga Juniorów odbędzie się w terminie 15-16 maja 2021 r. w Krakowie w Hotelu Europejskim, ul. Lubicz 5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Harmonogram rozgrywek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05.2021 r. (sobota)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09:45</w:t>
        <w:tab/>
        <w:t>Odprawa techniczna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10:00</w:t>
        <w:tab/>
        <w:t>Runda 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lang w:val="en-US"/>
        </w:rPr>
        <w:t>11:10</w:t>
        <w:tab/>
        <w:t>Runda I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lang w:val="en-US"/>
        </w:rPr>
        <w:t>12:20</w:t>
        <w:tab/>
        <w:t>Runda II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lang w:val="en-US"/>
        </w:rPr>
        <w:t>13:30</w:t>
        <w:tab/>
        <w:t>Runda IV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14:40</w:t>
        <w:tab/>
        <w:t>Runda V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5.2021 r. (niedziela)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10:00</w:t>
        <w:tab/>
        <w:t>Runda V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lang w:val="en-US"/>
        </w:rPr>
        <w:t>11:10</w:t>
        <w:tab/>
        <w:t>Runda VI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2:20</w:t>
        <w:tab/>
        <w:t>Runda VIII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13:30</w:t>
        <w:tab/>
        <w:t>Runda IX</w:t>
      </w:r>
    </w:p>
    <w:p>
      <w:pPr>
        <w:pStyle w:val="Normal"/>
        <w:tabs>
          <w:tab w:val="clear" w:pos="708"/>
          <w:tab w:val="left" w:pos="1564" w:leader="none"/>
          <w:tab w:val="left" w:pos="3369" w:leader="none"/>
        </w:tabs>
        <w:autoSpaceDE w:val="false"/>
        <w:ind w:left="360" w:hanging="360"/>
        <w:rPr/>
      </w:pPr>
      <w:r>
        <w:rPr>
          <w:rFonts w:cs="Arial" w:ascii="Arial" w:hAnsi="Arial"/>
          <w:bCs/>
        </w:rPr>
        <w:t>14:35</w:t>
        <w:tab/>
        <w:t>Zakończenie i rozdanie nagród</w:t>
      </w:r>
    </w:p>
    <w:p>
      <w:pPr>
        <w:pStyle w:val="Default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Turniej zostanie rozegrany systemem kołowym na dystansie 9 rund przy tempie gry P’30 minut dla zawodnika.  Dopuszczalne spóźnienie zawodnika 5 minut.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5. Uczestnictwo: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startu mają drużyny : 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1. KSz Dwie Wieże Kraków</w:t>
        <w:tab/>
        <w:t xml:space="preserve">- poprzedni sezon </w:t>
        <w:tab/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2. MKS „Centrum” Kraków</w:t>
        <w:tab/>
        <w:tab/>
        <w:t>- poprzedni sezon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3. MAT Myślenice II</w:t>
        <w:tab/>
        <w:tab/>
        <w:tab/>
        <w:t>- poprzedni sezon</w:t>
        <w:tab/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4. MKS MOS Wieliczka II</w:t>
        <w:tab/>
        <w:tab/>
        <w:t>- poprzedni sezon</w:t>
        <w:tab/>
        <w:tab/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5. UKS Goniec Staniątki II</w:t>
        <w:tab/>
        <w:tab/>
        <w:t>- poprzedni sezon</w:t>
        <w:tab/>
      </w:r>
    </w:p>
    <w:p>
      <w:pPr>
        <w:pStyle w:val="Normal"/>
        <w:ind w:left="360" w:right="-1188" w:hanging="360"/>
        <w:rPr>
          <w:rFonts w:ascii="Arial" w:hAnsi="Arial" w:cs="Arial"/>
        </w:rPr>
      </w:pPr>
      <w:r>
        <w:rPr>
          <w:rFonts w:cs="Arial" w:ascii="Arial" w:hAnsi="Arial"/>
        </w:rPr>
        <w:t>6. GKSz Kornuty Gorlice</w:t>
        <w:tab/>
        <w:tab/>
        <w:t>- poprzedni sezon</w:t>
        <w:tab/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>7. KKSz II Kraków</w:t>
        <w:tab/>
        <w:tab/>
        <w:tab/>
        <w:t>- spadek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 xml:space="preserve">8. UKS przy SP 8 Chrzanów </w:t>
        <w:tab/>
        <w:t>– awans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 xml:space="preserve">9. Ognisko TKKF w Dobczycach II – awans 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 xml:space="preserve">10. UKS Bakcyl Bielany </w:t>
        <w:tab/>
        <w:tab/>
        <w:t>- awans</w:t>
      </w:r>
    </w:p>
    <w:p>
      <w:pPr>
        <w:pStyle w:val="Normal"/>
        <w:ind w:right="-1188" w:hanging="0"/>
        <w:rPr/>
      </w:pPr>
      <w:r>
        <w:rPr>
          <w:rFonts w:cs="Arial" w:ascii="Arial" w:hAnsi="Arial"/>
          <w:i/>
        </w:rPr>
        <w:t>Jeżeli drużyny szkolne SP 8 Chrzanów i SP 2 Dobczyce zostaną przed 5 maja 2021 roku członkami PZSzach to : SP 8 Chrzanów uzyska prawo do gry przed  drużynami TKKF Dobczyce i UKS Bakcyl Bielany, a drużyna SP 2 Dobczyce przed UKS Bakcyl.</w:t>
      </w:r>
    </w:p>
    <w:p>
      <w:pPr>
        <w:pStyle w:val="Normal"/>
        <w:ind w:left="360" w:right="-1188" w:hanging="360"/>
        <w:rPr>
          <w:rFonts w:ascii="Arial" w:hAnsi="Arial" w:cs="Arial"/>
        </w:rPr>
      </w:pPr>
      <w:r>
        <w:rPr>
          <w:rFonts w:cs="Arial" w:ascii="Arial" w:hAnsi="Arial"/>
        </w:rPr>
        <w:t>Drużyny rezerwowe:</w:t>
      </w:r>
    </w:p>
    <w:p>
      <w:pPr>
        <w:pStyle w:val="Normal"/>
        <w:ind w:left="360" w:right="-11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UKS Omega Rzuchowa  </w:t>
      </w:r>
    </w:p>
    <w:p>
      <w:pPr>
        <w:pStyle w:val="Normal"/>
        <w:ind w:left="360" w:right="-1188" w:hanging="360"/>
        <w:rPr>
          <w:rFonts w:ascii="Arial" w:hAnsi="Arial" w:cs="Arial"/>
        </w:rPr>
      </w:pPr>
      <w:r>
        <w:rPr>
          <w:rFonts w:cs="Arial" w:ascii="Arial" w:hAnsi="Arial"/>
        </w:rPr>
        <w:t>2. KS Kana Tarnów</w:t>
      </w:r>
    </w:p>
    <w:p>
      <w:pPr>
        <w:pStyle w:val="Normal"/>
        <w:ind w:left="360" w:right="-1188" w:hanging="360"/>
        <w:rPr/>
      </w:pPr>
      <w:r>
        <w:rPr>
          <w:rFonts w:cs="Arial" w:ascii="Arial" w:hAnsi="Arial"/>
        </w:rPr>
        <w:t xml:space="preserve">i dalej wg kolejności IV Małopolskiej Ligi Juniorów 2021.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 xml:space="preserve">6. Drużyna składa się z sześciu zawodników posiadających licencje PZSzach, z możliwością zgłoszenia zawodników rezerwowych: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I</w:t>
      </w:r>
      <w:r>
        <w:rPr>
          <w:rFonts w:cs="Arial" w:ascii="Arial" w:hAnsi="Arial"/>
        </w:rPr>
        <w:t xml:space="preserve">: junior (juniorka) </w:t>
      </w:r>
      <w:r>
        <w:rPr>
          <w:rFonts w:cs="Arial" w:ascii="Arial" w:hAnsi="Arial"/>
          <w:b/>
          <w:bCs/>
        </w:rPr>
        <w:t xml:space="preserve">ur. w 2003 r. </w:t>
      </w:r>
      <w:r>
        <w:rPr>
          <w:rFonts w:cs="Arial" w:ascii="Arial" w:hAnsi="Arial"/>
        </w:rPr>
        <w:t xml:space="preserve">lub młodszy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II</w:t>
      </w:r>
      <w:r>
        <w:rPr>
          <w:rFonts w:cs="Arial" w:ascii="Arial" w:hAnsi="Arial"/>
        </w:rPr>
        <w:t xml:space="preserve">: junior (juniorka) </w:t>
      </w:r>
      <w:r>
        <w:rPr>
          <w:rFonts w:cs="Arial" w:ascii="Arial" w:hAnsi="Arial"/>
          <w:b/>
          <w:bCs/>
        </w:rPr>
        <w:t xml:space="preserve">ur. w 2003 r. </w:t>
      </w:r>
      <w:r>
        <w:rPr>
          <w:rFonts w:cs="Arial" w:ascii="Arial" w:hAnsi="Arial"/>
        </w:rPr>
        <w:t xml:space="preserve">lub młodszy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III</w:t>
      </w:r>
      <w:r>
        <w:rPr>
          <w:rFonts w:cs="Arial" w:ascii="Arial" w:hAnsi="Arial"/>
        </w:rPr>
        <w:t xml:space="preserve">: junior (juniorka) </w:t>
      </w:r>
      <w:r>
        <w:rPr>
          <w:rFonts w:cs="Arial" w:ascii="Arial" w:hAnsi="Arial"/>
          <w:b/>
          <w:bCs/>
        </w:rPr>
        <w:t xml:space="preserve">ur. w 2007 r. </w:t>
      </w:r>
      <w:r>
        <w:rPr>
          <w:rFonts w:cs="Arial" w:ascii="Arial" w:hAnsi="Arial"/>
        </w:rPr>
        <w:t xml:space="preserve">lub młodszy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IV</w:t>
      </w:r>
      <w:r>
        <w:rPr>
          <w:rFonts w:cs="Arial" w:ascii="Arial" w:hAnsi="Arial"/>
        </w:rPr>
        <w:t xml:space="preserve">: junior (juniorka) </w:t>
      </w:r>
      <w:r>
        <w:rPr>
          <w:rFonts w:cs="Arial" w:ascii="Arial" w:hAnsi="Arial"/>
          <w:b/>
          <w:bCs/>
        </w:rPr>
        <w:t xml:space="preserve">ur. w 2007 r. </w:t>
      </w:r>
      <w:r>
        <w:rPr>
          <w:rFonts w:cs="Arial" w:ascii="Arial" w:hAnsi="Arial"/>
        </w:rPr>
        <w:t xml:space="preserve">lub młodszy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V</w:t>
      </w:r>
      <w:r>
        <w:rPr>
          <w:rFonts w:cs="Arial" w:ascii="Arial" w:hAnsi="Arial"/>
        </w:rPr>
        <w:t xml:space="preserve">: juniorka </w:t>
      </w:r>
      <w:r>
        <w:rPr>
          <w:rFonts w:cs="Arial" w:ascii="Arial" w:hAnsi="Arial"/>
          <w:b/>
          <w:bCs/>
        </w:rPr>
        <w:t xml:space="preserve">ur. w 2003 r. </w:t>
      </w:r>
      <w:r>
        <w:rPr>
          <w:rFonts w:cs="Arial" w:ascii="Arial" w:hAnsi="Arial"/>
        </w:rPr>
        <w:t xml:space="preserve">lub młodsza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</w:rPr>
        <w:t>Szachownica VI</w:t>
      </w:r>
      <w:r>
        <w:rPr>
          <w:rFonts w:cs="Arial" w:ascii="Arial" w:hAnsi="Arial"/>
        </w:rPr>
        <w:t xml:space="preserve">: juniorka </w:t>
      </w:r>
      <w:r>
        <w:rPr>
          <w:rFonts w:cs="Arial" w:ascii="Arial" w:hAnsi="Arial"/>
          <w:b/>
          <w:bCs/>
        </w:rPr>
        <w:t xml:space="preserve">ur. w 2007 r. </w:t>
      </w:r>
      <w:r>
        <w:rPr>
          <w:rFonts w:cs="Arial" w:ascii="Arial" w:hAnsi="Arial"/>
        </w:rPr>
        <w:t xml:space="preserve">lub młodsza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 każdym zespole mogą występować wyłącznie zawodnicy, którzy byli członkami klubu w dniu 31.10.2020 r. (lub zostali zarejestrowani w danym klubie później, ale była to ich pierwsza rejestracja) i nie rozegrali w 2020 roku w ligach wyższych więcej niż trzy partie w danym klubie.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zgłoszona kolejność na szachownicach. </w:t>
      </w:r>
    </w:p>
    <w:p>
      <w:pPr>
        <w:pStyle w:val="Default"/>
        <w:spacing w:before="0" w:after="11"/>
        <w:ind w:left="360" w:hanging="360"/>
        <w:jc w:val="both"/>
        <w:rPr/>
      </w:pPr>
      <w:r>
        <w:rPr>
          <w:rFonts w:cs="Arial" w:ascii="Arial" w:hAnsi="Arial"/>
        </w:rPr>
        <w:t xml:space="preserve">7. Warunkiem uczestnictwa jest : </w:t>
      </w:r>
    </w:p>
    <w:p>
      <w:pPr>
        <w:pStyle w:val="Default"/>
        <w:numPr>
          <w:ilvl w:val="0"/>
          <w:numId w:val="4"/>
        </w:numPr>
        <w:spacing w:before="0" w:after="11"/>
        <w:ind w:left="360" w:hanging="360"/>
        <w:jc w:val="both"/>
        <w:rPr/>
      </w:pPr>
      <w:r>
        <w:rPr>
          <w:rFonts w:cs="Arial" w:ascii="Arial" w:hAnsi="Arial"/>
        </w:rPr>
        <w:t xml:space="preserve">zgłoszenie wraz ze składem (imię, nazwisko, data urodzenia, szachownica) do dnia 12 maja </w:t>
      </w:r>
      <w:r>
        <w:rPr>
          <w:rFonts w:cs="Arial" w:ascii="Arial" w:hAnsi="Arial"/>
          <w:b/>
          <w:bCs/>
        </w:rPr>
        <w:t>2021 r</w:t>
      </w:r>
      <w:r>
        <w:rPr>
          <w:rFonts w:cs="Arial" w:ascii="Arial" w:hAnsi="Arial"/>
        </w:rPr>
        <w:t>. do administratora ligi (nazwa drużyny, nazwisko opiekuna),</w:t>
      </w:r>
    </w:p>
    <w:p>
      <w:pPr>
        <w:pStyle w:val="Default"/>
        <w:numPr>
          <w:ilvl w:val="0"/>
          <w:numId w:val="4"/>
        </w:numPr>
        <w:spacing w:before="0" w:after="1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cenie wpisowego w wysokości 60 zł na konto Małopolskiego Związku Szachowego : 63 1020 2892 0000 5902 0141 1297</w:t>
      </w:r>
    </w:p>
    <w:p>
      <w:pPr>
        <w:pStyle w:val="Default"/>
        <w:numPr>
          <w:ilvl w:val="0"/>
          <w:numId w:val="4"/>
        </w:numPr>
        <w:spacing w:before="0" w:after="1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 rozpoczęciem zawodów podpisanego oświadczenia o stanie zdrowia dotyczącego zagrożenia zarażeniem wirusem covid-19 wszystkich zgłoszonych zawodników (pod rygorem niedopuszczenia do gry).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 xml:space="preserve">8. Dla najlepszych drużyn I - III przewidziano puchary oraz dla zwycięzców na poszczególnych szachownicach upominki. </w:t>
      </w:r>
    </w:p>
    <w:p>
      <w:pPr>
        <w:pStyle w:val="WWHeader"/>
        <w:numPr>
          <w:ilvl w:val="0"/>
          <w:numId w:val="0"/>
        </w:numPr>
        <w:spacing w:lineRule="auto" w:line="240" w:before="0" w:after="0"/>
        <w:ind w:left="360" w:hanging="360"/>
        <w:rPr>
          <w:rFonts w:ascii="Arial" w:hAnsi="Arial" w:eastAsia="MS Mincho;ＭＳ 明朝" w:cs="Arial"/>
          <w:color w:val="000000"/>
          <w:sz w:val="24"/>
          <w:lang w:eastAsia="ja-JP"/>
        </w:rPr>
      </w:pPr>
      <w:r>
        <w:rPr>
          <w:rFonts w:eastAsia="MS Mincho;ＭＳ 明朝" w:cs="Arial"/>
          <w:color w:val="000000"/>
          <w:sz w:val="24"/>
          <w:lang w:eastAsia="ja-JP"/>
        </w:rPr>
      </w:r>
    </w:p>
    <w:p>
      <w:pPr>
        <w:pStyle w:val="WWHeader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>
          <w:sz w:val="24"/>
        </w:rPr>
        <w:t xml:space="preserve">9. Punktacja 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O końcowej kolejności zajętych miejsc decydują następująco: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1. Suma punktów meczowych (za wygrany mecz 2 pkt., za remis 1 pkt.)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 xml:space="preserve">2. Suma punktów małych 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3. Wyniki bezpośrednich meczów</w:t>
      </w:r>
    </w:p>
    <w:p>
      <w:pPr>
        <w:pStyle w:val="Main2"/>
        <w:spacing w:lineRule="auto" w:line="240" w:before="0" w:after="0"/>
        <w:ind w:left="360" w:hanging="360"/>
        <w:rPr/>
      </w:pPr>
      <w:r>
        <w:rPr>
          <w:sz w:val="24"/>
        </w:rPr>
        <w:t>4. Wynik na I i kolejnych szachownicach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5. Punktacja Sonneborna–Bergera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6. Losowanie</w:t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Za wygraną walkowerem drużyna otrzymuje 2 punkty meczowe i 100% małych punktów  możliwych do uzyskania.</w:t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 xml:space="preserve">10. Awanse i spadki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ns do II Ligii Juniorów uzyskują dwie drużyny; do IV Małopolskiej  Ligi Juniorów spadają dwie drużyny. </w:t>
      </w:r>
    </w:p>
    <w:p>
      <w:pPr>
        <w:pStyle w:val="Default"/>
        <w:spacing w:before="0" w:after="3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3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Klasyfikacja Indywidualna </w:t>
      </w:r>
    </w:p>
    <w:p>
      <w:pPr>
        <w:pStyle w:val="Main2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Kolejność miejsc na szachownicach ustala się wg następujących kryteriów:</w:t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1. Liczba zdobytych punktów</w:t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2. Wynik procentowy</w:t>
      </w:r>
    </w:p>
    <w:p>
      <w:pPr>
        <w:pStyle w:val="Main"/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3. Miejsce drużyny</w:t>
      </w:r>
    </w:p>
    <w:p>
      <w:pPr>
        <w:pStyle w:val="Main2"/>
        <w:spacing w:lineRule="auto" w:line="240" w:before="0" w:after="0"/>
        <w:rPr/>
      </w:pPr>
      <w:r>
        <w:rPr>
          <w:sz w:val="24"/>
        </w:rPr>
        <w:t>Zawodnik klasyfikowany jest na szachownicy, na której rozegrał największą ilość partii (przy równej ilości - na najniższej z nich).</w:t>
      </w:r>
    </w:p>
    <w:p>
      <w:pPr>
        <w:pStyle w:val="Default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 xml:space="preserve">12. Za ubezpieczenie i zachowanie zawodników odpowiada opiekun drużyny.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W trakcie zawodów obowiązują aktualne wymogi sanitarne, zgodnie z zasadami ustanowionymi przez organy państwowe i władze PZSzach. Za przestrzeganie przepisów sanitarnych odpowiadają opiekunowie drużyn i wszyscy zawodnicy, a ich rażące naruszanie będzie traktowane tak jak naruszenie przepisów gry z wszelkimi konsekwencjami.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 xml:space="preserve">14. Zgłoszenie do turnieju oznacza zaakceptowanie przez wszystkich zgłoszonych zawodników (i ich opiekunów) warunków regulaminu oraz wyrażenie zgody na utrwalanie wizerunku i przetwarzanie przez organizatorów danych osobowych w celu przeprowadzenia zawodów. 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nieodpłatnego wykorzystywania materiałów audiowizualnych zrealizowanych podczas Turnieju, a w szczególności zdjęć, materiałów filmowych, wywiadów i nagrań dźwiękowych przedstawiających uczestników w celach informacyjnych i promocyjny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dministrator </w:t>
      </w:r>
    </w:p>
    <w:p>
      <w:pPr>
        <w:pStyle w:val="Default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II Małopolskiej Ligi Juniorów </w:t>
      </w:r>
    </w:p>
    <w:p>
      <w:pPr>
        <w:pStyle w:val="Default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/-/  Mariusz Stanaszek</w:t>
      </w:r>
    </w:p>
    <w:p>
      <w:pPr>
        <w:pStyle w:val="Defaul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CZESTNICTWA </w:t>
        <w:br/>
        <w:t xml:space="preserve">W ROZGRYWKACH III MAŁOPOLSKIEJ LIGI JUNIORÓW  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ZWIĄZKU Z ZAGROŻENIEM COVID-19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 zawodach mogą brać udział jedynie zawodnicy zdrowi, zgodnie z pisemnym oświadczeniem (</w:t>
      </w:r>
      <w:r>
        <w:rPr>
          <w:rFonts w:cs="Arial" w:ascii="Arial" w:hAnsi="Arial"/>
          <w:i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) niemający objawów sugerujących chorobę zakaźną, którzy w okresie 14 dni przed rozpoczęciem mistrzostw nie zamieszkiwali z osobą przebywającą na kwarantannie lub izolacji w warunkach domowych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cy muszą przestrzegać obowiązków związanych z zachowaniem dystansu społecznego oraz 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wzmożonych zasad higien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lę gry będą wpuszczani wyłącznie zawodnicy grający w mistrzostwach po uprzednim pomiarze temperatury i dezynfekcji rąk oraz obsługa rozgrywek, w tym organizatorzy i sędziowi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asu rozpoczęcia rundy (komenda sędziego) wszyscy muszą mieć zasłonięte usta i no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obowiązku podawania ręki przed i po zakończeniu parti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onej partii zawodnicy po uprzednim ułożeniu szachów i zgłoszeniu wyniku partii zobowiązani są do opuszczenia sali gry.</w:t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ODZICE (OPIEKUNOWIE) ZAWODNIKÓW ZOBOWIĄZANI SĄ DO WYPEŁNIENIA PRZED ROZPOCZĘCIEM TURNIEJU STOSOWNEGO OŚWIADCZENIA (</w:t>
      </w:r>
      <w:r>
        <w:rPr>
          <w:rFonts w:cs="Arial" w:ascii="Arial" w:hAnsi="Arial"/>
          <w:i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>) I DOSTARCZENIA GO DO ORGANIZATORA ZAWODÓW W TRAKCIE ODPRAWY TECHNICZNEJ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</w:t>
      </w:r>
    </w:p>
    <w:p>
      <w:pPr>
        <w:pStyle w:val="ListParagraph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TANIE ZDROWIA</w:t>
      </w:r>
    </w:p>
    <w:p>
      <w:pPr>
        <w:pStyle w:val="ListParagraph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ZAGROŻENIA ZARAŻENIEM WIRUSEM COVID-19</w:t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1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edług swojej najlepszej wiedzy:</w:t>
      </w:r>
    </w:p>
    <w:p>
      <w:pPr>
        <w:pStyle w:val="ListParagraph"/>
        <w:numPr>
          <w:ilvl w:val="0"/>
          <w:numId w:val="2"/>
        </w:numPr>
        <w:spacing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ie nie występują u mnie ani u moich domowników oraz nie występowały w ciągu ostatnich 14 dni objawy infekcji m.in. gorączka, kaszel, katar, bóle mięśni, bóle gardł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bywam na kwarantannie ani nie pozostaję pod nadzorem epidemiologicznym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14 dni nie miałem/-am kontaktu z osobą zakażoną lub z osobą podejrzaną o zakażenie COVID-19 bądź z osobą pozostającą na kwarantannie lub pod nadzorem epidemiologiczny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stosuję wszelkie środki bezpieczeństwa związane z przeciwdziałaniem zarażeniu wirusem COVID-19. Zobowiązuję się również do przekazania informacji, gdyby w trakcie trwania mistrzostw lub w okresie bezpośrednio po wydarzeniu pojawiły się zmiany w stanie mojego zdrowia, które mogą wskazywać na zakażenie wirusem COVID-19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ind w:left="360" w:hanging="360"/>
        <w:rPr/>
      </w:pPr>
      <w:r>
        <w:rPr>
          <w:rFonts w:cs="Arial" w:ascii="Arial" w:hAnsi="Arial"/>
        </w:rPr>
        <w:tab/>
        <w:t>……………..</w:t>
        <w:tab/>
        <w:t>……</w:t>
        <w:tab/>
        <w:tab/>
        <w:tab/>
        <w:t>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ię i nazwisko zawodnika, klub</w:t>
        <w:tab/>
        <w:tab/>
        <w:tab/>
        <w:tab/>
        <w:tab/>
        <w:tab/>
        <w:t>Da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rodzica (opiekuna)</w:t>
        <w:tab/>
        <w:tab/>
        <w:tab/>
        <w:tab/>
        <w:tab/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">
    <w:name w:val="Main"/>
    <w:basedOn w:val="Normal"/>
    <w:qFormat/>
    <w:pPr>
      <w:tabs>
        <w:tab w:val="clear" w:pos="708"/>
        <w:tab w:val="left" w:pos="1620" w:leader="none"/>
        <w:tab w:val="left" w:pos="3780" w:leader="none"/>
        <w:tab w:val="left" w:pos="4680" w:leader="none"/>
      </w:tabs>
      <w:spacing w:lineRule="exact" w:line="280" w:before="20" w:after="20"/>
      <w:jc w:val="both"/>
    </w:pPr>
    <w:rPr>
      <w:rFonts w:ascii="Arial" w:hAnsi="Arial" w:cs="Arial"/>
      <w:sz w:val="22"/>
    </w:rPr>
  </w:style>
  <w:style w:type="paragraph" w:styleId="Main2">
    <w:name w:val="Main2"/>
    <w:basedOn w:val="Main"/>
    <w:qFormat/>
    <w:pPr>
      <w:spacing w:before="120" w:after="60"/>
    </w:pPr>
    <w:rPr/>
  </w:style>
  <w:style w:type="paragraph" w:styleId="WWHeader">
    <w:name w:val="WW-Header"/>
    <w:basedOn w:val="Main"/>
    <w:qFormat/>
    <w:pPr>
      <w:numPr>
        <w:ilvl w:val="0"/>
        <w:numId w:val="3"/>
      </w:numPr>
      <w:tabs>
        <w:tab w:val="clear" w:pos="1620"/>
        <w:tab w:val="left" w:pos="3780" w:leader="none"/>
        <w:tab w:val="left" w:pos="4680" w:leader="none"/>
      </w:tabs>
      <w:spacing w:before="60" w:after="24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3:00Z</dcterms:created>
  <dc:creator>MS</dc:creator>
  <dc:description/>
  <cp:keywords/>
  <dc:language>en-US</dc:language>
  <cp:lastModifiedBy>MS</cp:lastModifiedBy>
  <cp:lastPrinted>2020-01-28T11:50:00Z</cp:lastPrinted>
  <dcterms:modified xsi:type="dcterms:W3CDTF">2021-05-06T07:44:00Z</dcterms:modified>
  <cp:revision>5</cp:revision>
  <dc:subject/>
  <dc:title>Regulamin III Małopolskiej Ligi Juniorów 2020</dc:title>
</cp:coreProperties>
</file>