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</w:rPr>
        <w:t>XXV SOLIDARNOŚCIOWY TURNIEJ SZACH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</w:rPr>
        <w:t>”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</w:rPr>
        <w:t>SIERPIEŃ 2019”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</w:rPr>
        <w:t>Mielec 18.08.2019 r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rganizatorzy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Towarzystwo Gimnastyczne "Sokół" w Mielcu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Miejski Ośrodek Sportu i Rekreacji w Mielc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- Samorządowe Centrum Kultury w Mielc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rmin i miejsce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8.08.2019 (Niedziela) Mielec,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um Wystawienniczo - Promocyjne przy SCK, ul. Niepodległości 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Rozpoczęcie: 18.08 niedziela, godz. 10.00 Grupa A, B i C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System rozgrywek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Tempo gry: P'15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zba rund: 9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>Sędzia:  FA Marian Bysiewicz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pisowe (z przeznaczeniem na nagrody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iorzy - 3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niorzy, niepełnosprawni - 15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odnicy z tytułem arcymistrza i młodzież z Mielca zwolnieni z wpisowego</w:t>
      </w:r>
    </w:p>
    <w:p>
      <w:pPr>
        <w:pStyle w:val="Normal"/>
        <w:spacing w:lineRule="auto" w:line="360"/>
        <w:jc w:val="both"/>
        <w:rPr>
          <w:rStyle w:val="Domylnaczcionkaakapitu1"/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Mistrzowie międzynarodowi - 15 zł</w:t>
      </w:r>
    </w:p>
    <w:p>
      <w:pPr>
        <w:pStyle w:val="Normal"/>
        <w:spacing w:lineRule="auto" w:line="360"/>
        <w:jc w:val="both"/>
        <w:rPr>
          <w:rStyle w:val="Domylnaczcionkaakapitu1"/>
          <w:rFonts w:ascii="Arial" w:hAnsi="Arial" w:cs="Arial"/>
          <w:b/>
          <w:b/>
          <w:sz w:val="22"/>
        </w:rPr>
      </w:pPr>
      <w:r>
        <w:rPr>
          <w:rStyle w:val="Domylnaczcionkaakapitu1"/>
          <w:rFonts w:cs="Arial" w:ascii="Arial" w:hAnsi="Arial"/>
          <w:b/>
          <w:sz w:val="22"/>
        </w:rPr>
        <w:t>Uwaga:</w:t>
      </w:r>
      <w:r>
        <w:rPr>
          <w:rStyle w:val="Domylnaczcionkaakapitu1"/>
          <w:rFonts w:cs="Arial" w:ascii="Arial" w:hAnsi="Arial"/>
          <w:sz w:val="22"/>
        </w:rPr>
        <w:t xml:space="preserve"> Dla uczestników organizatorzy zapewniają poczęstunek: kawę, herbatę, napoje, kanapki, ciastka itp.</w:t>
      </w:r>
    </w:p>
    <w:p>
      <w:pPr>
        <w:pStyle w:val="Normal"/>
        <w:spacing w:lineRule="auto" w:line="360"/>
        <w:rPr>
          <w:rStyle w:val="Domylnaczcionkaakapitu1"/>
          <w:rFonts w:ascii="Arial" w:hAnsi="Arial" w:cs="Arial"/>
          <w:b/>
          <w:b/>
          <w:sz w:val="22"/>
        </w:rPr>
      </w:pPr>
      <w:r>
        <w:rPr>
          <w:rStyle w:val="Domylnaczcionkaakapitu1"/>
          <w:rFonts w:cs="Arial" w:ascii="Arial" w:hAnsi="Arial"/>
          <w:b/>
          <w:sz w:val="22"/>
        </w:rPr>
        <w:t xml:space="preserve">Nagrody: </w:t>
      </w:r>
      <w:r>
        <w:rPr>
          <w:rStyle w:val="Domylnaczcionkaakapitu1"/>
          <w:rFonts w:cs="Arial" w:ascii="Arial" w:hAnsi="Arial"/>
          <w:sz w:val="22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Style w:val="Domylnaczcionkaakapitu1"/>
          <w:rFonts w:cs="Arial" w:ascii="Arial" w:hAnsi="Arial"/>
          <w:b/>
          <w:sz w:val="22"/>
        </w:rPr>
        <w:t xml:space="preserve">Grupa A - SENIORZY </w:t>
      </w:r>
      <w:r>
        <w:rPr>
          <w:rStyle w:val="Domylnaczcionkaakapitu1"/>
          <w:rFonts w:cs="Arial" w:ascii="Arial" w:hAnsi="Arial"/>
          <w:sz w:val="22"/>
        </w:rPr>
        <w:t xml:space="preserve">     </w:t>
        <w:tab/>
        <w:tab/>
        <w:tab/>
      </w:r>
      <w:r>
        <w:rPr>
          <w:rStyle w:val="Domylnaczcionkaakapitu1"/>
          <w:rFonts w:cs="Arial" w:ascii="Arial" w:hAnsi="Arial"/>
          <w:b/>
          <w:sz w:val="22"/>
        </w:rPr>
        <w:t>Grupa B - JUNIORZY  (urodzeni w 2001 r. i młodsi)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- 700 zł + Puchar   </w:t>
        <w:tab/>
        <w:tab/>
        <w:tab/>
        <w:tab/>
        <w:tab/>
        <w:t xml:space="preserve">I - 300 zł + Puchar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I - 400 zł + statuetka </w:t>
        <w:tab/>
        <w:tab/>
        <w:t xml:space="preserve">                       </w:t>
        <w:tab/>
        <w:t xml:space="preserve">           II - 200 zł + statuetka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II - 300 zł + statuetka     </w:t>
        <w:tab/>
        <w:tab/>
        <w:tab/>
        <w:tab/>
        <w:t>III -150 zł  + statuetka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V - 200 zł + statuetka      </w:t>
        <w:tab/>
        <w:t xml:space="preserve"> </w:t>
        <w:tab/>
        <w:tab/>
        <w:tab/>
        <w:t>IV -100 zł + statuetka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 - 100 zł + statuetka      </w:t>
        <w:tab/>
        <w:tab/>
        <w:tab/>
        <w:tab/>
        <w:t>V - 50 zł + statuetk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VI - 100 zł + statuetka      </w:t>
        <w:tab/>
        <w:tab/>
        <w:tab/>
        <w:tab/>
        <w:t>VI - 50 zł + statuetka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Grupa C - JUNIORZY MŁODSI (urodzeni w 2007 i młodsi)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grody rzeczowe od I do VI miejsca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+ puchar za I miejsce + statuetki od II do X miejsca</w:t>
      </w:r>
    </w:p>
    <w:p>
      <w:pPr>
        <w:pStyle w:val="Normal"/>
        <w:spacing w:lineRule="auto" w:line="360"/>
        <w:rPr>
          <w:rStyle w:val="Domylnaczcionkaakapitu1"/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czestnicy otrzymają dyplomy z okazji jubileuszowego XXV turnieju szachowego w Mielcu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Style w:val="Domylnaczcionkaakapitu1"/>
          <w:rFonts w:cs="Arial" w:ascii="Arial" w:hAnsi="Arial"/>
          <w:b/>
          <w:sz w:val="22"/>
        </w:rPr>
        <w:t>Nagrody specjalne (rzeczowe) dla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ajmłodszy zawodnik i zawodniczka (grupa C) + puchary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ajlepsza zawodniczka (seniorzy) + puchar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ajstarszy zawodnik + pucha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- najlepszy niepełnosprawny + puchar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arunki uczestnictwa:</w:t>
      </w:r>
    </w:p>
    <w:p>
      <w:pPr>
        <w:pStyle w:val="Normal"/>
        <w:spacing w:lineRule="auto" w:line="360"/>
        <w:rPr>
          <w:rStyle w:val="Domylnaczcionkaakapitu1"/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rniej zostanie rozegrany w trzech grupach wiekowych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Style w:val="Domylnaczcionkaakapitu1"/>
          <w:rFonts w:cs="Arial" w:ascii="Arial" w:hAnsi="Arial"/>
          <w:sz w:val="22"/>
        </w:rPr>
        <w:t xml:space="preserve">Grupa "A"- Seniorzy </w:t>
        <w:tab/>
      </w:r>
      <w:r>
        <w:rPr>
          <w:rStyle w:val="Domylnaczcionkaakapitu1"/>
          <w:rFonts w:cs="Arial" w:ascii="Arial" w:hAnsi="Arial"/>
          <w:b/>
          <w:color w:val="FF0000"/>
          <w:sz w:val="22"/>
        </w:rPr>
        <w:t>turniej zgłoszony do FIDE w szachach szybkich</w:t>
      </w:r>
    </w:p>
    <w:p>
      <w:pPr>
        <w:pStyle w:val="Normal"/>
        <w:spacing w:lineRule="auto" w:line="360"/>
        <w:rPr>
          <w:rStyle w:val="Domylnaczcionkaakapitu1"/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upa "B"- Juniorzy   (urodzeni w 2001 - 2006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Style w:val="Domylnaczcionkaakapitu1"/>
          <w:rFonts w:cs="Arial" w:ascii="Arial" w:hAnsi="Arial"/>
          <w:sz w:val="22"/>
        </w:rPr>
        <w:t xml:space="preserve">Grupa "C"- Juniorzy młodsi </w:t>
      </w:r>
      <w:r>
        <w:rPr>
          <w:rStyle w:val="Domylnaczcionkaakapitu1"/>
          <w:rFonts w:cs="Arial" w:ascii="Arial" w:hAnsi="Arial"/>
          <w:b/>
          <w:sz w:val="22"/>
        </w:rPr>
        <w:t xml:space="preserve"> </w:t>
      </w:r>
      <w:r>
        <w:rPr>
          <w:rStyle w:val="Domylnaczcionkaakapitu1"/>
          <w:rFonts w:cs="Arial" w:ascii="Arial" w:hAnsi="Arial"/>
          <w:sz w:val="22"/>
        </w:rPr>
        <w:t>(urodzeni w 2007 i młodsi)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Kontakt z organizatorem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607 803 299 Józef Zaskalski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sz w:val="22"/>
        </w:rPr>
        <w:t xml:space="preserve">mail: </w:t>
      </w:r>
      <w:hyperlink r:id="rId2">
        <w:r>
          <w:rPr>
            <w:rStyle w:val="InternetLink"/>
            <w:rFonts w:cs="Arial" w:ascii="Arial" w:hAnsi="Arial"/>
            <w:sz w:val="22"/>
          </w:rPr>
          <w:t>jozef109@interia.pl</w:t>
        </w:r>
      </w:hyperlink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FF0000"/>
          <w:sz w:val="22"/>
        </w:rPr>
        <w:t>Turniej z ograniczoną ilością miejsc: 90 (decyduje kolejność zgłoszeń)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>Ostateczna interpretacja komunikatu należy do organizato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i/>
          <w:sz w:val="22"/>
        </w:rPr>
        <w:t>Dotychczasowi zwycięzcy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Rok </w:t>
        <w:tab/>
        <w:t xml:space="preserve">Seniorzy </w:t>
        <w:tab/>
        <w:tab/>
        <w:tab/>
        <w:tab/>
        <w:tab/>
        <w:tab/>
        <w:t>Juniorzy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95 mm Bogusław Sygulski (Tarnovia) </w:t>
        <w:tab/>
        <w:tab/>
        <w:t>Przemysław Zieliński (Goniec Staniątki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96 km  Jerzy Markiewicz (Tarnovia) </w:t>
        <w:tab/>
        <w:tab/>
        <w:t>Krzysztof Smolak (Górnovia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97 km  Grzegorz Kopacz (Lotnik Mielec) </w:t>
        <w:tab/>
        <w:tab/>
        <w:t>Paweł Zaskalski (Rolnik Róża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98 mm Bogusław Sygulski (Rolnik Róża) </w:t>
        <w:tab/>
        <w:tab/>
        <w:t>Peter Staricek (Słowacja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99 m    Andriej Nieczajew (Ukraina) </w:t>
        <w:tab/>
        <w:tab/>
        <w:t>Mateusz Malinowski (SKKS Przemyśl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00 mm Sergiej Fedorczuk (Ukraina) </w:t>
        <w:tab/>
        <w:tab/>
        <w:t>Krzysztof Bełzo (Lotnik Mielec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01 mm Andriej Nieczajew (Ukraina)  </w:t>
        <w:tab/>
        <w:tab/>
        <w:t>Łukasz Kopacz (Lotnik Mielec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02 mm  Aleksander Nosenko (Ukraina) </w:t>
        <w:tab/>
        <w:tab/>
        <w:t>Władimir Meleszko (Ukraina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03 mm  Roman Kozel (Ukraina) </w:t>
        <w:tab/>
        <w:tab/>
        <w:tab/>
        <w:t>Michał Skalski (Rolnik Róża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04 am  Aleksander Miśta (Ostróda) </w:t>
        <w:tab/>
        <w:tab/>
        <w:t>Daniel Frączek (Zelmer Rzeszów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05 mm  Bartosz Heberla (Szopienice) </w:t>
        <w:tab/>
        <w:tab/>
        <w:t>Michał Motyka (Bielsko B.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06 fm   Michał Skalski (Zelmer Rzeszów) </w:t>
        <w:tab/>
        <w:tab/>
        <w:t>Karol Rawicz (Zelmer Rzeszów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07 am  Marcin Dziuba (AZS Lubilin) </w:t>
        <w:tab/>
        <w:tab/>
        <w:t>Karol Rawicz (Zelmer Rzeszów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08 mm  Michał Skalski (Zelmer Rzeszów) </w:t>
        <w:tab/>
        <w:t>Karol Rawicz (Zelmer Rzeszów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09 am  Marcin Dziuba (AZS Lubilin)  </w:t>
        <w:tab/>
        <w:tab/>
        <w:t>Damian Wcisło (Korona Trzebinia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10 am  Michaił Oleksienko (Ukraina) </w:t>
        <w:tab/>
        <w:tab/>
        <w:t>Marek Lis (LKSz Czarna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11 am  Marcin Dziuba (AZS Lublin) </w:t>
        <w:tab/>
        <w:tab/>
        <w:t>Dominik Lewtak (LKSz GCKiP) Czarn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2 am  Marcin Dziuba (Rotmistrz Grudziądz)          Tomasz Mika (LKSz GCKiP) Czarn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3 mm Daniel Frączek(Miedź Legnica)                    Taras Panczyszyn (Ukraina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4 km  Andrzej Gbyl (KKSz Kraków)                         Konrad Gawiec (LKSz GCKiP) Czarn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15 mm Michał Skalski (Rzeszów) </w:t>
        <w:tab/>
        <w:tab/>
        <w:t xml:space="preserve"> Patryk Mrozowski (Urania Krosno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6 am  Mirosław Grabarczyk (Baszta Żnin)              Michał Choina (Ostrowiec Św.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7 am Marcin Dziuba (Rotmistrz Grudziądz)</w:t>
        <w:tab/>
        <w:t xml:space="preserve"> Michał Choina (Ostrowiec Św.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8 am Marcin Dziuba (Wieża Pęgów)</w:t>
        <w:tab/>
        <w:tab/>
        <w:t xml:space="preserve"> Roman Madej (KSOS Kraków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ef109@inter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4:06:00Z</dcterms:created>
  <dc:creator/>
  <dc:description/>
  <dc:language>en-US</dc:language>
  <cp:lastModifiedBy>Dom</cp:lastModifiedBy>
  <cp:lastPrinted>2017-05-30T12:06:00Z</cp:lastPrinted>
  <dcterms:modified xsi:type="dcterms:W3CDTF">2018-06-13T16:55:00Z</dcterms:modified>
  <cp:revision>10</cp:revision>
  <dc:subject/>
  <dc:title/>
</cp:coreProperties>
</file>