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HARMONOGRAM KUR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4.07.2019 Czwartek – 1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45-14:00 </w:t>
        <w:tab/>
        <w:tab/>
        <w:tab/>
        <w:tab/>
        <w:tab/>
        <w:t>– Spotkanie organizacyjne</w:t>
      </w:r>
    </w:p>
    <w:p>
      <w:pPr>
        <w:pStyle w:val="Normal"/>
        <w:rPr/>
      </w:pPr>
      <w:r>
        <w:rPr/>
        <w:t xml:space="preserve">14.00-15.30 – cz. P </w:t>
        <w:tab/>
        <w:t>G. Wilczyński</w:t>
        <w:tab/>
        <w:tab/>
        <w:t>– Metody i zasady pracy (2h)</w:t>
      </w:r>
    </w:p>
    <w:p>
      <w:pPr>
        <w:pStyle w:val="Normal"/>
        <w:rPr/>
      </w:pPr>
      <w:r>
        <w:rPr/>
        <w:t xml:space="preserve">15.30-17.00 – cz. P </w:t>
        <w:tab/>
        <w:t>G. Wilczyński</w:t>
        <w:tab/>
        <w:tab/>
        <w:t>– Metodyka prowadzenia zajęć sportowych (2h)</w:t>
      </w:r>
    </w:p>
    <w:p>
      <w:pPr>
        <w:pStyle w:val="Normal"/>
        <w:rPr/>
      </w:pPr>
      <w:r>
        <w:rPr/>
        <w:t xml:space="preserve">17.00-17.45 – cz. P </w:t>
        <w:tab/>
        <w:t>G. Wilczyński</w:t>
        <w:tab/>
        <w:tab/>
        <w:t>– Psychologia sportu (1h)</w:t>
      </w:r>
    </w:p>
    <w:p>
      <w:pPr>
        <w:pStyle w:val="Normal"/>
        <w:rPr/>
      </w:pPr>
      <w:r>
        <w:rPr/>
        <w:t xml:space="preserve">17.45-19.15 – cz. P </w:t>
        <w:tab/>
        <w:t>P. Zieliński</w:t>
        <w:tab/>
        <w:tab/>
        <w:t xml:space="preserve">– Przepisy regulujące działalność ośrodków edukacyjnych </w:t>
        <w:tab/>
        <w:tab/>
        <w:tab/>
        <w:tab/>
        <w:tab/>
        <w:tab/>
        <w:tab/>
        <w:t xml:space="preserve">   </w:t>
        <w:tab/>
        <w:t>(przedszkola, szkoły, domy kultury) (2h)</w:t>
      </w:r>
    </w:p>
    <w:p>
      <w:pPr>
        <w:pStyle w:val="Normal"/>
        <w:rPr/>
      </w:pPr>
      <w:r>
        <w:rPr/>
        <w:t xml:space="preserve">19.15-20.00 – cz. S </w:t>
        <w:tab/>
        <w:t>P. Jaroch</w:t>
        <w:tab/>
        <w:t xml:space="preserve"> </w:t>
        <w:tab/>
        <w:t>– Podstawy teorii debiutów (1h)</w:t>
      </w:r>
    </w:p>
    <w:p>
      <w:pPr>
        <w:pStyle w:val="Normal"/>
        <w:rPr/>
      </w:pPr>
      <w:r>
        <w:rPr/>
        <w:t xml:space="preserve">20.00-21.30 – cz. S </w:t>
        <w:tab/>
        <w:t>P. Jaroch</w:t>
        <w:tab/>
        <w:tab/>
        <w:t>– Podstawowe zasady gry końcowej (2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5.07.2019 Piątek – 8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0-17.45 – cz. P </w:t>
        <w:tab/>
        <w:t>P. Zieliński</w:t>
        <w:tab/>
        <w:tab/>
        <w:t xml:space="preserve">– Podstawa programowa kształcenia ogólnego, zasady </w:t>
        <w:tab/>
        <w:tab/>
        <w:tab/>
        <w:tab/>
        <w:tab/>
        <w:tab/>
        <w:tab/>
        <w:tab/>
        <w:t>konstruowania programu edukacyjnego oraz jego elementów (3h)</w:t>
      </w:r>
    </w:p>
    <w:p>
      <w:pPr>
        <w:pStyle w:val="Normal"/>
        <w:rPr/>
      </w:pPr>
      <w:r>
        <w:rPr/>
        <w:t xml:space="preserve">17.45-19.15 – cz. S </w:t>
        <w:tab/>
        <w:t xml:space="preserve">P. Zieliński </w:t>
        <w:tab/>
        <w:tab/>
        <w:t>– Historia szachów (2h)</w:t>
      </w:r>
    </w:p>
    <w:p>
      <w:pPr>
        <w:pStyle w:val="Normal"/>
        <w:rPr/>
      </w:pPr>
      <w:r>
        <w:rPr/>
        <w:t xml:space="preserve">19.15-20.00 – cz. S </w:t>
        <w:tab/>
        <w:t>P. Jaroch</w:t>
        <w:tab/>
        <w:tab/>
        <w:t>– Przepisy turniejowe, sędziowanie turnieju (1h)</w:t>
      </w:r>
    </w:p>
    <w:p>
      <w:pPr>
        <w:pStyle w:val="Normal"/>
        <w:rPr/>
      </w:pPr>
      <w:r>
        <w:rPr/>
        <w:t xml:space="preserve">20.00-21.30 – cz. S </w:t>
        <w:tab/>
        <w:t xml:space="preserve">P. Jaroch </w:t>
        <w:tab/>
        <w:tab/>
        <w:t>– Teoria kombinacji – podstawowe motywy taktyczne (2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6.07.2019 Sobota – 1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30-09.00 – cz. M </w:t>
        <w:tab/>
        <w:t>P. Zieliński</w:t>
        <w:tab/>
        <w:t xml:space="preserve"> </w:t>
        <w:tab/>
        <w:t>– Rola rodzica w szkoleniu szachowym (2h)</w:t>
      </w:r>
    </w:p>
    <w:p>
      <w:pPr>
        <w:pStyle w:val="Normal"/>
        <w:rPr/>
      </w:pPr>
      <w:r>
        <w:rPr/>
        <w:t xml:space="preserve">09.00-10.30 – cz. M </w:t>
        <w:tab/>
        <w:t>P. Zieliński</w:t>
        <w:tab/>
        <w:tab/>
        <w:t>– Organizacja turnieju szachowego (2h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0.30-11.15 – cz. M </w:t>
        <w:tab/>
        <w:t xml:space="preserve">M. Bura </w:t>
        <w:tab/>
        <w:tab/>
        <w:t>– Zasady działania kadr wojewódzkich (1h)</w:t>
      </w:r>
    </w:p>
    <w:p>
      <w:pPr>
        <w:pStyle w:val="Normal"/>
        <w:rPr/>
      </w:pPr>
      <w:r>
        <w:rPr>
          <w:color w:val="FF0000"/>
        </w:rPr>
        <w:t>11.15-12.45 – cz. S</w:t>
        <w:tab/>
        <w:t xml:space="preserve">M. Bura </w:t>
        <w:tab/>
        <w:tab/>
        <w:t>– Podstawy strategii szachowej (2h)</w:t>
      </w:r>
    </w:p>
    <w:p>
      <w:pPr>
        <w:pStyle w:val="Normal"/>
        <w:rPr/>
      </w:pPr>
      <w:r>
        <w:rPr/>
        <w:t xml:space="preserve">12.45-15.00 – cz. M </w:t>
        <w:tab/>
        <w:t>P. Zieliński</w:t>
        <w:tab/>
        <w:tab/>
        <w:t xml:space="preserve">– Szachy – metodyka nauczania w klubach (dla </w:t>
        <w:tab/>
        <w:tab/>
        <w:tab/>
        <w:tab/>
        <w:tab/>
        <w:tab/>
        <w:tab/>
        <w:tab/>
        <w:tab/>
        <w:t xml:space="preserve">średnio-zaawansowanych i zaawansowanych, zasady działania </w:t>
      </w:r>
    </w:p>
    <w:p>
      <w:pPr>
        <w:pStyle w:val="Normal"/>
        <w:ind w:left="4254" w:hanging="0"/>
        <w:rPr/>
      </w:pPr>
      <w:r>
        <w:rPr/>
        <w:t>UKS) (3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.07.2019 Niedziela – 10 h</w:t>
      </w:r>
    </w:p>
    <w:p>
      <w:pPr>
        <w:pStyle w:val="Normal"/>
        <w:rPr/>
      </w:pPr>
      <w:r>
        <w:rPr/>
        <w:t xml:space="preserve">15.00-16.30 – cz. M </w:t>
        <w:tab/>
        <w:t>P. Zieliński</w:t>
        <w:tab/>
        <w:tab/>
        <w:t>– Literatura szachowa pomocna w pracy instruktora (2h)</w:t>
      </w:r>
    </w:p>
    <w:p>
      <w:pPr>
        <w:pStyle w:val="Normal"/>
        <w:rPr/>
      </w:pPr>
      <w:r>
        <w:rPr/>
        <w:t xml:space="preserve">16.30-18.00 – cz. M </w:t>
        <w:tab/>
        <w:t>P. Zieliński</w:t>
        <w:tab/>
        <w:tab/>
        <w:t xml:space="preserve">– Rola instruktora szachowego w trakcie turnieju szachowego. </w:t>
        <w:tab/>
        <w:tab/>
        <w:tab/>
        <w:tab/>
        <w:tab/>
        <w:tab/>
        <w:t xml:space="preserve">   </w:t>
        <w:tab/>
        <w:t>Przygotowanie do partii, analiza partii (2 h)</w:t>
      </w:r>
    </w:p>
    <w:p>
      <w:pPr>
        <w:pStyle w:val="Normal"/>
        <w:rPr/>
      </w:pPr>
      <w:r>
        <w:rPr>
          <w:b/>
          <w:color w:val="FF0000"/>
        </w:rPr>
        <w:t xml:space="preserve">18.00-18.45 – cz. M </w:t>
        <w:tab/>
        <w:t xml:space="preserve">M. Zielińska </w:t>
        <w:tab/>
        <w:tab/>
        <w:t>– System współzawodnictwa młodzieżowego (1h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8.45-20.15 – cz. M </w:t>
        <w:tab/>
        <w:t xml:space="preserve">M. Zielińska </w:t>
        <w:tab/>
        <w:tab/>
        <w:t xml:space="preserve">– Organizacja szkolenia szachowego w szkołach, klubach i </w:t>
        <w:tab/>
        <w:tab/>
        <w:tab/>
        <w:tab/>
        <w:tab/>
        <w:tab/>
        <w:tab/>
        <w:t>domach kultury (2h)</w:t>
      </w:r>
    </w:p>
    <w:p>
      <w:pPr>
        <w:pStyle w:val="Normal"/>
        <w:rPr/>
      </w:pPr>
      <w:r>
        <w:rPr>
          <w:color w:val="FF0000"/>
        </w:rPr>
        <w:t xml:space="preserve">20.15-22.30 – cz. M </w:t>
        <w:tab/>
        <w:t>M. Zielińska</w:t>
        <w:tab/>
        <w:tab/>
        <w:t>– Organizacja obozu/wypoczynku szachowego (3h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.07.2019 Poniedziałek – 7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7.30-09.45 – cz. M </w:t>
        <w:tab/>
        <w:t>G. Wilczyński</w:t>
        <w:tab/>
        <w:tab/>
        <w:t>– Szachy – metodyka nauczania początkowego (3h)</w:t>
      </w:r>
    </w:p>
    <w:p>
      <w:pPr>
        <w:pStyle w:val="Normal"/>
        <w:rPr/>
      </w:pPr>
      <w:r>
        <w:rPr/>
        <w:t xml:space="preserve">09.45-12.00 – cz. M </w:t>
        <w:tab/>
        <w:t>P. Jaroch</w:t>
        <w:tab/>
        <w:tab/>
        <w:t>– Metody planowania szkolenia sportowego (3h)</w:t>
      </w:r>
    </w:p>
    <w:p>
      <w:pPr>
        <w:pStyle w:val="Normal"/>
        <w:rPr/>
      </w:pPr>
      <w:r>
        <w:rPr/>
        <w:t xml:space="preserve">12.00-12.45 – cz. M </w:t>
        <w:tab/>
        <w:t xml:space="preserve">P. Zieliński </w:t>
        <w:tab/>
        <w:tab/>
        <w:t xml:space="preserve">– Instytucje wspierające PZSzach, pozyskiwanie środków na </w:t>
        <w:tab/>
        <w:tab/>
        <w:tab/>
        <w:tab/>
        <w:tab/>
        <w:tab/>
        <w:tab/>
        <w:t>działalność szachową (1h)</w:t>
      </w:r>
    </w:p>
    <w:p>
      <w:pPr>
        <w:pStyle w:val="Normal"/>
        <w:rPr/>
      </w:pPr>
      <w:r>
        <w:rPr/>
        <w:t>12.45-14.15 – Egzamin (2 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</w:t>
        <w:tab/>
        <w:t>- część pedagog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</w:t>
        <w:tab/>
        <w:t>- część szach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</w:t>
        <w:tab/>
        <w:t>- część metody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łado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ołaj Bura II, Paweł Jaroch INS, Piotr Zieliński IN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dalena Zielińska INS, Grzegorz Wilczyński INS</w:t>
      </w:r>
    </w:p>
    <w:sectPr>
      <w:type w:val="nextPage"/>
      <w:pgSz w:w="11906" w:h="16838"/>
      <w:pgMar w:left="600" w:right="476" w:gutter="0" w:header="0" w:top="540" w:footer="0" w:bottom="45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/>
  <dc:description/>
  <cp:keywords/>
  <dc:language>en-US</dc:language>
  <cp:lastModifiedBy>Paweł Jaroch</cp:lastModifiedBy>
  <cp:lastPrinted>2017-07-29T09:18:00Z</cp:lastPrinted>
  <dcterms:modified xsi:type="dcterms:W3CDTF">2019-07-03T16:58:00Z</dcterms:modified>
  <cp:revision>10</cp:revision>
  <dc:subject/>
  <dc:title/>
</cp:coreProperties>
</file>