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28"/>
        </w:rPr>
      </w:pPr>
      <w:r>
        <w:rPr>
          <w:b/>
          <w:color w:val="0000FF"/>
          <w:sz w:val="32"/>
        </w:rPr>
        <w:t>Regulamin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ojewódzkiego  Turnieju Niesłyszących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color w:val="0000FF"/>
          <w:sz w:val="32"/>
        </w:rPr>
        <w:t>w Szachach   Szybkich    na rok 2017.</w:t>
      </w:r>
    </w:p>
    <w:p>
      <w:pPr>
        <w:pStyle w:val="Normal"/>
        <w:widowControl w:val="false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tor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</w:rPr>
        <w:tab/>
      </w:r>
      <w:r>
        <w:rPr/>
        <w:t>Organizatorem</w:t>
      </w:r>
      <w:r>
        <w:rPr>
          <w:sz w:val="28"/>
        </w:rPr>
        <w:t xml:space="preserve"> </w:t>
      </w:r>
      <w:r>
        <w:rPr/>
        <w:t>Wojewódzkiego  Turnieju Niesłyszących w Szachach  jest  Klub Sportowy Głuchych – Hetman. Koszty Mistrzostw sfinansowane są ze środków   Urzędu Marszałkowskiego w Lublinie   oraz  Starostwa Powiatowego w Łukowie.</w:t>
      </w:r>
    </w:p>
    <w:p>
      <w:pPr>
        <w:pStyle w:val="Normal"/>
        <w:widowControl w:val="false"/>
        <w:spacing w:lineRule="atLeast" w:line="100"/>
        <w:jc w:val="both"/>
        <w:rPr>
          <w:sz w:val="28"/>
        </w:rPr>
      </w:pPr>
      <w:r>
        <w:rPr>
          <w:b/>
          <w:sz w:val="28"/>
          <w:szCs w:val="28"/>
        </w:rPr>
        <w:t>II. Cel Mistrzostw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</w:rPr>
        <w:tab/>
      </w:r>
      <w:r>
        <w:rPr/>
        <w:t xml:space="preserve">Celem Mistrzostw jest popularyzacja szachów wśród niesłyszących i wyłonienie najlepszych szachistów  województwa lubelskiego  niesłyszących na rok 2017 </w:t>
      </w:r>
    </w:p>
    <w:p>
      <w:pPr>
        <w:pStyle w:val="Normal"/>
        <w:widowControl w:val="false"/>
        <w:spacing w:lineRule="atLeast" w:line="100"/>
        <w:jc w:val="both"/>
        <w:rPr>
          <w:sz w:val="28"/>
        </w:rPr>
      </w:pPr>
      <w:r>
        <w:rPr>
          <w:b/>
          <w:sz w:val="28"/>
          <w:szCs w:val="28"/>
        </w:rPr>
        <w:t>III. Uczestnic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</w:rPr>
        <w:t xml:space="preserve">      </w:t>
      </w:r>
      <w:r>
        <w:rPr/>
        <w:t>W Turnieju  mogą  brać udział niesłyszący będący członkami klubów sportowych głuchych i kół terenowych PZG województwa lubelskiego   i mający ubytek słuchu w uchu lepszym powyżej 55 dcb. Organizator zwraca koszty podróży według cen  biletów PKP i PKS.</w:t>
      </w:r>
    </w:p>
    <w:p>
      <w:pPr>
        <w:pStyle w:val="Normal"/>
        <w:widowControl w:val="false"/>
        <w:spacing w:lineRule="atLeast" w:line="100"/>
        <w:jc w:val="both"/>
        <w:rPr>
          <w:sz w:val="28"/>
        </w:rPr>
      </w:pPr>
      <w:r>
        <w:rPr>
          <w:b/>
          <w:sz w:val="28"/>
          <w:szCs w:val="28"/>
        </w:rPr>
        <w:t>IV. Miejsce i termin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</w:rPr>
        <w:tab/>
      </w:r>
      <w:r>
        <w:rPr/>
        <w:t>Turniej zostanie przeprowadzony  w  lokalu Koła Terenowego PZG w Łukowie przy ul</w:t>
      </w:r>
      <w:r>
        <w:rPr>
          <w:b/>
        </w:rPr>
        <w:t>. Warszawska 24  w dniu 17  września 2017 r. Rozpoczęcie Turnieju  o godz. 9.30.</w:t>
      </w:r>
    </w:p>
    <w:p>
      <w:pPr>
        <w:pStyle w:val="Normal"/>
        <w:widowControl w:val="false"/>
        <w:spacing w:lineRule="atLeast" w:line="100"/>
        <w:jc w:val="both"/>
        <w:rPr>
          <w:sz w:val="28"/>
        </w:rPr>
      </w:pPr>
      <w:r>
        <w:rPr>
          <w:b/>
          <w:sz w:val="28"/>
          <w:szCs w:val="28"/>
        </w:rPr>
        <w:t>V. Zasady  przeprowadzenia Turnieju</w:t>
      </w:r>
      <w:r>
        <w:rPr>
          <w:b/>
          <w:sz w:val="32"/>
        </w:rPr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1.Turniej szachowy zostanie  przeprowadzony systemem szwajcarskim na dystansie 7 rund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Tempo gry wynosi 20 min na zawodnika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3.Kojarzenie zawodników odbywa się za pomocą programu komputerowego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4.O kolejności miejsc zawodników  w systemie szwajcarskim decyduje: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a) suma punktów meczowych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 xml:space="preserve">b) wartościowanie systemem Buchholza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c) wartościowanie systemem Buchholza rozszerzonym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d) progres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>e) ilość uzyskanych wygranych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6. W Turnieju obowiązują przepisy Polskiego Związku  Szachowego.</w:t>
      </w:r>
    </w:p>
    <w:p>
      <w:pPr>
        <w:pStyle w:val="Normal"/>
        <w:widowControl w:val="false"/>
        <w:spacing w:lineRule="atLeast" w:line="100"/>
        <w:jc w:val="both"/>
        <w:rPr>
          <w:sz w:val="28"/>
        </w:rPr>
      </w:pPr>
      <w:r>
        <w:rPr>
          <w:b/>
          <w:sz w:val="28"/>
          <w:szCs w:val="28"/>
        </w:rPr>
        <w:t>VI. Nagrod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</w:r>
      <w:r>
        <w:rPr/>
        <w:t>Najlepsi zawodnicy otrzymują nagrody wg następujących zasad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Kobiety:</w:t>
      </w:r>
    </w:p>
    <w:p>
      <w:pPr>
        <w:pStyle w:val="Normal"/>
        <w:widowControl w:val="false"/>
        <w:jc w:val="both"/>
        <w:rPr/>
      </w:pPr>
      <w:r>
        <w:rPr/>
        <w:tab/>
        <w:t xml:space="preserve">Za I-III     miejsce </w:t>
        <w:tab/>
        <w:t>statuetka  i nagroda rzeczowa</w:t>
      </w:r>
    </w:p>
    <w:p>
      <w:pPr>
        <w:pStyle w:val="Normal"/>
        <w:widowControl w:val="false"/>
        <w:jc w:val="both"/>
        <w:rPr/>
      </w:pPr>
      <w:r>
        <w:rPr/>
        <w:tab/>
        <w:t>Za IV-VI miejsce   dyplom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Mężczyźni:</w:t>
      </w:r>
    </w:p>
    <w:p>
      <w:pPr>
        <w:pStyle w:val="Normal"/>
        <w:widowControl w:val="false"/>
        <w:jc w:val="both"/>
        <w:rPr/>
      </w:pPr>
      <w:r>
        <w:rPr/>
        <w:tab/>
        <w:t xml:space="preserve">za I - III  miejsce </w:t>
        <w:tab/>
        <w:t>statuetka i nagroda rzeczowa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>za IV –VIII  miejsca        dyplom</w:t>
        <w:tab/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</w:rPr>
        <w:t>VII.  Wyżywienie</w:t>
      </w:r>
      <w:r>
        <w:rPr>
          <w:b/>
          <w:bCs/>
          <w:color w:val="000000"/>
        </w:rPr>
        <w:t xml:space="preserve">: - </w:t>
      </w:r>
      <w:r>
        <w:rPr>
          <w:bCs/>
          <w:color w:val="000000"/>
        </w:rPr>
        <w:t>organizator zapewnia napoje i  ciastka oraz obia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VIII.  Zgłoszenie do zawodów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termin ostateczny  do </w:t>
      </w:r>
      <w:r>
        <w:rPr>
          <w:b/>
          <w:bCs/>
          <w:color w:val="000000"/>
        </w:rPr>
        <w:t>8  września 2017r.</w:t>
      </w:r>
      <w:r>
        <w:rPr>
          <w:bCs/>
          <w:color w:val="000000"/>
        </w:rPr>
        <w:t xml:space="preserve"> W zgłoszeniu należy podać nazwisko i imię oraz datę urodzenia. Zgłoszenia można przysłać </w:t>
      </w:r>
      <w:r>
        <w:rPr>
          <w:color w:val="000000"/>
        </w:rPr>
        <w:t xml:space="preserve"> emailem na adres  </w:t>
      </w:r>
      <w:hyperlink r:id="rId2">
        <w:r>
          <w:rPr>
            <w:rStyle w:val="InternetLink"/>
            <w:b/>
            <w:bCs/>
          </w:rPr>
          <w:t>michk@onet.pl</w:t>
        </w:r>
      </w:hyperlink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>Organizator zastrzega wprowadzenia limitów  w przypadku dużej ilości zgłoszeń.</w:t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</w:rPr>
        <w:t>IX.  Ważniejsze przepisy regulaminow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wodnicy ponoszą odpowiedzialność za szkody materialne powstałe z ich winy 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rganizator nie odpowiada za rzeczy zgubione, zastawione lub skradzione</w:t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ind w:left="5664" w:hanging="0"/>
        <w:rPr/>
      </w:pPr>
      <w:r>
        <w:rPr/>
        <w:t>Prezes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Ireneusz Kwiczak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8049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678180" cy="83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k@onet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0:00Z</dcterms:created>
  <dc:creator>Michalczuk Krzysztof</dc:creator>
  <dc:description/>
  <dc:language>en-US</dc:language>
  <cp:lastModifiedBy>TRC HOUSE</cp:lastModifiedBy>
  <cp:lastPrinted>2011-10-19T10:27:00Z</cp:lastPrinted>
  <dcterms:modified xsi:type="dcterms:W3CDTF">2017-08-01T13:49:00Z</dcterms:modified>
  <cp:revision>5</cp:revision>
  <dc:subject/>
  <dc:title>INDYWIDUALNE MISTRZOSTWA POLSKI</dc:title>
</cp:coreProperties>
</file>