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Warszawa 31.03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Turnieju Szachowy o Puchar Burmistrza Wołomi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pularyzacja szachów wśród dzieci w Gminie Woło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łonienie Mistrza Gminy Wołomin Dzieci do 7 lat na rok szkolny 201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łonienie Mistrza Gminy Wołomin Szkół Podstawowych w klasach 1-3 na rok szkolny 2016/2017</w:t>
      </w:r>
    </w:p>
    <w:p>
      <w:pPr>
        <w:pStyle w:val="Normal"/>
        <w:jc w:val="both"/>
        <w:rPr/>
      </w:pPr>
      <w:r>
        <w:rPr>
          <w:sz w:val="24"/>
          <w:szCs w:val="24"/>
        </w:rPr>
        <w:t>- Wyłonienie Mistrza Gminy Wołomin Szkół Podstawowych w klasach 4-6 na rok szkolny 2016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rganiz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koła Podstawowa nr 3 w Wołom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zkoła Szachowa Andrzeja Szewczaka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Termin i miejs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urniej zostanie rozegrany</w:t>
      </w:r>
      <w:r>
        <w:rPr>
          <w:b/>
          <w:sz w:val="24"/>
          <w:szCs w:val="24"/>
        </w:rPr>
        <w:t xml:space="preserve"> w dniu 17.05.2016 w godzinach 10:30 – 15:00 </w:t>
      </w:r>
      <w:r>
        <w:rPr>
          <w:sz w:val="24"/>
          <w:szCs w:val="24"/>
        </w:rPr>
        <w:t>w Szkole Podstawowej nr 3 im. Marszałka Józefa Piłsudskiego w Wołominie ul. Piłsudskiego 51  05-200 Wołom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arunki uczestnic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W turnieju mogą wziąć udział zgłoszeni przez szkołę podstawową z Gminy Wołomin uczniowie, po 10 uczniów z każdej szkoły (razem 120 uczestników). Szkoły mogą zgłosić rezerwowych, którzy mogą zagrać w przypadku, gdy inne ze szkół zgłoszą mniejszą liczbę uczestników, </w:t>
      </w:r>
      <w:r>
        <w:rPr>
          <w:sz w:val="24"/>
          <w:szCs w:val="24"/>
        </w:rPr>
        <w:t xml:space="preserve">na formularzu z załącznika </w:t>
      </w:r>
      <w:r>
        <w:rPr>
          <w:b/>
          <w:sz w:val="24"/>
          <w:szCs w:val="24"/>
        </w:rPr>
        <w:t>do dnia 05.05.2017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Potwierdzenie w dniu zawodów  w godzinach 10:30 – 11:00</w:t>
      </w:r>
    </w:p>
    <w:p>
      <w:pPr>
        <w:pStyle w:val="Normal"/>
        <w:jc w:val="both"/>
        <w:rPr/>
      </w:pPr>
      <w:r>
        <w:rPr>
          <w:sz w:val="24"/>
          <w:szCs w:val="24"/>
        </w:rPr>
        <w:t>- Udział w turnieju jest równoznaczny z akceptacją regulaminu i wyrażeniem zgody zarówno zawodników jak i ich opiekunów prawnych oraz osób towarzyszących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odpłatne utrwalanie wizerunku zawodników i osób towarzyszących przez organizato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odpłatne korzystanie przez organizatorów z wizerunku utrwalonego w związku z realizacją turnieju oraz przenosi na organizatorów w zakresie nieograniczonym czasowo, terytorialnie i w przestrzeni korzystania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wszelkie prawa do korzystania i rozporządzania wizerunkiem uczestnika i jego nagraniami (fotograficznymi, audiowizualnymi, dźwiękowymi) zarejestrowanymi w związku z turniejem, w całości i we fragmentach, na wszystkich znanych w chwili rozgrywania turnieju polach eksploatacj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ieodpłatne wykorzystywanie zdjęć i nagrań, w całości i we fragmentach, z udziałem ich uczestników do celów promocji i reklamy działań Organizatorów, Partnerów i Sponsorów Turniej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 System i tempo g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urniej rozegrany zostanie w trzech grupach </w:t>
      </w:r>
      <w:r>
        <w:rPr>
          <w:b/>
          <w:sz w:val="24"/>
          <w:szCs w:val="24"/>
        </w:rPr>
        <w:t>( grupa I - do 7 lat, grupa II -  klasy 1-3, grupa III - klasy 4-6)</w:t>
      </w:r>
      <w:r>
        <w:rPr>
          <w:sz w:val="24"/>
          <w:szCs w:val="24"/>
        </w:rPr>
        <w:t xml:space="preserve"> systemem szwajcarskim na dystansie 7 rund. Tempo gry 11 min dla zawodnika (runda 22 min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Kolejność miej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 kolejności miejsc decyduje suma zdobytych punktów, a w przypadku jej równości kolej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artościowanie Buchholza z odrzuceniem po jednym skrajnym wyni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artościowanie Buchholz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artościowanie progresyw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ość zwycięst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Ustalenia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Turniej rozgrywany jest zgodnie z Przepisami Gry FIDE A.4 z uwzględnieniem zmiany obowiązującej w tym turnieju, odnośnie nieprawidłowego posunięcia (drugie nieprawidłowe posunięcie przegrywa),</w:t>
      </w:r>
    </w:p>
    <w:p>
      <w:pPr>
        <w:pStyle w:val="Normal"/>
        <w:rPr/>
      </w:pPr>
      <w:r>
        <w:rPr>
          <w:sz w:val="24"/>
          <w:szCs w:val="24"/>
        </w:rPr>
        <w:t xml:space="preserve">- Przybycie do stolika z opóźnieniem większym niż 10 min powoduje przegran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ali gry obowiązuje zakaz prowadzenia rozm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dzwonienie podczas turnieju telefonu może zostać ukarane porażką zawodnika,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67" w:leader="none"/>
        </w:tabs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wodnicy na czas zawodów ubezpieczają się we własnym zakresie, zawodnik posiadający ubezpieczenie szkolne nie musi się ubezpieczać ponownie,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67" w:leader="none"/>
        </w:tabs>
        <w:autoSpaceDE w:val="false"/>
        <w:spacing w:lineRule="auto" w:line="360" w:before="0" w:after="0"/>
        <w:contextualSpacing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Za zdolność zawodników do startu oraz ich ubezpieczenie odpowiedzialna jest jednostka delegująca,</w:t>
      </w:r>
    </w:p>
    <w:p>
      <w:pPr>
        <w:pStyle w:val="Normal"/>
        <w:tabs>
          <w:tab w:val="left" w:pos="70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Wszyscy zawodnicy muszą przebywać na zawodach pod opieką pełnoletnich osób towarzyszących, </w:t>
      </w:r>
    </w:p>
    <w:p>
      <w:pPr>
        <w:pStyle w:val="Normal"/>
        <w:tabs>
          <w:tab w:val="left" w:pos="70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Zgłoszenie do turnieju oznacza akceptację wszelkich przepisów prawnych dotyczących bezpieczeństwa przeciwpożarowych oraz zasad bezpieczeństwa i porządku,</w:t>
      </w:r>
    </w:p>
    <w:p>
      <w:pPr>
        <w:pStyle w:val="Normal"/>
        <w:rPr/>
      </w:pPr>
      <w:r>
        <w:rPr>
          <w:sz w:val="24"/>
          <w:szCs w:val="24"/>
        </w:rPr>
        <w:t xml:space="preserve">- Interpretacja regulaminu należy do sędziego główn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ganizatorzy zastrzegają sobie prawo dokonania zmian w regulaminie i ostatecznej jego interpret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ta uczestnika w VIII  Turnieju Szachowym o Puchar Burmist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placówki zgłaszającej……………………………………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 opiekuna……………………………………………………………...Telefon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:</w:t>
        <w:tab/>
        <w:tab/>
        <w:t>grupa I    - przedszkola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 ucz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:</w:t>
        <w:tab/>
        <w:t>grupa II   - klasy 1 -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 ucz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:   grupa III  - klasy 4 –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 ucz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pieczątka szkoły, data i podpis dyrekto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;Cambria" w:hAnsi="Century Schoolbook;Cambria" w:cs="Century Schoolbook;Cambria"/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entury Schoolbook;Cambria" w:hAnsi="Century Schoolbook;Cambri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13:00Z</dcterms:created>
  <dc:creator>sekretariat</dc:creator>
  <dc:description/>
  <cp:keywords/>
  <dc:language>en-US</dc:language>
  <cp:lastModifiedBy>Andrzej</cp:lastModifiedBy>
  <cp:lastPrinted>2014-05-05T14:07:00Z</cp:lastPrinted>
  <dcterms:modified xsi:type="dcterms:W3CDTF">2017-05-16T06:27:00Z</dcterms:modified>
  <cp:revision>9</cp:revision>
  <dc:subject/>
  <dc:title/>
</cp:coreProperties>
</file>