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sz w:val="36"/>
          <w:szCs w:val="36"/>
        </w:rPr>
        <w:t>XIV Turnieju Szachowego o Puchar Burmistr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zielnicy Warszawa Targówek</w:t>
      </w:r>
    </w:p>
    <w:p>
      <w:pPr>
        <w:pStyle w:val="Normal"/>
        <w:jc w:val="center"/>
        <w:rPr/>
      </w:pPr>
      <w:r>
        <w:rPr>
          <w:sz w:val="36"/>
          <w:szCs w:val="36"/>
        </w:rPr>
        <w:t>Warszawa 08.04.2017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ryzacja szach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rganizat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portu i Rekreacji dla Dzielnicy Warszawa Targówek m.st. Warszawy, ul. Kondratowicza 20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I. Termin i miejs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rnieje rozegrane będą w 4 grupach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rniej „A”</w:t>
      </w:r>
      <w:r>
        <w:rPr>
          <w:sz w:val="22"/>
          <w:szCs w:val="22"/>
        </w:rPr>
        <w:t xml:space="preserve">  uczniowie szkół podstawowych klas 0-3 i młodsi (r. 2007 i młods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datkowa klasyfikacja w tej grupie dla zawodników z r. 2011 i młodsz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rniej „B”</w:t>
      </w:r>
      <w:r>
        <w:rPr>
          <w:sz w:val="22"/>
          <w:szCs w:val="22"/>
        </w:rPr>
        <w:t xml:space="preserve">  uczniowie szkół podstawowych klas 4-6 (r. 2006 – 2004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urniej „C”</w:t>
      </w:r>
      <w:r>
        <w:rPr>
          <w:sz w:val="22"/>
          <w:szCs w:val="22"/>
        </w:rPr>
        <w:t xml:space="preserve">  uczniowie gimnazjów i liceów (r. 2003 – 1998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urniej „D”</w:t>
      </w:r>
      <w:r>
        <w:rPr>
          <w:sz w:val="22"/>
          <w:szCs w:val="22"/>
        </w:rPr>
        <w:t xml:space="preserve">   kategoria „open” – od rocznika 1997 i starsi (zgłoszony do FID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Impreza odbędzie się 08 kwietnia 2017 r. w Urzędzie Dzielnicy Warszawa Targówek, </w:t>
      </w:r>
    </w:p>
    <w:p>
      <w:pPr>
        <w:pStyle w:val="TextBody"/>
        <w:rPr/>
      </w:pPr>
      <w:r>
        <w:rPr/>
        <w:t xml:space="preserve">ul. Kondratowicza 20; w Warszawie, </w:t>
      </w:r>
      <w:r>
        <w:rPr>
          <w:b/>
        </w:rPr>
        <w:t>grupa A w godzinach 09.00 – 13:15, od 13:30-18.00 pozost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uczestnict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urniejach mogą wziąć udział wszyscy chętni, którzy zgłoszą się w terminie do sędziego zawodów, arbitra FIDE Ryszarda Królikowskiego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zgłoszeni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„A”  </w:t>
      </w:r>
      <w:hyperlink r:id="rId2">
        <w:r>
          <w:rPr>
            <w:rStyle w:val="InternetLink"/>
            <w:sz w:val="22"/>
            <w:szCs w:val="22"/>
          </w:rPr>
          <w:t>http://www.chessarbiter.com/turnieje/2017/ti_1967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e „B”   „C”  „D”  </w:t>
      </w:r>
      <w:hyperlink r:id="rId3">
        <w:r>
          <w:rPr>
            <w:rStyle w:val="InternetLink"/>
            <w:sz w:val="22"/>
            <w:szCs w:val="22"/>
          </w:rPr>
          <w:t>http://www.chessarbiter.com/turnieje/2017/ti_1968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nieje „B”   „C”  „D”  kojarzone programem ChessMana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wodnicy reprezentujący inną niż polska federację, muszą mieć kod FIDE nadany przed zawodam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ub mailem na adres: riki@n-s.pl (dane zawodników: imię i nazwisko + data urodzenia + kategoria szachowa + kontakt telefoniczny do zgłaszająceg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formularzu ChessArbitra (A) w miejscu klub lub miasto koniecznie należy wpisać nazwę lub nr szkoły (dotyczy tylko uczniów z Dzielnicy Targówek) lub dzielnicę (tylko mieszkańcy Targówk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ularzu ChessManagera (B,C,D) informacje te można dodać w rubryce „wiadomość”.</w:t>
      </w:r>
    </w:p>
    <w:p>
      <w:pPr>
        <w:pStyle w:val="Normal"/>
        <w:jc w:val="both"/>
        <w:rPr/>
      </w:pPr>
      <w:r>
        <w:rPr>
          <w:sz w:val="22"/>
          <w:szCs w:val="22"/>
        </w:rPr>
        <w:t>Zawodnik bez kategorii w ChessArb. to puste miejsce w suwaku i ranking PZSzach 1000 (FIDE 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odnik umieszczony na liście startowej, który z dowolnych przyczyn nie może przybyć na turniej, jest zobowiązany do powiadomienia o tym sędziego/usunięcia zgłoszenia z systemu chesssarbiter.</w:t>
      </w:r>
    </w:p>
    <w:p>
      <w:pPr>
        <w:pStyle w:val="Normal"/>
        <w:jc w:val="both"/>
        <w:rPr/>
      </w:pPr>
      <w:r>
        <w:rPr>
          <w:sz w:val="22"/>
          <w:szCs w:val="22"/>
        </w:rPr>
        <w:t>Sędzia zawodów zastrzega możliwość przesunięcia na koniec listy startowej zawodników, którzy nie wycofali zgłoszenia w roku ubiegłym, po czym nie przybyli na salę gr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System i tempo g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urnieje rozgrywane będą systemem szwajcarskim na dystansie 7 rund. Kojarzenie komputerowe,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sz w:val="22"/>
          <w:szCs w:val="22"/>
        </w:rPr>
        <w:t>tempo gry</w:t>
      </w:r>
      <w:r>
        <w:rPr>
          <w:b/>
          <w:bCs/>
          <w:sz w:val="22"/>
          <w:szCs w:val="22"/>
        </w:rPr>
        <w:t xml:space="preserve"> 15 minut dla zawodnika </w:t>
      </w:r>
      <w:r>
        <w:rPr>
          <w:bCs/>
          <w:sz w:val="22"/>
          <w:szCs w:val="22"/>
        </w:rPr>
        <w:t>na rozegranie partii</w:t>
      </w:r>
      <w:r>
        <w:rPr>
          <w:b/>
          <w:bCs/>
          <w:sz w:val="22"/>
          <w:szCs w:val="22"/>
        </w:rPr>
        <w:t>.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VI. Termin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a do turnieju</w:t>
        <w:tab/>
        <w:t>–  do 06.04.2017 r. (maks. 160 zawodników gr. A, oraz 160 łącznie  B, C, D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03.04.2017 r. włącznie pierwszeństwo umieszczenia na listach startowych mają uczniowie  i mieszkańcy Dzielnicy Targów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enie udziału</w:t>
        <w:tab/>
        <w:t>– 08.04.2017 r. w godz. 08: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– 08:50 grupa A, 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w godz. 12:00-13:15 grupy B/C/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ndy I-VII </w:t>
        <w:tab/>
        <w:tab/>
        <w:t xml:space="preserve"> - 08.04.2017 r. w godz. 09: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– 13:05 grupa A, </w:t>
      </w:r>
    </w:p>
    <w:p>
      <w:pPr>
        <w:pStyle w:val="Normal"/>
        <w:ind w:left="2832" w:firstLine="854"/>
        <w:jc w:val="both"/>
        <w:rPr>
          <w:sz w:val="22"/>
          <w:szCs w:val="22"/>
        </w:rPr>
      </w:pPr>
      <w:r>
        <w:rPr>
          <w:sz w:val="22"/>
          <w:szCs w:val="22"/>
        </w:rPr>
        <w:t>w godz. 13:30-17:50 grupy B/C/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</w:t>
        <w:tab/>
        <w:tab/>
        <w:t xml:space="preserve"> - 08.04.2017 r. dla grupy A około godz. 13:15, grupy B/C/D 18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 Kolejność miejs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kolejności miejsc decyduje suma zdobytych punktów, a w przypadku jej równości kolejn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ciowanie Buchholza z odrzuceniem po jednym skrajnym wyniku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ciowanie Buchholza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iczba zwycięstw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ciowanie progresywne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ezpośredni pojedynek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osowan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I. Nagrod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ażdym turnie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miejsce puchar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miejsce medal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miejsce medal, dyplom i nagroda rzecz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Ustalenia końc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rniej rozgrywany jest zgodnie z przepisami FIDE </w:t>
      </w:r>
      <w:r>
        <w:rPr/>
        <w:t>dla szachów szybki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/>
        <w:t>przy szybkim finiszu obowiązuje dodatek G4 przepisów gry FIDE (dotyczy grup B, C i D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/>
        <w:t>pięć minut od rozpoczęcia rundy zawodnik nieobecny przegrywa parti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rających i kibiców obowiązuje całkowity zakaz korzystania z telefonów na sali g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terpretacja regulaminu należy do sędziego głów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uczestnicy zawodów ubezpieczają się we własnym zakresie na czas ich trwa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rganizatorzy podczas turnieju zapewniają opiekę pielęgniarską dla uczestni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djęcia z imprezy będą prezentowane na stronie Urzędu Dzielnicy Targówek m.st. Warszawy i w lokalnej pras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Biorąc udział w turnieju uczestnik wyraża zgodę na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trwalanie swojego wizerunku przez organizatorów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2"/>
          <w:szCs w:val="22"/>
        </w:rPr>
        <w:t>korzystanie przez organizatorów z wizerunku utrwalonego w związku z realizacją turnieju  oraz przenosi na organizatorów  w zakresie nieograniczonym czasowo i terytorialnie wszelkie prawa do korzystania i rozporządzania wizerunkiem uczestnika i jego nagraniami (fotograficznymi, audiowizualnymi, dźwiękowymi) zarejestrowanymi w związku z konkursem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sz w:val="22"/>
          <w:szCs w:val="22"/>
        </w:rPr>
        <w:t>przetwarzanie przez organizatorów jego danych osobowych zawartych w zgłoszeniu do udziału w turnieju, potrzebnych dla organizacji tego turnieju. Dane osobowe przechowywane będą u organiza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7/ti_1967/" TargetMode="External"/><Relationship Id="rId3" Type="http://schemas.openxmlformats.org/officeDocument/2006/relationships/hyperlink" Target="http://www.chessarbiter.com/turnieje/2017/ti_19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2:00Z</dcterms:created>
  <dc:creator>ATyczynska</dc:creator>
  <dc:description/>
  <cp:keywords/>
  <dc:language>en-US</dc:language>
  <cp:lastModifiedBy>Riki</cp:lastModifiedBy>
  <cp:lastPrinted>2016-02-19T15:43:00Z</cp:lastPrinted>
  <dcterms:modified xsi:type="dcterms:W3CDTF">2017-03-17T05:04:00Z</dcterms:modified>
  <cp:revision>11</cp:revision>
  <dc:subject/>
  <dc:title>Regulamin</dc:title>
</cp:coreProperties>
</file>