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K O M U N I K A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ZAWODÓW  L WARSZAWSKIEJ  OLIMPIADY MŁODZIEŻY 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ZACHACH CHŁOPCÓW I DZIEWCZĄT - SZKOŁY</w:t>
      </w:r>
      <w:r>
        <w:rPr>
          <w:rFonts w:cs="Times New Roman" w:ascii="Times New Roman" w:hAnsi="Times New Roman"/>
          <w:b/>
          <w:sz w:val="24"/>
          <w:szCs w:val="24"/>
        </w:rPr>
        <w:t xml:space="preserve"> PODSTAWOWE</w:t>
      </w:r>
      <w:r>
        <w:rPr>
          <w:rFonts w:cs="Times New Roman" w:ascii="Times New Roman" w:hAnsi="Times New Roman"/>
          <w:b/>
          <w:sz w:val="24"/>
          <w:szCs w:val="20"/>
        </w:rPr>
        <w:t xml:space="preserve">  -  2016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 zawodami opiekun każdego zespołu musi dostarczyć bezpośredniemu organizatorowi zawodów pisemne zgłoszenie szkoły do zawodó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pisane przez Dyrektora szkoł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: Szkoła Podstawowa nr 154, ul. Leśnej Polanki 63/65, Warszaw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Termin 26.04.2017r.</w:t>
      </w:r>
    </w:p>
    <w:p>
      <w:pPr>
        <w:pStyle w:val="Normal"/>
        <w:autoSpaceDE w:val="false"/>
        <w:spacing w:before="0" w:after="0"/>
        <w:ind w:left="750" w:hanging="0"/>
        <w:rPr/>
      </w:pPr>
      <w:r>
        <w:rPr>
          <w:rFonts w:cs="Arial" w:ascii="Arial" w:hAnsi="Arial"/>
          <w:b/>
          <w:bCs/>
          <w:sz w:val="20"/>
          <w:szCs w:val="20"/>
        </w:rPr>
        <w:t>Zgłoszenie zawodników godz. 09:30</w:t>
      </w:r>
    </w:p>
    <w:p>
      <w:pPr>
        <w:pStyle w:val="Normal"/>
        <w:autoSpaceDE w:val="false"/>
        <w:spacing w:before="0" w:after="0"/>
        <w:ind w:left="7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rawa                          godz. 09:40</w:t>
      </w:r>
    </w:p>
    <w:p>
      <w:pPr>
        <w:pStyle w:val="Normal"/>
        <w:autoSpaceDE w:val="false"/>
        <w:spacing w:before="0" w:after="0"/>
        <w:ind w:left="750" w:hanging="0"/>
        <w:rPr/>
      </w:pPr>
      <w:r>
        <w:rPr>
          <w:rFonts w:cs="Arial" w:ascii="Arial" w:hAnsi="Arial"/>
          <w:b/>
          <w:bCs/>
          <w:sz w:val="20"/>
          <w:szCs w:val="20"/>
        </w:rPr>
        <w:t>Rozpoczęcie rozgrywek godz. 10:00</w:t>
      </w:r>
    </w:p>
    <w:p>
      <w:pPr>
        <w:pStyle w:val="Normal"/>
        <w:autoSpaceDE w:val="false"/>
        <w:spacing w:before="0" w:after="0"/>
        <w:ind w:left="750" w:hanging="0"/>
        <w:rPr/>
      </w:pPr>
      <w:r>
        <w:rPr>
          <w:rFonts w:cs="Arial" w:ascii="Arial" w:hAnsi="Arial"/>
          <w:b/>
          <w:bCs/>
          <w:sz w:val="20"/>
          <w:szCs w:val="20"/>
        </w:rPr>
        <w:t>Organizator; Urząd Dzielnicy Białołęka, Szkolny Związek Sportowy</w:t>
      </w:r>
    </w:p>
    <w:p>
      <w:pPr>
        <w:pStyle w:val="Normal"/>
        <w:autoSpaceDE w:val="false"/>
        <w:spacing w:lineRule="auto" w:line="240" w:before="0" w:after="0"/>
        <w:ind w:lef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>Sędzia Turnieju pan Ryszard Królikowski, sędzia klasy FIDE</w:t>
      </w:r>
    </w:p>
    <w:p>
      <w:pPr>
        <w:pStyle w:val="Normal"/>
        <w:autoSpaceDE w:val="false"/>
        <w:spacing w:lineRule="auto" w:line="240" w:before="0" w:after="0"/>
        <w:ind w:lef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 xml:space="preserve">Uczestnictwo: W turnieju uczestniczą wyłonieni w eliminacjach reprezentacje szkół z </w:t>
        <w:tab/>
        <w:t>poszczególnych dzielnic - mistrzowie dzielnic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drużynę stanowią uczniowie jednej szkoły podstawowej w wieku 13 lat i młod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drużyna składa się z 4 osób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I szachownica – chłopiec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II szachownica – chłopiec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III szachownica – chłopiec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IV szachownica – dziewczynk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kolejność zawodników w drużynie nie może ulec zmianie w trakcie rozgryw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na dowolnej szachownicy chłopca może zostać zgłoszona dziewczynk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skład drużyny obowiązuje przez cały turni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</w:t>
        <w:tab/>
        <w:t>System rozgryw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zawody przeprowadzone są w formie drużyn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systemem szwajcarskim kontrolowanym na dystansie 7 r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>- tempo gry od 10 do 20 min. na partię dla zawod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kojarzenie komputero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  <w:tab/>
        <w:t>Punktacja zawod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O miejscu drużyny decyduje w kolejnoś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punkty duże (meczowe 2, 1, 0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- suma punktów zdobytych przez zawodników (wygrana – 1 pkt; remis – 0,5 pkt, </w:t>
        <w:tab/>
        <w:t>przegrana – 0 pkt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wynik bezpośredniego spotka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lepszy wynik na pierwszej, ewentualnie kolejnych szachownic,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 dodatkowy mecz po wyczerpaniu w/w kryteriów,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zawodach obowiązują przepisy regulaminu WOM i Kodeksu Szachowego PZSz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b/>
          <w:b/>
          <w:bCs/>
          <w:sz w:val="20"/>
          <w:szCs w:val="20"/>
          <w:u w:val="single"/>
        </w:rPr>
      </w:pPr>
      <w:r>
        <w:rPr>
          <w:rFonts w:cs="Calibri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6:00Z</dcterms:created>
  <dc:creator>Pilcicka Mirosława</dc:creator>
  <dc:description/>
  <cp:keywords/>
  <dc:language>en-US</dc:language>
  <cp:lastModifiedBy>Riki</cp:lastModifiedBy>
  <dcterms:modified xsi:type="dcterms:W3CDTF">2017-04-20T07:16:00Z</dcterms:modified>
  <cp:revision>2</cp:revision>
  <dc:subject/>
  <dc:title>K O M U N I K A T</dc:title>
</cp:coreProperties>
</file>