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  <w:sz w:val="56"/>
          <w:szCs w:val="56"/>
        </w:rPr>
      </w:pPr>
      <w:r>
        <w:rPr>
          <w:rFonts w:cs="Arial Rounded MT Bold" w:ascii="Arial Rounded MT Bold" w:hAnsi="Arial Rounded MT Bold"/>
          <w:b/>
          <w:bCs/>
          <w:color w:val="0000FF"/>
          <w:sz w:val="56"/>
          <w:szCs w:val="56"/>
        </w:rPr>
        <w:t xml:space="preserve">TURNIEJ SZACHOWY 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b/>
          <w:b/>
          <w:bCs/>
          <w:color w:val="0000FF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FF"/>
          <w:sz w:val="36"/>
          <w:szCs w:val="36"/>
        </w:rPr>
        <w:t>O MISTRZOSTWO KOLBUSZOWEJ 2016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</w:rPr>
        <w:t>Kolbuszowa, 17 grudzień 2016 (sobota)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zy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UKS „Spartakus” Kolbuszowa Górna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Towarzystwo Szachowe „Skoczek” Sędziszów Młp.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Fundacja na Rzecz Kultury Fizycznej i Sportu w Kolbuszowej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Gmina Kolbusz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wyłonienie najlepszych szachistów,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integracja pokoleń i środowisk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upowszechnianie szachów wśród dzieci, młodzieży i doros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 i termin rozgrywek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Fundacja na Rzecz Kultury Fizycznej i Sportu w Kolbuszowej (stadion - ul. Wolska 2)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17 grudzień 2016r. (sobota), 11.00 – 11.45 – potwierdzenie udziału, 12:00 – rozpoczęcie 1 ru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em rozgrywek</w:t>
      </w:r>
    </w:p>
    <w:p>
      <w:pPr>
        <w:pStyle w:val="Normal"/>
        <w:jc w:val="both"/>
        <w:rPr/>
      </w:pPr>
      <w:r>
        <w:rPr/>
        <w:tab/>
        <w:t>Turniej indywidualny, systemem szwajcarskim na dystansie 7 rund. Tempo gry 15 min. na partię dla zawodnika. Trzy grupy rozgryw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A: Senior – ur. 1999 i star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B: Junior starszy – ur. 2000 – 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C: Junior młodszy – ur. 2006 i młod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/>
        <w:t>Grupa A, B i C – zdobywcy 1-3 miejsca otrzymają puchary, dyplomy oraz nagrody rzeczowe.</w:t>
      </w:r>
    </w:p>
    <w:p>
      <w:pPr>
        <w:pStyle w:val="Normal"/>
        <w:jc w:val="both"/>
        <w:rPr/>
      </w:pPr>
      <w:r>
        <w:rPr/>
        <w:t>Wyróżnienia dodatkowe dla najlepszej zawodniczki z każdej grupy, najmłodszego zawodnika, najlepszych szachistów z Gminy Kolbusz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ędziowanie:</w:t>
      </w:r>
    </w:p>
    <w:p>
      <w:pPr>
        <w:pStyle w:val="Normal"/>
        <w:spacing w:lineRule="auto" w:line="276"/>
        <w:jc w:val="both"/>
        <w:rPr/>
      </w:pPr>
      <w:r>
        <w:rPr/>
        <w:t>Sędzia główny turnieju Skiba Krzysztof, sędzia rundowy Mroczek Jac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y organizacyjn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nie obowiązuje wpisowe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organizator dysponuje ok. 100 miejscami do gry – decyduje kolejność zgłoszeń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zawodnicy ubezpieczają się we własnym zakresie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ostateczna interpretacja regulaminu należy do sędziego i organiz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jc w:val="both"/>
        <w:rPr/>
      </w:pPr>
      <w:r>
        <w:rPr/>
        <w:t xml:space="preserve">Zgłoszenia do 15.12.2016 przesyłać na adres </w:t>
      </w:r>
      <w:hyperlink r:id="rId2">
        <w:r>
          <w:rPr>
            <w:rStyle w:val="InternetLink"/>
          </w:rPr>
          <w:t>uksspartakus.szachy@poczta.fm</w:t>
        </w:r>
      </w:hyperlink>
      <w:r>
        <w:rPr/>
        <w:t xml:space="preserve"> lub tel. </w:t>
      </w:r>
      <w:r>
        <w:rPr>
          <w:b/>
        </w:rPr>
        <w:t>609 727 113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spartakus.szachy@poczta.f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17:00Z</dcterms:created>
  <dc:creator>Grzegorz</dc:creator>
  <dc:description/>
  <cp:keywords/>
  <dc:language>en-US</dc:language>
  <cp:lastModifiedBy>Skiba</cp:lastModifiedBy>
  <cp:lastPrinted>2015-04-10T14:13:00Z</cp:lastPrinted>
  <dcterms:modified xsi:type="dcterms:W3CDTF">2016-12-01T17:33:00Z</dcterms:modified>
  <cp:revision>9</cp:revision>
  <dc:subject/>
  <dc:title/>
</cp:coreProperties>
</file>