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04775</wp:posOffset>
            </wp:positionV>
            <wp:extent cx="235902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sz w:val="32"/>
          <w:szCs w:val="4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X MISTRZOSTWA  RZESZOWA  W  SZACHACH</w:t>
      </w:r>
    </w:p>
    <w:p>
      <w:pPr>
        <w:pStyle w:val="Normal"/>
        <w:jc w:val="center"/>
        <w:rPr>
          <w:sz w:val="28"/>
          <w:szCs w:val="32"/>
        </w:rPr>
      </w:pPr>
      <w:r>
        <w:rPr>
          <w:rFonts w:cs="Cambria" w:ascii="Cambria" w:hAnsi="Cambria"/>
          <w:b/>
          <w:sz w:val="36"/>
          <w:szCs w:val="36"/>
        </w:rPr>
        <w:t xml:space="preserve">RZESZÓW 9 – 13 LISTOPADA 2016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od Honorowym Patronatem Prezydenta Miasta Rzeszowa Tadeusza Ferenca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Organizator: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Dyrektor Turnieju – Sędzia Główny Roman Wąs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Współorganizatorzy:</w:t>
      </w:r>
    </w:p>
    <w:p>
      <w:pPr>
        <w:pStyle w:val="Normal"/>
        <w:ind w:left="720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zeszowski Dom Kultury,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artner: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Przedsiębiorstwo Turystyczne Wagabunda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Rzeszowski Klub Szachowy</w:t>
      </w:r>
    </w:p>
    <w:p>
      <w:pPr>
        <w:pStyle w:val="Normal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Cel: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Wyłonienie Mistrza Rzeszowa w Kategorii Seniorów i Juniorów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Wyłonienie Mistrza Rzeszowa w kat do 10 lat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Popularyzacja szachów w środowisku rzeszowsk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Termin i miejsce: </w:t>
      </w:r>
    </w:p>
    <w:p>
      <w:pPr>
        <w:pStyle w:val="Normal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Turnieje zostaną rozegrane w dniach 9 – 13 listopada 2016 r.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Miejsce: Rzeszowski Dom Kultury, 35-231 Rzeszów, ul. Staromiejska 43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ICJALNE OTWARCIE TURNIEJU W DNIU 10 LISTOPADA 2016 R. GODZ. 17:0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Grupa A - </w:t>
      </w:r>
      <w:r>
        <w:rPr>
          <w:rFonts w:cs="Cambria" w:ascii="Cambria" w:hAnsi="Cambria"/>
        </w:rPr>
        <w:t>Szachiści z rankingiem 1700 i wyższym - Turniej klasyfikowany do FIDE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 Runda</w:t>
        <w:tab/>
        <w:tab/>
        <w:t xml:space="preserve">09.11.16 </w:t>
        <w:tab/>
        <w:t>godz. 17: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I Runda</w:t>
        <w:tab/>
        <w:tab/>
        <w:t>10.11.16</w:t>
        <w:tab/>
        <w:t>godz. 10: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II Runda</w:t>
        <w:tab/>
        <w:tab/>
        <w:t>10.11.16</w:t>
        <w:tab/>
        <w:t>godz. – po zakończeniu II najpóźniej o 14.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V Runda</w:t>
        <w:tab/>
        <w:tab/>
        <w:t>11.11.16</w:t>
        <w:tab/>
        <w:t>godz. 10: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V Runda</w:t>
        <w:tab/>
        <w:tab/>
        <w:t>11.11.16</w:t>
        <w:tab/>
        <w:t>godz. – po zakończeniu IV najpóźniej o 14.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VI Runda</w:t>
        <w:tab/>
        <w:tab/>
        <w:t>12.11.16</w:t>
        <w:tab/>
        <w:t>godz. 10: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VII Runda</w:t>
        <w:tab/>
        <w:tab/>
        <w:t>12.11.16</w:t>
        <w:tab/>
        <w:t>godz. – po zakończeniu VI najpóźniej o 14.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VIII Runda</w:t>
        <w:tab/>
        <w:tab/>
        <w:t>13.11.16</w:t>
        <w:tab/>
        <w:t>godz. 9:00,</w:t>
      </w:r>
    </w:p>
    <w:p>
      <w:pPr>
        <w:pStyle w:val="Normal"/>
        <w:ind w:left="708" w:right="0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IX Runda</w:t>
        <w:tab/>
        <w:tab/>
        <w:t>13.11.16</w:t>
        <w:tab/>
        <w:t xml:space="preserve">godz. – po zakończeniu VIII najpóźniej o 12.30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Grupa B - </w:t>
      </w:r>
      <w:r>
        <w:rPr>
          <w:rFonts w:cs="Cambria" w:ascii="Cambria" w:hAnsi="Cambria"/>
        </w:rPr>
        <w:t>Juniorzy i Juniorki (2005-2002) Seniorzy z rankingiem FIDE i Polskim do 1699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 Runda</w:t>
        <w:tab/>
        <w:tab/>
        <w:t>09.11.16</w:t>
        <w:tab/>
        <w:t>godz. 17:3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I Runda</w:t>
        <w:tab/>
        <w:tab/>
        <w:t>10.11.16</w:t>
        <w:tab/>
        <w:t>godz. 17: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II Runda</w:t>
        <w:tab/>
        <w:tab/>
        <w:t>11.11.16</w:t>
        <w:tab/>
        <w:t>godz. 10: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V Runda</w:t>
        <w:tab/>
        <w:tab/>
        <w:t>11.11.16</w:t>
        <w:tab/>
        <w:t>godz. – po zakończeniu IV najpóźniej o 13.15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V Runda</w:t>
        <w:tab/>
        <w:tab/>
        <w:t>11.11.16</w:t>
        <w:tab/>
        <w:t>godz. – po zakończeniu V najpóźniej o 16.15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VI Runda</w:t>
        <w:tab/>
        <w:tab/>
        <w:t>12.11.16</w:t>
        <w:tab/>
        <w:t>godz. 10: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VII Runda</w:t>
        <w:tab/>
        <w:tab/>
        <w:t>12.11.16</w:t>
        <w:tab/>
        <w:t>godz. – po zakończeniu IV najpóźniej o 13.15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VIII Runda</w:t>
        <w:tab/>
        <w:tab/>
        <w:t>13.11.16</w:t>
        <w:tab/>
        <w:t>godz. 9:00,</w:t>
      </w:r>
    </w:p>
    <w:p>
      <w:pPr>
        <w:pStyle w:val="Normal"/>
        <w:ind w:left="708" w:right="0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IX Runda</w:t>
        <w:tab/>
        <w:tab/>
        <w:t>13.11.16</w:t>
        <w:tab/>
        <w:t>godz. – po zakończeniu VIII najpóźniej o 12.00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Grupa C - </w:t>
      </w:r>
      <w:r>
        <w:rPr>
          <w:rFonts w:cs="Cambria" w:ascii="Cambria" w:hAnsi="Cambria"/>
        </w:rPr>
        <w:t>Juniorzy i Juniorki (2006 i młodsi)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 Runda         </w:t>
        <w:tab/>
        <w:t>10.11.16</w:t>
        <w:tab/>
        <w:t>godz. 17.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Runda        </w:t>
        <w:tab/>
        <w:t>11.11.16</w:t>
        <w:tab/>
        <w:t>godz. 10: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Runda      </w:t>
        <w:tab/>
        <w:t>11.11.16</w:t>
        <w:tab/>
        <w:t>godz. – po zakończeniu II najpóźniej o 12.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V Runda       </w:t>
        <w:tab/>
        <w:t>11.11.16</w:t>
        <w:tab/>
        <w:t>godz. – po zakończeniu III najpóźniej o 14.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V  Runda       </w:t>
        <w:tab/>
        <w:t>12.11.16</w:t>
        <w:tab/>
        <w:t>godz. 10: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VI  Runda      </w:t>
        <w:tab/>
        <w:t>12.11.16</w:t>
        <w:tab/>
        <w:t>godz. – po zakończeniu V najpóźniej o 12.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VII  Runda     </w:t>
        <w:tab/>
        <w:t>12.11.16</w:t>
        <w:tab/>
        <w:t>godz. – po zakończeniu VI najpóźniej 0 14.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VIII Runda     </w:t>
        <w:tab/>
        <w:t>13.11.16</w:t>
        <w:tab/>
        <w:t>godz. 10:00,</w:t>
      </w:r>
    </w:p>
    <w:p>
      <w:pPr>
        <w:pStyle w:val="Normal"/>
        <w:ind w:left="708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X Runda        </w:t>
        <w:tab/>
        <w:t>13.11.16</w:t>
        <w:tab/>
        <w:t>godz. – po zakończeniu VIII najpóźniej o 12.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ZAKOŃCZENIE TURNIEJU DLA WSZYSTKICH GRUP 13 LISTOPADA 2016 R. GODZ. 16:3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Zapisy:</w:t>
      </w:r>
    </w:p>
    <w:p>
      <w:pPr>
        <w:pStyle w:val="Normal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em przyjęcia do Turnieju jest opłata wpisowego  na konto Rzeszowskiego Klubu Szachowego 42 9162 0000 2001 0015 2057 0001 lub  gotówką  u organizatora.</w:t>
      </w:r>
    </w:p>
    <w:p>
      <w:pPr>
        <w:pStyle w:val="Normal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twierdzeniem   przyjęcia   do   Turnieju   jest   umieszczenie   zawodnika  na  liście  startowej </w:t>
        <w:br/>
        <w:t>na stronie internetowej Chessarbiter.co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takt  z  Dyrektorem Turnieju :  tel.  </w:t>
      </w:r>
      <w:r>
        <w:rPr>
          <w:rFonts w:cs="Cambria" w:ascii="Cambria" w:hAnsi="Cambria"/>
          <w:lang w:val="en-US"/>
        </w:rPr>
        <w:t xml:space="preserve">792 183 588,  e-mail: </w:t>
      </w:r>
      <w:r>
        <w:rPr>
          <w:rStyle w:val="InternetLink"/>
          <w:rFonts w:cs="Cambria" w:ascii="Cambria" w:hAnsi="Cambria"/>
          <w:lang w:val="en-US"/>
        </w:rPr>
        <w:t>wasikroman21@gmail.com.</w:t>
      </w:r>
    </w:p>
    <w:p>
      <w:pPr>
        <w:pStyle w:val="Normal"/>
        <w:ind w:left="708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soby,  które opłacą wpisowe, a nie będą mogły wziąć udziału w Turnieju i zgłoszą ten fakt               w terminie do 9 listopada 2016 r. e-mailem lub osobiście u organizatora otrzymają zwrot wpisoweg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System i Tempo gry: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System szwajcarski na dystansie 9 run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a A – Szachiści z rankingiem 1700 i wyższym - Turniej klasyfikowany do FIDE,</w:t>
      </w:r>
    </w:p>
    <w:p>
      <w:pPr>
        <w:pStyle w:val="Normal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a B – Juniorzy i Juniorki (2005-2002) Seniorzy z rankingiem FIDE i Polskim  do 1699,</w:t>
      </w:r>
    </w:p>
    <w:p>
      <w:pPr>
        <w:pStyle w:val="Normal"/>
        <w:ind w:left="0" w:right="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rupa C – Juniorzy i Juniorki (2006 i młodsi)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Tempo gry: 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Grupa A:</w:t>
        <w:tab/>
        <w:t>1,5 godz. + 30sek na posuniecie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Grupa B:</w:t>
        <w:tab/>
        <w:t>1,5 godz. na zawodnika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Grupa C:</w:t>
        <w:tab/>
        <w:t>1 godz. na zawodni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W Turnieju Obowiązują przepisy Kodeksu Szachowego. </w:t>
      </w:r>
    </w:p>
    <w:p>
      <w:pPr>
        <w:pStyle w:val="Normal"/>
        <w:ind w:left="0" w:right="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Sędzią Głównym Turnieju będzie Roman Wąsik Sędzia klasy FID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Wpisowe: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Grupa A – 100,00 zł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pa B – 55,00 zł, 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Grupa C – 40,00 zł.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Wpisowe  zawiera opłatę rankingow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wszystkich graczy, którzy wzięli udział w I – VII Mistrzostwach Rzeszowa wpisowe wynosi: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Grupa A – 80,00 zł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pa B – 45,00 zł, </w:t>
      </w:r>
    </w:p>
    <w:p>
      <w:pPr>
        <w:pStyle w:val="Normal"/>
        <w:ind w:left="0" w:right="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rupa C – 35,00 zł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grody:</w:t>
      </w:r>
    </w:p>
    <w:p>
      <w:pPr>
        <w:pStyle w:val="Normal"/>
        <w:ind w:left="72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rupa A 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 miejsce 600,00 zł  + puchar.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I miejsce – puchar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II miejsce – puchar,</w:t>
      </w:r>
    </w:p>
    <w:p>
      <w:pPr>
        <w:pStyle w:val="Normal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zapewnia nagrody finansowe do 5 – miejsca i dla najwyżej sklasyfikowanej Kobiety i Juniora. Nagrody nie mogą być łączone.</w:t>
      </w:r>
    </w:p>
    <w:p>
      <w:pPr>
        <w:pStyle w:val="Normal"/>
        <w:ind w:left="708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stateczna wysokość i ilość nagród zostanie ogłoszona po II rundzie dla wszystkich grup turniejowych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Grupa B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 miejsce – puchar  + nagroda Dyrektora Rzeszowskiego Domu Kultury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I miejsce – puchar  + nagroda Dyrektora Rzeszowskiego Domu Kultury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II miejsce – puchar + nagroda Dyrektora Rzeszowskiego Domu Kultury,</w:t>
      </w:r>
    </w:p>
    <w:p>
      <w:pPr>
        <w:pStyle w:val="Normal"/>
        <w:ind w:left="0" w:right="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grody rzeczowe do 12 miejsc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Grupa C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 miejsce –  nagroda   Dyrektora    Rzeszowskiego    Domu  Kultury  +  Puchar   Mistrz   Rzeszowa </w:t>
        <w:br/>
        <w:t xml:space="preserve">                                   w kat do 10 lat, 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I miejsce – nagroda Dyrektora Rzeszowskiego Domu Kultury + puchar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II miejsce – nagroda Dyrektora Rzeszowskiego Domu Kultury + puchar,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Najwyżej sklasyfikowana dziewczynka – Puchar Mistrzyni Rzeszowa w kat do 10 lat,</w:t>
      </w:r>
    </w:p>
    <w:p>
      <w:pPr>
        <w:pStyle w:val="Normal"/>
        <w:ind w:left="0" w:right="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la wszystkich uczestników nagrody rzeczow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Zakwaterowanie: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Organizator turnieju nie pośredniczy w rezerwacji noclegó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</w:rPr>
        <w:t>Inne uwagi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ażdy zawodnik, który pojawi się przy szachownicy (stoliku) z opóźnieniem większym                 niż </w:t>
      </w:r>
      <w:r>
        <w:rPr>
          <w:rFonts w:cs="Cambria" w:ascii="Cambria" w:hAnsi="Cambria"/>
          <w:b/>
          <w:szCs w:val="24"/>
        </w:rPr>
        <w:t>15 minut</w:t>
      </w:r>
      <w:r>
        <w:rPr>
          <w:rFonts w:cs="Cambria" w:ascii="Cambria" w:hAnsi="Cambria"/>
          <w:szCs w:val="24"/>
        </w:rPr>
        <w:t xml:space="preserve"> w stosunku do regulaminowego czasu rozpoczęcia sesji, </w:t>
      </w:r>
      <w:r>
        <w:rPr>
          <w:rFonts w:cs="Cambria" w:ascii="Cambria" w:hAnsi="Cambria"/>
          <w:b/>
          <w:szCs w:val="24"/>
        </w:rPr>
        <w:t>przegrywa partię</w:t>
      </w:r>
      <w:r>
        <w:rPr>
          <w:rFonts w:cs="Cambria" w:ascii="Cambria" w:hAnsi="Cambria"/>
          <w:szCs w:val="24"/>
        </w:rPr>
        <w:t>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 Mistrzostwach obowiązuje </w:t>
      </w:r>
      <w:r>
        <w:rPr>
          <w:rFonts w:cs="Cambria" w:ascii="Cambria" w:hAnsi="Cambria"/>
          <w:b/>
          <w:szCs w:val="24"/>
        </w:rPr>
        <w:t>zakaz składania propozycji remisu</w:t>
      </w:r>
      <w:r>
        <w:rPr>
          <w:rFonts w:cs="Cambria" w:ascii="Cambria" w:hAnsi="Cambria"/>
          <w:szCs w:val="24"/>
        </w:rPr>
        <w:t xml:space="preserve"> przed wykonaniem pierwszych </w:t>
      </w:r>
      <w:r>
        <w:rPr>
          <w:rFonts w:cs="Cambria" w:ascii="Cambria" w:hAnsi="Cambria"/>
          <w:b/>
          <w:szCs w:val="24"/>
        </w:rPr>
        <w:t>30 posunięć</w:t>
      </w:r>
      <w:r>
        <w:rPr>
          <w:rFonts w:cs="Cambria" w:ascii="Cambria" w:hAnsi="Cambria"/>
          <w:szCs w:val="24"/>
        </w:rPr>
        <w:t>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wodnikom nie wolno podejmować działań przyczyniających się do złej reputacji gry                   w szachy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bowiązują przepisy gry FIDE,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 stan zdrowia oraz ubezpieczenie zawodników odpowiedzialne są jednostki delegujące lub rodzice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iekę    wychowawczą    podczas    zawodów    sprawują   rodzice,   szkoleniowcy                                  i opiekunowie z klubów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Cs w:val="24"/>
        </w:rPr>
        <w:t xml:space="preserve">Uczestnik </w:t>
      </w:r>
      <w:r>
        <w:rPr>
          <w:rFonts w:eastAsia="Calibri" w:cs="Cambria" w:ascii="Cambria" w:hAnsi="Cambria"/>
          <w:szCs w:val="24"/>
        </w:rPr>
        <w:t xml:space="preserve">(w przypadku osób niepełnoletnich rodzic lub prawny opiekun) </w:t>
      </w:r>
      <w:r>
        <w:rPr>
          <w:rFonts w:cs="Cambria" w:ascii="Cambria" w:hAnsi="Cambria"/>
          <w:szCs w:val="24"/>
        </w:rPr>
        <w:t xml:space="preserve">z chwilą zgłoszenia swojego udziału do turnieju, wyraża zgodę </w:t>
      </w:r>
      <w:r>
        <w:rPr>
          <w:rFonts w:cs="Cambria" w:ascii="Cambria" w:hAnsi="Cambria"/>
          <w:color w:val="000000"/>
          <w:szCs w:val="24"/>
          <w:lang w:eastAsia="pl-PL"/>
        </w:rPr>
        <w:t>na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zetwarzanie danych osobowych przez Administratora danych, którym jest Organizator Turnieju i Współorganizator, do celów związanych z organizacją  niniejszego turnieju,  zgodnie z ustawą z dnia 29.08.1997 r. o Ochronie Danych Osobowych (Dz. U.02.101.926 ze zm.)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 w:val="24"/>
          <w:szCs w:val="24"/>
        </w:rPr>
        <w:t>wykorzystanie przez Organizatora i Współorganizatora swojego wizerunku - zdjęcia oraz nagrania video wykonanego podczas turnieju i przenosi na Organizatora, Współorganizatora w zakresie nieograniczonym czasowo i terytorialnie wszelkie prawa do korzystania i rozporządzania wizerunkiem, zdjęciem oraz nagraniem video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Cs w:val="24"/>
        </w:rPr>
        <w:t>prawo   interpretacji   przepisów    gry  oraz  regulaminu  należy   do   sędziego   główneg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DECZNIE ZAPRASZAMY !!!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720" w:right="685" w:gutter="0" w:header="0" w:top="79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2"/>
      <w:szCs w:val="22"/>
      <w:lang w:val="pl-PL" w:bidi="ar-SA"/>
    </w:rPr>
  </w:style>
  <w:style w:type="character" w:styleId="WW8Num2z0">
    <w:name w:val="WW8Num2z0"/>
    <w:qFormat/>
    <w:rPr>
      <w:rFonts w:ascii="Cambria" w:hAnsi="Cambria" w:cs="Cambri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auto"/>
      <w:sz w:val="22"/>
      <w:szCs w:val="22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Times New Roman" w:cs="Times New Roman"/>
      <w:b w:val="false"/>
    </w:rPr>
  </w:style>
  <w:style w:type="character" w:styleId="WW8Num7z0">
    <w:name w:val="WW8Num7z0"/>
    <w:qFormat/>
    <w:rPr>
      <w:rFonts w:ascii="Cambria" w:hAnsi="Cambria" w:eastAsia="Times New Roman" w:cs="Cambria"/>
      <w:sz w:val="24"/>
      <w:szCs w:val="24"/>
      <w:lang w:eastAsia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3:00Z</dcterms:created>
  <dc:creator>Marian</dc:creator>
  <dc:description/>
  <dc:language>en-US</dc:language>
  <cp:lastModifiedBy>Anna Kniaziewicz</cp:lastModifiedBy>
  <cp:lastPrinted>2016-10-20T16:08:00Z</cp:lastPrinted>
  <dcterms:modified xsi:type="dcterms:W3CDTF">2016-10-20T14:12:00Z</dcterms:modified>
  <cp:revision>12</cp:revision>
  <dc:subject/>
  <dc:title>PIERWSZE W NOWYM TYSIĄCLECIU</dc:title>
</cp:coreProperties>
</file>