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V MIĘDZYNARODOWY </w:t>
      </w:r>
    </w:p>
    <w:p>
      <w:pPr>
        <w:pStyle w:val="Heading1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TURNIEJ SZACHOWY </w:t>
      </w:r>
    </w:p>
    <w:p>
      <w:pPr>
        <w:pStyle w:val="Heading1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PAMIĘCI MARII TRAFALSKIEJ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ORGANIZATOR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Uczniowski Klub Sportowy Gedanensis Gdańsk.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sz w:val="28"/>
          <w:szCs w:val="28"/>
          <w:u w:val="single"/>
        </w:rPr>
        <w:t>SPONSORZY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Urząd Miasta Gdańska.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Firma ADEPT S.C.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Przedsiębiorstwo Wielobranżowe ELGRUNT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EL TURNIEJ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czenie pamięci byłego Prezesa Klubu UKS Gedanensis oraz popularyzacja królewskiej gry w Trójmieście wśród dzieci, młodzieży i dorosł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TERMIN I MIEJSCE</w:t>
      </w:r>
    </w:p>
    <w:p>
      <w:pPr>
        <w:pStyle w:val="Heading1"/>
        <w:ind w:right="300" w:hanging="0"/>
        <w:jc w:val="left"/>
        <w:rPr>
          <w:rFonts w:ascii="Bookman Old Style" w:hAnsi="Bookman Old Style" w:cs="Helvetica"/>
          <w:sz w:val="24"/>
        </w:rPr>
      </w:pPr>
      <w:r>
        <w:rPr>
          <w:rFonts w:cs="Bookman Old Style" w:ascii="Bookman Old Style" w:hAnsi="Bookman Old Style"/>
          <w:sz w:val="24"/>
        </w:rPr>
        <w:t xml:space="preserve">15.10.2016r. Hotel </w:t>
      </w:r>
      <w:r>
        <w:rPr>
          <w:rFonts w:cs="Helvetica" w:ascii="Bookman Old Style" w:hAnsi="Bookman Old Style"/>
          <w:bCs/>
          <w:sz w:val="24"/>
        </w:rPr>
        <w:t xml:space="preserve">Mercure Gdańsk Posejdon - </w:t>
      </w:r>
      <w:r>
        <w:rPr>
          <w:rFonts w:cs="Bookman Old Style" w:ascii="Bookman Old Style" w:hAnsi="Bookman Old Style"/>
          <w:sz w:val="24"/>
        </w:rPr>
        <w:t>Gdańsk ul. Kapliczna 30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YSTEM ROZGRYWE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Grupa OPEN – system szwajcarski 9 rund, 15 min. na zawodnika (zgłoszony do FIDE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GRUPA do lat 12 – system szwajcarski 7 rund, 30 min. na zawodnik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GRUPA do lat 8 – system szwajcarski 7 rund, 30 min. na zawodnik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grupie do lat 8 i 12 można zdobyć V i IV kategorię szachową.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WPISOW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 zł. – płatne przelewem na konto Klubu, z wyjątkiem zawodników zagranicznych, którzy mogą wpisowe wpłacić na miejsc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NAGROD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EN: I – 500 zł, II – 400 zł, III – 300 zł, IV – 250 zł, V – 200 zł, VI – 150 zł, VII – 100 zł, VIII – 50 zł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odatkowe nagrody finansowe w wysokości 50 zł dla najlepszych w poszczególnych kategoriach: w grupach rankingowych (wg rankingu FIDE w szachach szybkich) do 1200, 1400, 1600, 1800, 2000; juniorów do lat 14, 16 i 18 oraz dla najlepszej kobiety, nestora (powyżej 60 lat), zawodnika Klubu UKS Gedanensi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Grupa do lat 12</w:t>
      </w:r>
      <w:r>
        <w:rPr>
          <w:rFonts w:cs="Bookman Old Style" w:ascii="Bookman Old Style" w:hAnsi="Bookman Old Style"/>
        </w:rPr>
        <w:t xml:space="preserve">: I – Puchar, medal, II – medal, III – medal. Zawodnicy, którzy zajmą miejsca I-VIII, otrzymają atrakcyjne nagrody rzeczowe. Wszyscy uczestnicy otrzymają dyplomy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Grupa do lat 8</w:t>
      </w:r>
      <w:r>
        <w:rPr>
          <w:rFonts w:cs="Bookman Old Style" w:ascii="Bookman Old Style" w:hAnsi="Bookman Old Style"/>
        </w:rPr>
        <w:t>: I – Puchar i medal, II – medal, III – medal. Zawodnicy, którzy zajmą miejsca I-VIII, otrzymują atrakcyjne nagrody rzeczowe. Wszyscy uczestnicy otrzymają dyplom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Nagrody mogą być łączone i należy je odebrać osobiście na zakończeniu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Style w:val="Nieblitery111"/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Style w:val="Nieblitery111"/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Nieblitery111"/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ZGŁOSZENIA</w:t>
      </w:r>
    </w:p>
    <w:p>
      <w:pPr>
        <w:pStyle w:val="Normal"/>
        <w:jc w:val="both"/>
        <w:rPr/>
      </w:pP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Zgłoszenia należy dokona</w:t>
      </w:r>
      <w:r>
        <w:rPr>
          <w:rFonts w:cs="Bookman Old Style" w:ascii="Bookman Old Style" w:hAnsi="Bookman Old Style"/>
        </w:rPr>
        <w:t>ć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 xml:space="preserve"> do dnia 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  <w:u w:val="single"/>
        </w:rPr>
        <w:t>12.10.2016r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 xml:space="preserve">. - elektronicznie (e-mail)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siaj3@wp.pl</w:t>
        </w:r>
      </w:hyperlink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 xml:space="preserve">, telefonicznie 501184 879 lub na stronie internetowej: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http://www.chessarbiter.com</w:t>
        </w:r>
      </w:hyperlink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. Zgłoszenie powinno zawierać: imię i nazwisko zawodnika, kategorię szachową, ranking, przynależność klubową lub miasto, dokładną datę urodzenia.</w:t>
      </w:r>
    </w:p>
    <w:p>
      <w:pPr>
        <w:pStyle w:val="Normal"/>
        <w:jc w:val="both"/>
        <w:rPr/>
      </w:pP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 xml:space="preserve">Zgłoszenie będzie przyjęte dopiero wówczas, gdy zawodnik wpłaci wpisowe na konto Klubu UKS Gedanensis Gdańsk, ul. Dworska 34 80-506 Gdańsk, </w:t>
      </w:r>
    </w:p>
    <w:p>
      <w:pPr>
        <w:pStyle w:val="Normal"/>
        <w:jc w:val="both"/>
        <w:rPr/>
      </w:pP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 xml:space="preserve">Nr konta </w:t>
      </w:r>
      <w:r>
        <w:rPr>
          <w:rFonts w:cs="Bookman Old Style" w:ascii="Bookman Old Style" w:hAnsi="Bookman Old Style"/>
        </w:rPr>
        <w:t>62 1440 1345 0000 0000 0389 6862</w:t>
      </w:r>
      <w:r>
        <w:rPr>
          <w:rFonts w:cs="Arial" w:ascii="Arial" w:hAnsi="Arial"/>
          <w:color w:val="555555"/>
          <w:sz w:val="21"/>
          <w:szCs w:val="21"/>
        </w:rPr>
        <w:t>.</w:t>
      </w:r>
    </w:p>
    <w:p>
      <w:pPr>
        <w:pStyle w:val="Normal"/>
        <w:jc w:val="both"/>
        <w:rPr>
          <w:rFonts w:ascii="Bookman Old Style" w:hAnsi="Bookman Old Style" w:cs="Arial"/>
          <w:color w:val="555555"/>
          <w:u w:val="single"/>
        </w:rPr>
      </w:pPr>
      <w:r>
        <w:rPr>
          <w:rFonts w:cs="Arial" w:ascii="Bookman Old Style" w:hAnsi="Bookman Old Style"/>
          <w:color w:val="555555"/>
          <w:u w:val="single"/>
        </w:rPr>
        <w:t>Zawodnicy zagraniczni mogą wpłacić wpisowe na sali gry.</w:t>
      </w:r>
    </w:p>
    <w:p>
      <w:pPr>
        <w:pStyle w:val="Normal"/>
        <w:jc w:val="both"/>
        <w:rPr/>
      </w:pP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Ilość miejsc ograniczona do 120. Osoby, które zgłoszą się po 12.10.2016r., mogą być dopuszczone do turnieju tylko w przypadku wolnych miejsc i uiszczeniu wyższego o 10 zł wpisowego.</w:t>
      </w:r>
    </w:p>
    <w:p>
      <w:pPr>
        <w:pStyle w:val="Normal"/>
        <w:jc w:val="both"/>
        <w:rPr>
          <w:rStyle w:val="Nieblitery111"/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ieblitery111"/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Style w:val="Nieblitery111"/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TERMINARZ</w:t>
      </w:r>
    </w:p>
    <w:p>
      <w:pPr>
        <w:pStyle w:val="Normal"/>
        <w:jc w:val="both"/>
        <w:rPr>
          <w:rStyle w:val="Nieblitery111"/>
          <w:rFonts w:ascii="Bookman Old Style" w:hAnsi="Bookman Old Style" w:cs="Bookman Old Style"/>
          <w:color w:val="000000"/>
          <w:sz w:val="24"/>
          <w:szCs w:val="24"/>
        </w:rPr>
      </w:pP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15.10.</w:t>
      </w:r>
      <w:r>
        <w:rPr>
          <w:rStyle w:val="Nieblitery111"/>
          <w:rFonts w:cs="Bookman Old Style" w:ascii="Bookman Old Style" w:hAnsi="Bookman Old Style"/>
          <w:b/>
          <w:color w:val="000000"/>
          <w:sz w:val="24"/>
          <w:szCs w:val="24"/>
        </w:rPr>
        <w:t xml:space="preserve">  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09.30-09.55 weryfikacja listy startowej,</w:t>
      </w:r>
    </w:p>
    <w:p>
      <w:pPr>
        <w:pStyle w:val="Normal"/>
        <w:jc w:val="both"/>
        <w:rPr/>
      </w:pP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15.10.</w:t>
      </w:r>
      <w:r>
        <w:rPr>
          <w:rStyle w:val="Nieblitery111"/>
          <w:rFonts w:cs="Bookman Old Style" w:ascii="Bookman Old Style" w:hAnsi="Bookman Old Style"/>
          <w:b/>
          <w:color w:val="000000"/>
          <w:sz w:val="24"/>
          <w:szCs w:val="24"/>
        </w:rPr>
        <w:t xml:space="preserve">  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10.00 – 15.30 rundy, 15.45 – zakończenie turnieju.</w:t>
      </w:r>
    </w:p>
    <w:p>
      <w:pPr>
        <w:pStyle w:val="Normal"/>
        <w:jc w:val="both"/>
        <w:rPr>
          <w:rStyle w:val="Nieblitery111"/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Nieblitery111"/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Style w:val="Nieblitery111"/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UWAGI KOŃCOWE</w:t>
      </w:r>
    </w:p>
    <w:p>
      <w:pPr>
        <w:pStyle w:val="Normal"/>
        <w:jc w:val="both"/>
        <w:rPr/>
      </w:pP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 xml:space="preserve">- zawodnicy ubezpieczają się sami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osoby niepełnoletnie na turnieju przebywają pod opieką osób dorosłych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 trakcie zawodów obowiązują przepisy Kodeksu Szachowego, niniejszeg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Regulaminu oraz ustalenia zawarte w komunikatach organizacyjnych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rganizatorzy zastrzegają sobie prawo interpretacji Regulaminu oraz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możliwość wprowadzenia zmian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- dodatkowe informacje można znaleźć na stronie Klubu: 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www.szachy.gda.pl</w:t>
        </w:r>
      </w:hyperlink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i/>
          <w:i/>
        </w:rPr>
      </w:pPr>
      <w:r>
        <w:rPr>
          <w:rFonts w:cs="Arial" w:ascii="Bookman Old Style" w:hAnsi="Bookman Old Style"/>
          <w:i/>
        </w:rPr>
        <w:t>Zarząd Klubu UKS Gedanensis Gdańs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ieblitery111">
    <w:name w:val="nieblitery111"/>
    <w:basedOn w:val="Domylnaczcionkaakapitu"/>
    <w:qFormat/>
    <w:rPr>
      <w:rFonts w:ascii="Verdana" w:hAnsi="Verdana" w:cs="Verdana"/>
      <w:strike w:val="false"/>
      <w:dstrike w:val="false"/>
      <w:color w:val="00386A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j3@wp.pl" TargetMode="External"/><Relationship Id="rId3" Type="http://schemas.openxmlformats.org/officeDocument/2006/relationships/hyperlink" Target="http://www.chessarbiter.com/" TargetMode="External"/><Relationship Id="rId4" Type="http://schemas.openxmlformats.org/officeDocument/2006/relationships/hyperlink" Target="http://www.szachy.gd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53:00Z</dcterms:created>
  <dc:creator>a</dc:creator>
  <dc:description/>
  <cp:keywords/>
  <dc:language>en-US</dc:language>
  <cp:lastModifiedBy>a</cp:lastModifiedBy>
  <dcterms:modified xsi:type="dcterms:W3CDTF">2016-04-13T07:21:00Z</dcterms:modified>
  <cp:revision>9</cp:revision>
  <dc:subject/>
  <dc:title/>
</cp:coreProperties>
</file>