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96"/>
        </w:rPr>
      </w:pPr>
      <w:r>
        <w:rPr>
          <w:color w:val="000000"/>
          <w:sz w:val="96"/>
        </w:rPr>
        <w:t xml:space="preserve">     </w:t>
      </w:r>
    </w:p>
    <w:p>
      <w:pPr>
        <w:pStyle w:val="Normal"/>
        <w:jc w:val="center"/>
        <w:rPr/>
      </w:pPr>
      <w:r>
        <w:object w:dxaOrig="143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38.85pt;width:105.85pt;height:13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2050656" r:id="rId2"/>
        </w:object>
      </w:r>
      <w:r>
        <w:rPr>
          <w:b/>
          <w:color w:val="000000"/>
          <w:sz w:val="72"/>
          <w:szCs w:val="72"/>
        </w:rPr>
        <w:t xml:space="preserve">   </w:t>
      </w:r>
      <w:r>
        <w:rPr>
          <w:b/>
          <w:color w:val="000000"/>
          <w:sz w:val="72"/>
          <w:szCs w:val="72"/>
        </w:rPr>
        <w:t>XXVI</w:t>
      </w:r>
      <w:r>
        <w:rPr>
          <w:color w:val="000000"/>
          <w:sz w:val="72"/>
          <w:szCs w:val="72"/>
        </w:rPr>
        <w:t xml:space="preserve"> </w:t>
      </w:r>
      <w:r>
        <w:rPr>
          <w:b/>
          <w:bCs/>
          <w:color w:val="000000"/>
          <w:sz w:val="72"/>
          <w:szCs w:val="72"/>
        </w:rPr>
        <w:t>OGÓLNOPOLSKI</w:t>
      </w:r>
    </w:p>
    <w:p>
      <w:pPr>
        <w:pStyle w:val="Normal"/>
        <w:jc w:val="cente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 xml:space="preserve">    </w:t>
      </w:r>
      <w:r>
        <w:rPr>
          <w:b/>
          <w:bCs/>
          <w:color w:val="000000"/>
          <w:sz w:val="56"/>
        </w:rPr>
        <w:t>MEMORIAŁ SZACHOWY</w:t>
      </w:r>
    </w:p>
    <w:p>
      <w:pPr>
        <w:pStyle w:val="Normal"/>
        <w:jc w:val="center"/>
        <w:rPr>
          <w:b/>
          <w:b/>
          <w:bCs/>
          <w:color w:val="000000"/>
          <w:sz w:val="56"/>
        </w:rPr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JANA GIETKI</w:t>
      </w:r>
    </w:p>
    <w:p>
      <w:pPr>
        <w:pStyle w:val="Normal"/>
        <w:tabs>
          <w:tab w:val="clear" w:pos="709"/>
          <w:tab w:val="left" w:pos="1830" w:leader="none"/>
        </w:tabs>
        <w:rPr>
          <w:color w:val="000000"/>
        </w:rPr>
      </w:pPr>
      <w:r>
        <w:rPr>
          <w:color w:val="000000"/>
        </w:rPr>
        <w:tab/>
        <w:t xml:space="preserve">              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  <w:sz w:val="30"/>
        </w:rPr>
        <w:t>Rudnik nad Sanem 24 września (sobota)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tabs>
          <w:tab w:val="clear" w:pos="709"/>
          <w:tab w:val="left" w:pos="1830" w:leader="none"/>
        </w:tabs>
        <w:rPr>
          <w:color w:val="000000"/>
        </w:rPr>
      </w:pPr>
      <w:r>
        <w:rPr>
          <w:color w:val="000000"/>
          <w:sz w:val="22"/>
          <w:u w:val="single"/>
        </w:rPr>
        <w:t>ORGANIZATORZY</w:t>
      </w:r>
      <w:r>
        <w:rPr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łówny Organizator: Stowarzyszenie im. Jana Gietki – Prezes Danuta Kacprzyk</w:t>
      </w:r>
    </w:p>
    <w:p>
      <w:pPr>
        <w:pStyle w:val="Normal"/>
        <w:rPr/>
      </w:pPr>
      <w:r>
        <w:rPr>
          <w:color w:val="000000"/>
          <w:sz w:val="22"/>
        </w:rPr>
        <w:t>Powiat Niżański – Starosta Robert Bednarz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Miejski Ośrodek Sportu i Rekreacji w Rudniku nad Sanem – Dyrektor Piotr Potock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  <w:u w:val="single"/>
        </w:rPr>
        <w:t>GOSPODARZ TURNIEJU</w:t>
      </w:r>
      <w:r>
        <w:rPr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yrektor Specjalnego Ośrodka Szkolno - Wychowawczego w Rudniku nad Sane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Marta Szczepańsk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u w:val="single"/>
        </w:rPr>
        <w:t>SĘDZIOWIE TURNIEJU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arian Bysiewicz , Eugeniusz Wroński , Bolesław Ziółkowsk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MIEJSCE I TERMIN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udnik nad Sanem 24 września 2016 (sobota)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iCs/>
          <w:color w:val="000000"/>
        </w:rPr>
        <w:t>Rudnik nad Sanem ul. Piłsudskiego 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apisy do godz. 9.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.30 –wyjście na cmentarz na grób Jana Gietki</w:t>
      </w:r>
    </w:p>
    <w:p>
      <w:pPr>
        <w:pStyle w:val="Heading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Uroczyste otwarcie  Turnieju godz. 10.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</w:rPr>
        <w:t>SYSTEM ROZGRYWEK</w:t>
      </w:r>
      <w:r>
        <w:rPr>
          <w:color w:val="000000"/>
          <w:sz w:val="22"/>
        </w:rPr>
        <w:t>:</w:t>
      </w:r>
    </w:p>
    <w:p>
      <w:pPr>
        <w:pStyle w:val="Normal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„</w:t>
      </w:r>
      <w:r>
        <w:rPr>
          <w:i/>
          <w:color w:val="000000"/>
          <w:sz w:val="22"/>
          <w:u w:val="single"/>
        </w:rPr>
        <w:t>Active Chess 15” –9 rund według systemu szwajcarskieg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urniej zostanie rozegrany w czterech grupach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rupa A:                                 ranking 1801 i wzwyż ( ranking ELO lub  PZSzach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rupa B:                                 ranking 1800 i poniżej ( ranking ELO i PZSzach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Grupa C:                                 dzieci do lat 15 (roczniki 2001 - 2005)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rupa D:                                 dzieci do lat 10 (rocznik 2006 i młodsi)</w:t>
      </w:r>
    </w:p>
    <w:p>
      <w:pPr>
        <w:pStyle w:val="Normal"/>
        <w:rPr/>
      </w:pPr>
      <w:r>
        <w:rPr>
          <w:b/>
          <w:i/>
          <w:color w:val="000000"/>
          <w:sz w:val="22"/>
        </w:rPr>
        <w:t>Uwaga: Grupa A i B – TURNIEJE ZGŁOSZONE DO FIDE W SZACHACH SZYBKI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ARUNKI UCZESTNICTW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Zawodnicy zobowiązani są zgłosić udział w turnieju do godz. 9.1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- Zawodnicy zobowiązani są posiadać własny zegar i komplet szachów turniejowych</w:t>
      </w:r>
    </w:p>
    <w:p>
      <w:pPr>
        <w:pStyle w:val="Normal"/>
        <w:rPr/>
      </w:pPr>
      <w:r>
        <w:rPr>
          <w:color w:val="000000"/>
          <w:sz w:val="22"/>
        </w:rPr>
        <w:t>- Zawodnik niebędący na odprawie może być dopuszczony do turnieju od II rund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WPISOW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rupa A:  Senior     -  30z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Junior    -  25z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rupa B:   Senior    -  20z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Junior    -  15z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rupa C:                  -  10zł</w:t>
      </w:r>
    </w:p>
    <w:p>
      <w:pPr>
        <w:pStyle w:val="Normal"/>
        <w:rPr/>
      </w:pPr>
      <w:r>
        <w:rPr>
          <w:color w:val="000000"/>
          <w:sz w:val="22"/>
        </w:rPr>
        <w:t xml:space="preserve">Grupa D:   </w:t>
      </w:r>
      <w:r>
        <w:rPr>
          <w:color w:val="000000"/>
          <w:sz w:val="22"/>
          <w:u w:val="single"/>
        </w:rPr>
        <w:t>BEZPŁATNIE!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Arcymistrzowie, mistrzowie międzynarodowi oraz Zawodnicy z Gminy Rudnik nad Sanem są gośćmi głównego organizatora i są zwolnieni z opłaty wpisowej.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GRODY: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Grupa A:</w:t>
      </w:r>
      <w:r>
        <w:rPr>
          <w:color w:val="000000"/>
          <w:sz w:val="22"/>
        </w:rPr>
        <w:t xml:space="preserve"> I miejsce              - 1000zł +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  <w:r>
        <w:rPr>
          <w:color w:val="000000"/>
          <w:sz w:val="22"/>
        </w:rPr>
        <w:t>II miejsce             - 600zł +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  <w:r>
        <w:rPr>
          <w:color w:val="000000"/>
          <w:sz w:val="22"/>
        </w:rPr>
        <w:t>III miejsce            - 400zł +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  <w:r>
        <w:rPr>
          <w:color w:val="000000"/>
          <w:sz w:val="22"/>
        </w:rPr>
        <w:t>IV-X miejsce       - nagroda rzeczow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jlepsza Zawodniczka w grupie A                                   –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jlepszy Zawodnik z Rudnika w Grupie A                      –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Grupa B:</w:t>
      </w:r>
      <w:r>
        <w:rPr>
          <w:color w:val="000000"/>
          <w:sz w:val="22"/>
        </w:rPr>
        <w:t xml:space="preserve"> I miejsce             - 350zł +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  <w:r>
        <w:rPr>
          <w:color w:val="000000"/>
          <w:sz w:val="22"/>
        </w:rPr>
        <w:t>II miejsce            - 250zł +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>III miejsce            - 150zł +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>IV-X miejsce        - nagroda rzeczowa</w:t>
      </w:r>
    </w:p>
    <w:p>
      <w:pPr>
        <w:pStyle w:val="Normal"/>
        <w:rPr/>
      </w:pPr>
      <w:r>
        <w:rPr>
          <w:color w:val="000000"/>
          <w:sz w:val="22"/>
        </w:rPr>
        <w:t>Najlepsza Zawodniczka w grupie B                                    –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jlepszy Zawodnik z Rudnika                                           –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Grupa C:</w:t>
      </w:r>
      <w:r>
        <w:rPr>
          <w:color w:val="000000"/>
          <w:sz w:val="22"/>
        </w:rPr>
        <w:t xml:space="preserve"> I miejsce           – nagroda rzeczowa + puchar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>II miejsce           – nagroda rzeczowa +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>III miejsce          – nagroda rzeczowa +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>IV-X miejsce      – nagroda rzeczow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jlepsza Zawodniczka w grupie C                                  –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jlepszy Zawodnik z Rudnika                                        – 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Grupa D:</w:t>
      </w:r>
      <w:r>
        <w:rPr>
          <w:color w:val="000000"/>
          <w:sz w:val="22"/>
        </w:rPr>
        <w:t xml:space="preserve"> I miejsce            – nagroda rzeczowa +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>II miejsce            – nagroda rzeczowa +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>III miejsce           – nagroda rzeczowa +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>IV-X miejsce      – nagroda rzeczow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jlepsza Zawodniczka w grupie D                                 –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jlepszy Zawodnik z Rudnika                                        – puch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Podgrupa E(dzieci do lat 8):</w:t>
      </w:r>
      <w:r>
        <w:rPr>
          <w:color w:val="000000"/>
          <w:sz w:val="22"/>
        </w:rPr>
        <w:t xml:space="preserve">  I miejsce    - puchar + nagroda rzeczowa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</w:t>
      </w:r>
      <w:r>
        <w:rPr>
          <w:color w:val="000000"/>
          <w:sz w:val="22"/>
        </w:rPr>
        <w:t>II miejsce   - puchar + nagroda rzeczow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</w:t>
      </w:r>
      <w:r>
        <w:rPr>
          <w:color w:val="000000"/>
          <w:sz w:val="22"/>
        </w:rPr>
        <w:t xml:space="preserve">III miejsce  - puchar + nagroda rzeczowa 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Nagroda dla najmłodszego zawodnika turnieju!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Nagroda dla najmłodszej zawodniczki turnieju!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Nagroda dla najmłodszego uczestnika z Rudnika nad Sanem!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Nagroda dla najmłodszej uczestniczki z Rudnika nad Sanem!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Nagroda dla najstarszego uczestnika turnieju!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Nagroda dla najstarszego uczestnika turnieju z Rudnika nad Sanem!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jc w:val="both"/>
        <w:rPr/>
      </w:pPr>
      <w:r>
        <w:rPr>
          <w:b/>
          <w:bCs/>
          <w:color w:val="000000"/>
          <w:sz w:val="28"/>
        </w:rPr>
        <w:t>DODATKOWO WŚRÓD UCZESTNIKÓW ZOSTANIE ROZLOSOWANYCH  10 ARAKCYJNYCH  NAGRÓD RZECZOWYCH</w:t>
      </w:r>
    </w:p>
    <w:p>
      <w:pPr>
        <w:pStyle w:val="Tekstpodstawowy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AŻDY UCZESTNIK OTRZYMA PAMIĄTKOWY UPOMINEK!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u w:val="single"/>
        </w:rPr>
        <w:t>WSZYSCY ZAWODNICY Z GRUPY D OTRZYMAJĄ PAMIĄTKOWE DYPLOMY!</w:t>
      </w:r>
    </w:p>
    <w:p>
      <w:pPr>
        <w:pStyle w:val="Normal"/>
        <w:rPr>
          <w:b/>
          <w:b/>
          <w:bCs/>
          <w:i/>
          <w:i/>
          <w:color w:val="000000"/>
          <w:sz w:val="22"/>
          <w:u w:val="single"/>
        </w:rPr>
      </w:pPr>
      <w:r>
        <w:rPr>
          <w:b/>
          <w:bCs/>
          <w:i/>
          <w:color w:val="000000"/>
          <w:sz w:val="22"/>
          <w:u w:val="single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ZGŁOSZENIA: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2"/>
          </w:rPr>
          <w:t>mbysiewicz@poczta.onet.pl</w:t>
        </w:r>
      </w:hyperlink>
      <w:r>
        <w:rPr>
          <w:color w:val="000000"/>
          <w:sz w:val="22"/>
          <w:u w:val="single"/>
        </w:rPr>
        <w:t xml:space="preserve"> lub na formularzu zgłoszeniowym na stronie Chess Arbiter Pro </w:t>
      </w:r>
    </w:p>
    <w:p>
      <w:pPr>
        <w:pStyle w:val="Normal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DODATKOWE INFORMACJE O TURNIEJU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OSiR w Rudniku nad Sanem, tel. (015) 87-61-123 do godz. 15.0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nuta Kacprzyk tel. 608 371 989  w godzinach wieczornych</w:t>
      </w:r>
    </w:p>
    <w:p>
      <w:pPr>
        <w:pStyle w:val="Normal"/>
        <w:rPr/>
      </w:pPr>
      <w:r>
        <w:rPr>
          <w:i/>
          <w:color w:val="000000"/>
          <w:sz w:val="22"/>
        </w:rPr>
        <w:t>ORGANIZATORZY ZASTRZEGAJĄ SOBIE PRAWO DO ZMIAN I INTERPRETACJI REGULAMINU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SERDECZNIE ZAPRASZAMY DO UDZIAŁU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W XXVI MEMORIALE SZACHOWYM JANA GIETKI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ORAZ NA PYSZNE PĄCZKI I BIGOS !!!! </w:t>
      </w:r>
      <w:r>
        <w:rPr>
          <w:rFonts w:eastAsia="Wingdings" w:cs="Wingdings" w:ascii="Wingdings" w:hAnsi="Wingdings"/>
          <w:b/>
          <w:bCs/>
          <w:color w:val="000000"/>
          <w:sz w:val="32"/>
        </w:rPr>
        <w:t></w:t>
      </w:r>
      <w:r>
        <w:rPr>
          <w:b/>
          <w:bCs/>
          <w:color w:val="000000"/>
          <w:sz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30" w:leader="none"/>
      </w:tabs>
      <w:jc w:val="center"/>
    </w:pPr>
    <w:rPr>
      <w:b/>
      <w:bCs/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bysiewicz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24:00Z</dcterms:created>
  <dc:creator>Q</dc:creator>
  <dc:description/>
  <dc:language>en-US</dc:language>
  <cp:lastModifiedBy>GABINET DANUTA</cp:lastModifiedBy>
  <cp:lastPrinted>2016-07-02T09:16:00Z</cp:lastPrinted>
  <dcterms:modified xsi:type="dcterms:W3CDTF">2016-07-02T07:19:00Z</dcterms:modified>
  <cp:revision>5</cp:revision>
  <dc:subject/>
  <dc:title>XX</dc:title>
</cp:coreProperties>
</file>