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Verdana" w:ascii="Verdana" w:hAnsi="Verdana"/>
          <w:sz w:val="24"/>
          <w:u w:val="single"/>
        </w:rPr>
        <w:t>KOMUNIKAT ORGANIZACYJNY</w:t>
      </w:r>
    </w:p>
    <w:p>
      <w:pPr>
        <w:pStyle w:val="Normal"/>
        <w:jc w:val="center"/>
        <w:rPr>
          <w:rStyle w:val="StrongEmphasis"/>
          <w:rFonts w:ascii="Verdana" w:hAnsi="Verdana" w:cs="Verdana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DRUŻYNOWE MISTRZOSTWA POLSKI W SZACHACH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NA ROK 2016 – EKSTRALIGA i I LIGA JUNIORÓW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>23-31.07.2016 r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CEL</w:t>
      </w:r>
    </w:p>
    <w:p>
      <w:pPr>
        <w:pStyle w:val="TextBody"/>
        <w:jc w:val="both"/>
        <w:rPr/>
      </w:pPr>
      <w:r>
        <w:rPr/>
        <w:t xml:space="preserve">Wyłonienie </w:t>
      </w:r>
      <w:r>
        <w:rPr>
          <w:lang w:val="pl-PL"/>
        </w:rPr>
        <w:t xml:space="preserve">medalistów DMPJ, </w:t>
      </w:r>
      <w:r>
        <w:rPr/>
        <w:t>drużyn awansujących do Ekstraligi na rok 201</w:t>
      </w:r>
      <w:r>
        <w:rPr>
          <w:lang w:val="pl-PL"/>
        </w:rPr>
        <w:t>7</w:t>
      </w:r>
      <w:r>
        <w:rPr/>
        <w:t xml:space="preserve"> i drużyn degradowanych z </w:t>
      </w:r>
      <w:r>
        <w:rPr>
          <w:lang w:val="pl-PL"/>
        </w:rPr>
        <w:t xml:space="preserve">Extra i </w:t>
      </w:r>
      <w:r>
        <w:rPr/>
        <w:t xml:space="preserve">I ligi. Podniesienie poziomu sportowego i organizacyjnego imprez szachowych. 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Heading3"/>
        <w:jc w:val="both"/>
        <w:rPr/>
      </w:pPr>
      <w:r>
        <w:rPr>
          <w:rStyle w:val="StrongEmphasis"/>
        </w:rPr>
        <w:t>ORGANIZATORZ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ętokrzyski Związek Szachowy (na zlecenie PZSzach)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Dyrektor Turnieju – Marta Orłowska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iuro@szszach.pl</w:t>
        </w:r>
      </w:hyperlink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kom. 510 10 84 85)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</w:rPr>
        <w:t>PATRONAT HONOROWY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arszałek Województwa Świętokrzyskiego – Adam Jarubas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Prezes Polskiego Związku Szachowego – Tomasz Delega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Burmistrz Suchedniowa – Cezary Błach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</w:rPr>
        <w:t>PATRONAT MEDIALNY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TV Kielce, Radio Kielce, Echo Dnia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TERMIN I MIEJSCE ROZGRYWEK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3-31.07.2016 r.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HOTEL PARADISO***,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ul. Harcerska 12, 26-130 Suchedniów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rzyjazd i zakwaterowanie w hotelu w dniu 22.07.2014 od godz. 16.0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a hotelu: www.hotelpardiso.p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</w:rPr>
        <w:t>SYSTEM ROZGRYWEK I TEMPO G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em kołowy na dystansie 9</w:t>
      </w:r>
      <w:r>
        <w:rPr>
          <w:rFonts w:cs="Verdana" w:ascii="Verdana" w:hAnsi="Verdana"/>
          <w:bCs/>
          <w:sz w:val="20"/>
          <w:szCs w:val="20"/>
        </w:rPr>
        <w:t xml:space="preserve"> rund</w:t>
      </w:r>
      <w:r>
        <w:rPr>
          <w:rFonts w:cs="Verdana" w:ascii="Verdana" w:hAnsi="Verdana"/>
          <w:sz w:val="20"/>
          <w:szCs w:val="20"/>
        </w:rPr>
        <w:t xml:space="preserve"> (drużynowo) – szczegóły w regulaminie DMP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 xml:space="preserve">WARUNKI UCZESTNICTWA –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kreślone w regulaminie DMPJ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NAGRODY I WYRÓŻNIEN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Pierwsze trzy drużyny w każdej lidze otrzymują puchary, medale i dyplomy oraz nagrody finansowe. </w:t>
      </w:r>
      <w:r>
        <w:rPr>
          <w:rFonts w:cs="Verdana" w:ascii="Verdana" w:hAnsi="Verdana"/>
          <w:spacing w:val="-3"/>
          <w:sz w:val="20"/>
          <w:szCs w:val="20"/>
        </w:rPr>
        <w:t>Trzej najlepsi zawodnicy za rywalizację na poszczególnych szachownicach nagrody finansowe, puchar (zwycięzca) oraz statuetki (miejsca 2-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Ogólna pula nagród 10 000 zł (w tym 6 000 zł nagrody finansowe).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</w:rPr>
        <w:t>FINANSOW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rużyny biorą udział w mistrzostwach na koszt klubów delegujących, sponsorów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ub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wł</w:t>
      </w:r>
      <w:r>
        <w:rPr>
          <w:rFonts w:cs="Verdana" w:ascii="Verdana" w:hAnsi="Verdana"/>
          <w:color w:val="000000"/>
          <w:sz w:val="20"/>
          <w:szCs w:val="20"/>
        </w:rPr>
        <w:t>asny. Opłatę wpisową</w:t>
      </w:r>
      <w:r>
        <w:rPr>
          <w:rFonts w:cs="Verdana" w:ascii="Verdana" w:hAnsi="Verdana"/>
          <w:sz w:val="20"/>
          <w:szCs w:val="20"/>
        </w:rPr>
        <w:t xml:space="preserve"> (900 zł w Ekstralidze oraz 800 zł w I Lidze) oraz opłatę rankingową (20 zł od zawodnika) należy wpłacić najpóźniej do dnia 5 lipca na konto PZSzach: Bank BPH S.A. Nr konta: 34 1060 0076 0000 3200 0071 8184</w:t>
        <w:br/>
        <w:t>z dopiskiem „Opłata wpisowa i opłata rankingowa – Ekstra/I liga juniorów” wraz z nazwą klubu.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ZAKWATEROWANIE I WYŻYWIENI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kwaterowanie i wyżywienie uczestników w miejscu rozgrywania zawodów</w:t>
        <w:br/>
        <w:t>– Hotel PARADISO***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a zakwaterowania i wyżywienia (pokoje z łazienkami, Internet, TV; szwedzki stół)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koje 2 i 3-osobow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75 zł/osobodzień, łącznie 675 z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koje 1-osobowe – 95 zł/osobodzień, łącznie 855 zł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zerwacji zakwaterowania i wyżywienia u organizatora należy dokonywać w terminie do 30 czerwca 2016. Rezerwacja odbywa się poprzez pisemne zgłoszenie zapotrzebowania na pokoje na adres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iuro@szszach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raz przekazanie zaliczki w wysokości 200 zł od osoby na konto Świętokrzyskiego Związku Szachowego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ING O. Kielce 35 1050 1416 1000 0022 4221 7517. Pozostała należność płatna przelewem do dnia rozpoczęcia zawodów lub gotówką w dniu przyjazdu. Pokoje będą przydzielane według kolejności wpłat zaliczki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 MISTRZOSTW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zyjazd drużyn: </w:t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7.2016 r., od godziny 16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Kolacja: 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7.2016 r., godzina 18.00-</w:t>
      </w:r>
      <w:r>
        <w:rPr>
          <w:rFonts w:cs="Verdana" w:ascii="Verdana" w:hAnsi="Verdana"/>
          <w:sz w:val="20"/>
          <w:szCs w:val="20"/>
        </w:rPr>
        <w:t>20.00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dprawa techniczna: 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7.2016 r. godzina 20</w:t>
      </w:r>
      <w:r>
        <w:rPr>
          <w:rFonts w:cs="Verdana" w:ascii="Verdana" w:hAnsi="Verdana"/>
          <w:sz w:val="20"/>
          <w:szCs w:val="20"/>
        </w:rPr>
        <w:t>.30 (obie ligi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roczyste otwarcie zawodów: </w:t>
        <w:tab/>
      </w:r>
      <w:r>
        <w:rPr>
          <w:rFonts w:cs="Verdana" w:ascii="Verdana" w:hAnsi="Verdana"/>
          <w:color w:val="000000"/>
          <w:sz w:val="20"/>
          <w:szCs w:val="20"/>
        </w:rPr>
        <w:t>2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7.2016 r., godzina 8.45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undy I-VIII: 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23.07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30.07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2016 </w:t>
      </w:r>
      <w:r>
        <w:rPr>
          <w:rFonts w:cs="Verdana" w:ascii="Verdana" w:hAnsi="Verdana"/>
          <w:sz w:val="20"/>
          <w:szCs w:val="20"/>
          <w:lang w:val="en-US"/>
        </w:rPr>
        <w:t>r., go</w:t>
      </w:r>
      <w:r>
        <w:rPr>
          <w:rFonts w:cs="Verdana" w:ascii="Verdana" w:hAnsi="Verdana"/>
          <w:sz w:val="20"/>
          <w:szCs w:val="20"/>
        </w:rPr>
        <w:t>dzina 9.00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unda IX: 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3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 xml:space="preserve">7.2016 r., godzina 8.30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akończenie zawodów: </w:t>
        <w:tab/>
        <w:tab/>
      </w:r>
      <w:r>
        <w:rPr>
          <w:rFonts w:cs="Verdana" w:ascii="Verdana" w:hAnsi="Verdana"/>
          <w:sz w:val="20"/>
          <w:szCs w:val="20"/>
        </w:rPr>
        <w:t>31.07.2016</w:t>
      </w:r>
      <w:r>
        <w:rPr>
          <w:rFonts w:cs="Verdana" w:ascii="Verdana" w:hAnsi="Verdana"/>
          <w:sz w:val="20"/>
          <w:szCs w:val="20"/>
          <w:lang w:val="en-US"/>
        </w:rPr>
        <w:t xml:space="preserve"> r., godzina 15.00</w:t>
      </w:r>
      <w:r>
        <w:rPr>
          <w:rFonts w:cs="Verdana" w:ascii="Verdana" w:hAnsi="Verdana"/>
          <w:sz w:val="20"/>
          <w:szCs w:val="20"/>
        </w:rPr>
        <w:t>, wyjazd uczestników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egulamin Drużynowych Mistrzostw Polski Juniorów </w:t>
      </w:r>
      <w:r>
        <w:rPr>
          <w:rFonts w:cs="Verdana" w:ascii="Verdana" w:hAnsi="Verdana"/>
          <w:sz w:val="20"/>
          <w:szCs w:val="20"/>
        </w:rPr>
        <w:t xml:space="preserve">– Ekstraliga i </w:t>
      </w:r>
      <w:r>
        <w:rPr>
          <w:rFonts w:cs="Verdana" w:ascii="Verdana" w:hAnsi="Verdana"/>
          <w:sz w:val="20"/>
          <w:szCs w:val="20"/>
          <w:lang w:val="en-US"/>
        </w:rPr>
        <w:t>I Liga dostępny jest na stronie PZSzach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z w:val="20"/>
          <w:szCs w:val="20"/>
          <w:u w:val="single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pzszach.pl/wp-content/uploads/2016/05/Regulamin_DMPJ_2016.pdf</w:t>
        </w:r>
      </w:hyperlink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a internetowa zawodów: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kstraliga -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chessarbiter.com/turnieje/2016/tdr_3648/</w:t>
        </w:r>
      </w:hyperlink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 liga -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chessarbiter.com/turnieje/2016/tdr_3649/</w:t>
        </w:r>
      </w:hyperlink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>SĘDZIOWANIE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Sędzią głównym zawodów będzie IA Zenon Chojnicki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  <w:lang w:val="en-US"/>
        </w:rPr>
        <w:t>INFORMACJE DODATKOWE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pewnia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Transmisję on-line ze wszystkich szachownic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e oznakowanie stołów – nazwy klubów, numery, wizytówki imienne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Bufet herbaciano-kawowy, napoje, ciastka, owoce w trakcie rund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ostęp do Internetu na terenie całego obiektu, łącznie z pokojami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Bezpłatny parking na terenie obiektu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ieodpłatne imprezy towarzyszące – grill, dyskoteka, minimum jedna wycieczka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dpłatne imprezy towarzyszące – paintball, rejs po Zalewie Rejowskim lub inne atrakcje według aktualnej oferty hotelu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ieodpłatne gadżety dla każdego zawodnika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szelkich informacji dodatkowych udziela Dyrektor Turnieju Marta Orłowska – </w:t>
      </w:r>
      <w:hyperlink r:id="rId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biuro@szszach.pl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>, tel. 510 10 84 85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Organizator</w:t>
      </w:r>
      <w:r>
        <w:rPr>
          <w:rFonts w:cs="Verdana" w:ascii="Verdana" w:hAnsi="Verdana"/>
          <w:sz w:val="20"/>
          <w:szCs w:val="20"/>
          <w:lang w:val="en-US"/>
        </w:rPr>
        <w:t xml:space="preserve"> zastrzega sobie prawo do ostatecznej interpretacji i ewentualnych zmia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>w treści niniejszego komunikatu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Prezes ŚZSzach</w:t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Dyrektor Turnieju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Tomasz Stefaniak</w:t>
        <w:tab/>
        <w:tab/>
        <w:tab/>
        <w:tab/>
        <w:tab/>
        <w:t xml:space="preserve">    Marta Orłowsk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Tahoma"/>
      <w:b/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szach.pl" TargetMode="External"/><Relationship Id="rId3" Type="http://schemas.openxmlformats.org/officeDocument/2006/relationships/hyperlink" Target="mailto:Biuro@szszach.pl" TargetMode="External"/><Relationship Id="rId4" Type="http://schemas.openxmlformats.org/officeDocument/2006/relationships/hyperlink" Target="http://pzszach.pl/wp-content/uploads/2016/05/Regulamin_DMPJ_2016.pdf" TargetMode="External"/><Relationship Id="rId5" Type="http://schemas.openxmlformats.org/officeDocument/2006/relationships/hyperlink" Target="http://chessarbiter.com/turnieje/2016/tdr_3648/" TargetMode="External"/><Relationship Id="rId6" Type="http://schemas.openxmlformats.org/officeDocument/2006/relationships/hyperlink" Target="http://chessarbiter.com/turnieje/2016/tdr_3649/" TargetMode="External"/><Relationship Id="rId7" Type="http://schemas.openxmlformats.org/officeDocument/2006/relationships/hyperlink" Target="mailto:biuro@szszach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5:00Z</dcterms:created>
  <dc:creator>Jaroch</dc:creator>
  <dc:description/>
  <cp:keywords/>
  <dc:language>en-US</dc:language>
  <cp:lastModifiedBy>Chojnicki Zenon</cp:lastModifiedBy>
  <cp:lastPrinted>2016-05-31T12:36:00Z</cp:lastPrinted>
  <dcterms:modified xsi:type="dcterms:W3CDTF">2016-06-02T08:40:00Z</dcterms:modified>
  <cp:revision>7</cp:revision>
  <dc:subject/>
  <dc:title>KOMUNIKAT ORGANIZACYJNY</dc:title>
</cp:coreProperties>
</file>