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pacing w:val="100"/>
          <w:sz w:val="36"/>
          <w:szCs w:val="36"/>
        </w:rPr>
      </w:pPr>
      <w:r>
        <w:rPr>
          <w:rFonts w:cs="Book Antiqua" w:ascii="Book Antiqua" w:hAnsi="Book Antiqua"/>
          <w:b/>
          <w:spacing w:val="100"/>
          <w:sz w:val="36"/>
          <w:szCs w:val="36"/>
        </w:rPr>
        <w:t>Regulam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I Memoriału ks. Tadeusza Białeckieg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Krynka, dn 14.02.2015r. (sobota)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I. Organizator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fialny Oddział Akcji Katolickiej w Krync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warzyszenie na rzecz rozwoju wsi Krynk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ub Szachowy Hetman Krynk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blioteka Publiczna w Krynce</w:t>
      </w:r>
    </w:p>
    <w:p>
      <w:pPr>
        <w:pStyle w:val="Normal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</w:rPr>
        <w:t>II. Cel Imprezy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czenie jedenastej rocznicy śmierci Tadeusza Białeckiego -  ks. proboszcza Parafii pw. Jana Chrzciciela  w Krynce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ularyzacja gry szachowej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łonienie mistrza szachowego w kategorii szkół podstawowych, gimnazjum                     i seniorów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</w:t>
      </w:r>
      <w:r>
        <w:rPr>
          <w:rFonts w:cs="Book Antiqua" w:ascii="Book Antiqua" w:hAnsi="Book Antiqua"/>
          <w:b/>
          <w:caps/>
        </w:rPr>
        <w:t>Data i miejsce rozgrywe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4.02.2015r. (sobota), godz. 9</w:t>
      </w:r>
      <w:r>
        <w:rPr>
          <w:rFonts w:cs="Book Antiqua" w:ascii="Book Antiqua" w:hAnsi="Book Antiqua"/>
          <w:b/>
          <w:vertAlign w:val="superscript"/>
        </w:rPr>
        <w:t>30</w:t>
      </w:r>
      <w:r>
        <w:rPr>
          <w:rFonts w:cs="Book Antiqua" w:ascii="Book Antiqua" w:hAnsi="Book Antiqua"/>
          <w:vertAlign w:val="superscript"/>
        </w:rPr>
        <w:t xml:space="preserve"> </w:t>
      </w:r>
      <w:r>
        <w:rPr>
          <w:rFonts w:cs="Book Antiqua" w:ascii="Book Antiqua" w:hAnsi="Book Antiqua"/>
        </w:rPr>
        <w:t>- spotkanie zawodników w świetlicy – krótka modlitwa  w intencji ks. Białeckiego, godz. 9.35  - 9.55 ostateczna weryfikacja listy zawodników 10.00– początek rozgrywek – świetlica w Krync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aps/>
        </w:rPr>
        <w:t>IV. System rozryw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wajcarski na dystansie 9 rund, po 15 min. dla zawodnika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. Organizacja i Uczestnictwo w turnieju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gry mają wszyscy miłośnicy szachów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unkiem uczestnictwa jest wpłacenie wpisowego w wysokości: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 xml:space="preserve">- seniorzy  od lat 16 - 15 zł, 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 xml:space="preserve">- juniorzy  do 16 lat – 5 zł, </w:t>
      </w:r>
    </w:p>
    <w:p>
      <w:pPr>
        <w:pStyle w:val="Normal"/>
        <w:ind w:left="640" w:hanging="0"/>
        <w:jc w:val="both"/>
        <w:rPr/>
      </w:pPr>
      <w:r>
        <w:rPr>
          <w:rFonts w:cs="Book Antiqua" w:ascii="Book Antiqua" w:hAnsi="Book Antiqua"/>
        </w:rPr>
        <w:t>- uczestnicy z terenu Gminy Łuków zwolnieni są  z opłaty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osimy zgłaszanie uczestnictwa do organizatora w terminie do 12.02.2015r. na adres </w:t>
      </w:r>
      <w:hyperlink r:id="rId2">
        <w:r>
          <w:rPr>
            <w:rStyle w:val="InternetLink"/>
            <w:rFonts w:cs="Book Antiqua" w:ascii="Book Antiqua" w:hAnsi="Book Antiqua"/>
            <w:b/>
          </w:rPr>
          <w:t>wojszczyg@interia.pl</w:t>
        </w:r>
      </w:hyperlink>
      <w:r>
        <w:rPr>
          <w:rFonts w:cs="Book Antiqua" w:ascii="Book Antiqua" w:hAnsi="Book Antiqua"/>
          <w:b/>
        </w:rPr>
        <w:t xml:space="preserve"> bądź na stronie internetowej turnieju:                                    </w:t>
      </w:r>
      <w:r>
        <w:rPr>
          <w:color w:val="0000FF"/>
          <w:u w:val="single"/>
        </w:rPr>
        <w:t>http://www.chessarbiter.com/turnieje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waga: Zapisy po 12.02.2015r.  wiążą się ze wzrostem wpisowego o 5zł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. Nagrody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miejsce w kategorii szkół podstawowych, gimnazjum  i seniorów – puchary + nagrody rzeczowe + dyplom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, III miejsce w w/w kategoriach dyplomy + nagrody rzeczowe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rębna klasyfikacja dla Gminy Łuków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ej kategorii nagrodzona zostanie najlepsza zawodniczka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grody dla najstarszego uczestnika i najmłodszych zawodników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dzieci do lat 10 otrzymają upominki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I. Sędziowi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ędziowanie w oparciu o program komputerowy.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VIII. UWAGI I POSTANOWIENIA KOŃCOW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Organizator zastrzega sobie prawo ostatecznej interpretacji niniejszego Regulaminu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t>Organizator w ramach wpisowego zapewnia skromny poczęstunek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pacing w:val="200"/>
          <w:sz w:val="32"/>
          <w:szCs w:val="32"/>
        </w:rPr>
      </w:pPr>
      <w:r>
        <w:rPr>
          <w:rFonts w:cs="Book Antiqua" w:ascii="Book Antiqua" w:hAnsi="Book Antiqua"/>
          <w:spacing w:val="200"/>
          <w:sz w:val="32"/>
          <w:szCs w:val="32"/>
        </w:rPr>
        <w:t>Serdecznie  zapraszamy</w:t>
      </w:r>
    </w:p>
    <w:sectPr>
      <w:type w:val="nextPage"/>
      <w:pgSz w:w="11906" w:h="16838"/>
      <w:pgMar w:left="1134" w:right="1134" w:gutter="0" w:header="0" w:top="5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0"/>
        </w:tabs>
        <w:ind w:left="640" w:hanging="3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340" w:hanging="5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szczyg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8:00Z</dcterms:created>
  <dc:creator>KTK</dc:creator>
  <dc:description/>
  <cp:keywords/>
  <dc:language>en-US</dc:language>
  <cp:lastModifiedBy>W</cp:lastModifiedBy>
  <cp:lastPrinted>2007-04-13T11:30:00Z</cp:lastPrinted>
  <dcterms:modified xsi:type="dcterms:W3CDTF">2015-01-26T21:28:00Z</dcterms:modified>
  <cp:revision>2</cp:revision>
  <dc:subject/>
  <dc:title>Regulamin Indywidualnego i Drużynowego Turnieju Szachowego o Mistrzostwo Gminy Wiśniew</dc:title>
</cp:coreProperties>
</file>