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4135</wp:posOffset>
                </wp:positionV>
                <wp:extent cx="4704715" cy="6503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650367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</w:t>
                            </w:r>
                            <w:r>
                              <w:rPr/>
                              <w:object w:dxaOrig="1574" w:dyaOrig="18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1.95pt;height:69.95pt" filled="f" o:ole="">
                                  <v:imagedata r:id="rId5" o:title=""/>
                                </v:shape>
                                <o:OLEObject Type="Embed" ProgID="" ShapeID="ole_rId4" DrawAspect="Content" ObjectID="_204850660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ze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23 maja 20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0.45pt;height:512.1pt;mso-wrap-distance-left:9.05pt;mso-wrap-distance-right:9.05pt;mso-wrap-distance-top:0pt;mso-wrap-distance-bottom:0pt;margin-top:5.0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</w:t>
                      </w:r>
                      <w:r>
                        <w:rPr/>
                        <w:object w:dxaOrig="1574" w:dyaOrig="181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61.95pt;height:69.95pt" filled="f" o:ole="">
                            <v:imagedata r:id="rId8" o:title=""/>
                          </v:shape>
                          <o:OLEObject Type="Embed" ProgID="" ShapeID="ole_rId7" DrawAspect="Content" ObjectID="_224552910" r:id="rId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60" coordsize="21600,21600" o:spt="160" adj="4050" path="m0@4c@8@6@9@6,21600@4em0@5c@8@7@9@7,21600@5e">
                            <v:stroke joinstyle="miter"/>
                            <v:formulas>
                              <v:f eqn="val #0"/>
                              <v:f eqn="prod @0 1 3"/>
                              <v:f eqn="sum 0 0 @1"/>
                              <v:f eqn="sum height 0 @2"/>
                              <v:f eqn="sum 0 @0 0"/>
                              <v:f eqn="sum height 0 @0"/>
                              <v:f eqn="sum 0 @2 0"/>
                              <v:f eqn="sum 0 @3 0"/>
                              <v:f eqn="sum 0 7200 0"/>
                              <v:f eqn="sum width 0 7200"/>
                            </v:formulas>
                            <v:handles>
                              <v:h position="0,@4"/>
                            </v:handles>
                          </v:shapetype>
                          <v:shape id="shape_0" fillcolor="black" stroked="t" o:allowincell="f" style="position:absolute;margin-left:0pt;margin-top:-137.3pt;width:286.65pt;height:137.2pt;mso-wrap-style:none;v-text-anchor:middle;mso-position-vertical:top" type="_x0000_t1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XIII Wojewódzk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Turniej Szachowy Juniorów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o Sakiewkę Królowej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Jadwigi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XIII Wojewódzki &#10;Turniej Szachowy Juniorów &#10;o Sakiewkę Królowej &#10;Jadwigi" style="font-family:&quot;Arial Black&quot;;font-size:16pt"/>
                            <v:fill o:detectmouseclick="t" type="solid" color2="white"/>
                            <v:stroke color="#3366ff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Rze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23 maja 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5555</wp:posOffset>
                </wp:positionH>
                <wp:positionV relativeFrom="paragraph">
                  <wp:posOffset>64135</wp:posOffset>
                </wp:positionV>
                <wp:extent cx="4961890" cy="6503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50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Uczniowski Klub Sportowy „Magnus” przy Publicznej Szkole Podstawowej im. św. Jadwigi Królowej w Rzezawie serdecznie zaprasza do udziału w XIII Turnieju Szachowym Juniorów o Sakiewkę Królowej Jadwig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termi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bota 23 maja 2015 r. godz. 10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miejs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ubliczna Szkoła Podstawowa im. św. Jadwigi   Królowej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 Rzezawie, ul. Szkolna 11 (7 km od Bochn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ystem rozgrywek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ystem szwajcarski, 9 ru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- grupa A </w:t>
                            </w:r>
                            <w:r>
                              <w:rPr/>
                              <w:t xml:space="preserve">turniej główny open,  zawodnicy urodze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latach 1997-2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- grupa B</w:t>
                            </w:r>
                            <w:r>
                              <w:rPr/>
                              <w:t xml:space="preserve">  – zawodnicy urodzeni w latach 2002-2005, i młod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d IV kategorii szachowej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- grupa C</w:t>
                            </w:r>
                            <w:r>
                              <w:rPr/>
                              <w:t xml:space="preserve">  – zawodnicy urodzeni w roku 2006 i młod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tempo gr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 minut dla zawodn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pisow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 zł – niezależnie od grupy wiekow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zgłosze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elefonicznie – 0 14 6858160, 6617381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ailowo –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zbyszek@rzezawa.pl</w:t>
                              </w:r>
                            </w:hyperlink>
                            <w:r>
                              <w:rPr/>
                              <w:t xml:space="preserve"> do dnia 20 maja 2015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 tym terminie zgłoszenie zostanie przyjęte pod warunkiem posiadania przez organizatora niezbędnego sprzętu szachowego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 zgłoszeniu należy podać: imię i nazwisko, datę urodzenia, klub </w:t>
                              <w:br/>
                              <w:t>i kategorię szachow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12.1pt;mso-wrap-distance-left:9.05pt;mso-wrap-distance-right:9.05pt;mso-wrap-distance-top:0pt;mso-wrap-distance-bottom:0pt;margin-top:5.0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Uczniowski Klub Sportowy „Magnus” przy Publicznej Szkole Podstawowej im. św. Jadwigi Królowej w Rzezawie serdecznie zaprasza do udziału w XIII Turnieju Szachowym Juniorów o Sakiewkę Królowej Jadwig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termi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obota 23 maja 2015 r. godz. 10</w:t>
                      </w:r>
                      <w:r>
                        <w:rPr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miejsc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ubliczna Szkoła Podstawowa im. św. Jadwigi   Królowej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 Rzezawie, ul. Szkolna 11 (7 km od Bochni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system rozgrywek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ystem szwajcarski, 9 run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- grupa A </w:t>
                      </w:r>
                      <w:r>
                        <w:rPr/>
                        <w:t xml:space="preserve">turniej główny open,  zawodnicy urodzen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 latach 1997-2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- grupa B</w:t>
                      </w:r>
                      <w:r>
                        <w:rPr/>
                        <w:t xml:space="preserve">  – zawodnicy urodzeni w latach 2002-2005, i młods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d IV kategorii szachowej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- grupa C</w:t>
                      </w:r>
                      <w:r>
                        <w:rPr/>
                        <w:t xml:space="preserve">  – zawodnicy urodzeni w roku 2006 i młods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tempo gry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5 minut dla zawodn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pisow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5 zł – niezależnie od grupy wiekowej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zgłoszen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elefonicznie – 0 14 6858160, 66173813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ailowo – </w:t>
                      </w:r>
                      <w:hyperlink r:id="rId10">
                        <w:r>
                          <w:rPr>
                            <w:rStyle w:val="InternetLink"/>
                          </w:rPr>
                          <w:t>zbyszek@rzezawa.pl</w:t>
                        </w:r>
                      </w:hyperlink>
                      <w:r>
                        <w:rPr/>
                        <w:t xml:space="preserve"> do dnia 20 maja 2015 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 tym terminie zgłoszenie zostanie przyjęte pod warunkiem posiadania przez organizatora niezbędnego sprzętu szachowego.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 zgłoszeniu należy podać: imię i nazwisko, datę urodzenia, klub </w:t>
                        <w:br/>
                        <w:t>i kategorię szachow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41090" cy="17430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40" cy="17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XIII Wojewódzk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Turniej Szachowy Junioró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 Sakiewkę Królow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adwig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37.3pt;width:286.65pt;height:137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XIII Wojewódzk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Turniej Szachowy Juniorów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o Sakiewkę Królowej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adwigi</w:t>
                      </w:r>
                    </w:p>
                  </w:txbxContent>
                </v:textbox>
                <v:path textpathok="t"/>
                <v:textpath on="t" fitshape="t" string="XIII Wojewódzki &#10;Turniej Szachowy Juniorów &#10;o Sakiewkę Królowej &#10;Jadwigi" style="font-family:&quot;Arial Black&quot;;font-size:16pt"/>
                <v:fill o:detectmouseclick="t" type="solid" color2="white"/>
                <v:stroke color="#3366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4644390" cy="6572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657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Nagrody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rupa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Zwycięzca grupy A </w:t>
                            </w:r>
                            <w:r>
                              <w:rPr/>
                              <w:t xml:space="preserve">otrzymuje </w:t>
                            </w:r>
                            <w:r>
                              <w:rPr>
                                <w:b/>
                                <w:i/>
                              </w:rPr>
                              <w:t>„Sakiewkę Królowej Jadwigi</w:t>
                            </w:r>
                            <w:r>
                              <w:rPr/>
                              <w:t xml:space="preserve">” </w:t>
                              <w:br/>
                              <w:t xml:space="preserve">z „dukatami” wartości 200 zł.  Laureaci następnych miejsc, min. 25% zawodników, otrzymują  nagrody rzeczow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rupa B i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grody rzeczowe i upominki otrzyma min. 30% zawodnik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dobywcy trzech pierwszych miejsc w grupach otrzymują okolicznościowe dyplom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agrody dodatkowe i dyplom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la najmłodszej zawodniczki i najmłodszego zawod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la najlepszej dziewczyny w grupie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la najlepszego zawodnika z gminy Rzezawa w grupi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A, B,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formacje i postanowienia końcow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Po piątej rundzie wszyscy uczestnicy otrzymują poczęstune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W czasie turnieju czynny będzie buf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rganizator zastrzega sobie ostateczną interpretację oraz wprowadzenie niezbędnych zmian w regulamin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Zawodnicy ubezpieczają się we własnym zakres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la chętnych opiekunów i rodziców zostanie uruchomiony 7-rundowy turniej towarzyski, najlepsza mama i tata również zostaną uhonorowani nagrodą niespodziank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517.5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jc w:val="both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Nagrody</w:t>
                      </w:r>
                    </w:p>
                    <w:p>
                      <w:pPr>
                        <w:pStyle w:val="Heading3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Grupa 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Zwycięzca grupy A </w:t>
                      </w:r>
                      <w:r>
                        <w:rPr/>
                        <w:t xml:space="preserve">otrzymuje </w:t>
                      </w:r>
                      <w:r>
                        <w:rPr>
                          <w:b/>
                          <w:i/>
                        </w:rPr>
                        <w:t>„Sakiewkę Królowej Jadwigi</w:t>
                      </w:r>
                      <w:r>
                        <w:rPr/>
                        <w:t xml:space="preserve">” </w:t>
                        <w:br/>
                        <w:t xml:space="preserve">z „dukatami” wartości 200 zł.  Laureaci następnych miejsc, min. 25% zawodników, otrzymują  nagrody rzeczowe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rupa B i 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grody rzeczowe i upominki otrzyma min. 30% zawodników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Zdobywcy trzech pierwszych miejsc w grupach otrzymują okolicznościowe dyplom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agrody dodatkowe i dyplom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dla najmłodszej zawodniczki i najmłodszego zawod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dla najlepszej dziewczyny w grupie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dla najlepszego zawodnika z gminy Rzezawa w grupie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A, B, C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formacje i postanowienia końcow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Po piątej rundzie wszyscy uczestnicy otrzymują poczęstune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W czasie turnieju czynny będzie buf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Organizator zastrzega sobie ostateczną interpretację oraz wprowadzenie niezbędnych zmian w regulamin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Zawodnicy ubezpieczają się we własnym zakres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la chętnych opiekunów i rodziców zostanie uruchomiony 7-rundowy turniej towarzyski, najlepsza mama i tata również zostaną uhonorowani nagrodą niespodziank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1585</wp:posOffset>
                </wp:positionH>
                <wp:positionV relativeFrom="paragraph">
                  <wp:posOffset>81915</wp:posOffset>
                </wp:positionV>
                <wp:extent cx="4644390" cy="6485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648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wycięzcy poprzednich turniej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rniej Rycerzy – turniej głów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 – Kamil Baryczka – Goniec Stanią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 – Tomasz Saweczko – Sandecja Nowy Są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 – Piotr Tworzydło – PUKS Karolina Tarn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 – Piotr Widła – UKS Magnus Rze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 – Damian Wcisło – Hetman Koronny Trzebi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 – Przemysław Święch – Goniec Stanią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8 – Przemysław Święch – Goniec Staniąt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 – Piotr Wąsik – TS Wisła KS Korona Kra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 – Przemysław Święch – Goniec Stanią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 – Damian Lewtak – LKSzGCKiP Cza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 – Damian Lewtak – LKSzGCKiP Cza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4 – Dawid Lelita - </w:t>
                            </w:r>
                            <w:r>
                              <w:rPr>
                                <w:rFonts w:cs="Arial"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MKS Sandecja Nowy Są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urniej Paziów Król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 – Adam Baryczka – Goniec Stanią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 – Przemysław Święch – Goniec Stanią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 – Przemysław Święch – Goniec Stanią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 – Damian Bednarczyk – Goniec Stanią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 – Michał Lasek – CKiS Skaw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 – Michał Mirski – Boch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 – Maciej Jajte - Pachota – KKSz Kra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 – Sebastian Krzemiński – Tomex Kra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 – Artur Jagła – MLKSz Myśle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 – Maciej Kasprzyk UKS Hetman Koronny Trzebi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3 – Wojciech Wnuk – UKS Goniec Staniąt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 – Magdalena Budkiewicz – UKS Goniec Stanią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510.7pt;mso-wrap-distance-left:9.05pt;mso-wrap-distance-right:9.05pt;mso-wrap-distance-top:0pt;mso-wrap-distance-bottom:0pt;margin-top:6.45pt;mso-position-vertical-relative:text;margin-left:398.5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wycięzcy poprzednich turniejów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urniej Rycerzy – turniej głów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2 – Kamil Baryczka – Goniec Stanią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3 – Tomasz Saweczko – Sandecja Nowy Są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4 – Piotr Tworzydło – PUKS Karolina Tarn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5 – Piotr Widła – UKS Magnus Rze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6 – Damian Wcisło – Hetman Koronny Trzebi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7 – Przemysław Święch – Goniec Stanią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08 – Przemysław Święch – Goniec Staniątk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9 – Piotr Wąsik – TS Wisła KS Korona Kra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1 – Przemysław Święch – Goniec Stanią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2 – Damian Lewtak – LKSzGCKiP Cza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3 – Damian Lewtak – LKSzGCKiP Cza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14 – Dawid Lelita - </w:t>
                      </w:r>
                      <w:r>
                        <w:rPr>
                          <w:rFonts w:cs="Arial"/>
                          <w:color w:val="333333"/>
                          <w:sz w:val="26"/>
                          <w:szCs w:val="26"/>
                          <w:shd w:fill="FFFFFF" w:val="clear"/>
                        </w:rPr>
                        <w:t>MKS Sandecja Nowy Sącz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urniej Paziów Król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2 – Adam Baryczka – Goniec Stanią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3 – Przemysław Święch – Goniec Stanią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4 – Przemysław Święch – Goniec Stanią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5 – Damian Bednarczyk – Goniec Stanią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6 – Michał Lasek – CKiS Skaw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7 – Michał Mirski – Boch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8 – Maciej Jajte - Pachota – KKSz Kra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9 – Sebastian Krzemiński – Tomex Kra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1 – Artur Jagła – MLKSz Myśle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2 – Maciej Kasprzyk UKS Hetman Koronny Trzebi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13 – Wojciech Wnuk – UKS Goniec Staniątk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4 – Magdalena Budkiewicz – UKS Goniec Stanią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63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hyperlink" Target="mailto:zbyszek@rzezawa.pl" TargetMode="External"/><Relationship Id="rId10" Type="http://schemas.openxmlformats.org/officeDocument/2006/relationships/hyperlink" Target="mailto:zbyszek@rzezawa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5:00Z</dcterms:created>
  <dc:creator>GEB</dc:creator>
  <dc:description/>
  <cp:keywords/>
  <dc:language>en-US</dc:language>
  <cp:lastModifiedBy>Kornel Łęczek</cp:lastModifiedBy>
  <cp:lastPrinted>2012-05-04T00:03:00Z</cp:lastPrinted>
  <dcterms:modified xsi:type="dcterms:W3CDTF">2015-04-28T20:09:00Z</dcterms:modified>
  <cp:revision>8</cp:revision>
  <dc:subject/>
  <dc:title/>
</cp:coreProperties>
</file>