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6060</wp:posOffset>
            </wp:positionH>
            <wp:positionV relativeFrom="paragraph">
              <wp:posOffset>10795</wp:posOffset>
            </wp:positionV>
            <wp:extent cx="1143000" cy="11430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XIV  Ogólnopolski Turniej Szachowy                                                   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Pamięci Mirosława Gardziele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łoradz 6  grudnia (sobota)  20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irosław Gardzielewski </w:t>
      </w:r>
      <w:r>
        <w:rPr>
          <w:i/>
          <w:sz w:val="28"/>
          <w:szCs w:val="28"/>
        </w:rPr>
        <w:t>, mieszkaniec Kończewic (Gmina Miłoradz), znany alpinista i szachista. Zginał w trakcie wspinaczki na najwyższy szczyt świata Mount Everest. Miał na swoim koncie cztery zdobyte ośmiotysięczniki oraz wiele innych , mniejszych szczytów. Swoją pasję wspinania umiejętnie łączył z umiłowaniem gry w szachy. Posiadał I kategorię szachową , z powodzeniem startował w turniejach rozgrywanych na terenie byłego województwa elbląskiego oraz w „Złotej Wieży”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Cel Turnieju</w:t>
      </w:r>
    </w:p>
    <w:p>
      <w:pPr>
        <w:pStyle w:val="Normal"/>
        <w:rPr/>
      </w:pPr>
      <w:r>
        <w:rPr/>
        <w:t>Uczczenie pamięci wieloletniego członka sekcji szachowej Delta-Miłoradz – Mirosława Gardzielewskiego, popularyzacja sportu szachowego wśród mieszkańców Gmin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Organizatorzy</w:t>
      </w:r>
    </w:p>
    <w:p>
      <w:pPr>
        <w:pStyle w:val="Normal"/>
        <w:rPr/>
      </w:pPr>
      <w:r>
        <w:rPr/>
        <w:t>Gminny Ośrodek Kultury i Sportu w Miłoradzu ul Główna 54 tel 055 2711468 e-mail gokis.miloradz@wp.p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Termin i miejsce</w:t>
      </w:r>
    </w:p>
    <w:p>
      <w:pPr>
        <w:pStyle w:val="Normal"/>
        <w:rPr/>
      </w:pPr>
      <w:r>
        <w:rPr/>
        <w:t>Turniej odbędzie się dnia 6 grudnia 2014 roku  w Sali Gminnego Ośrodka Kultury i Sportu w Miłoradzu ,  od godz. 10:00 (rozpoczęcie) do godz. 15:00 (planowane zakończenie)</w:t>
      </w:r>
    </w:p>
    <w:p>
      <w:pPr>
        <w:pStyle w:val="Normal"/>
        <w:spacing w:before="0" w:after="0"/>
        <w:rPr/>
      </w:pPr>
      <w:r>
        <w:rPr>
          <w:b/>
        </w:rPr>
        <w:t xml:space="preserve">4.Zgłoszenia </w:t>
      </w:r>
    </w:p>
    <w:p>
      <w:pPr>
        <w:pStyle w:val="Normal"/>
        <w:spacing w:before="0" w:after="0"/>
        <w:rPr/>
      </w:pPr>
      <w:r>
        <w:rPr/>
        <w:t>Zgłoszenia do turnieju przyjmowane są na stronie internetowej  http://www.chessarbiter.com/turnieje/2014/ti_5417/</w:t>
      </w:r>
    </w:p>
    <w:p>
      <w:pPr>
        <w:pStyle w:val="Normal"/>
        <w:spacing w:before="0" w:after="0"/>
        <w:rPr/>
      </w:pPr>
      <w:r>
        <w:rPr/>
        <w:t xml:space="preserve">Możliwe jest zgłaszanie w dniu turnieju na sali gry do wyczerpania miejsc (ograniczona ogólna liczba uczestników do 80 osób)  podając imię , nazwisko oraz posiadaną kategorię i ranking szachowy - od godz.9:00 do godz.9:50.  </w:t>
      </w:r>
    </w:p>
    <w:p>
      <w:pPr>
        <w:pStyle w:val="Normal"/>
        <w:spacing w:before="0" w:after="0"/>
        <w:rPr/>
      </w:pPr>
      <w:r>
        <w:rPr/>
        <w:t>Wpisowe dla graczy : dorośli -15 zł ,emeryci i renciści -10 zł , dzieci- 5z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eszkańcy Gminy Miłoradz –zwolnieni z opłaty  uczestnictwa  w Turniej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5.System rozgrywek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6895</wp:posOffset>
            </wp:positionH>
            <wp:positionV relativeFrom="paragraph">
              <wp:posOffset>137160</wp:posOffset>
            </wp:positionV>
            <wp:extent cx="2314575" cy="1743075"/>
            <wp:effectExtent l="0" t="0" r="0" b="0"/>
            <wp:wrapTight wrapText="bothSides">
              <wp:wrapPolygon edited="0">
                <wp:start x="-80" y="0"/>
                <wp:lineTo x="-80" y="21404"/>
                <wp:lineTo x="21600" y="21404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wajcarski na dystansie 9 rund. Tempo gry : 15 min dla zawodnika. W przypadku równej ilości punktów z gry o ostatecznej kolejności zawodnika decyduje punktacja pomocnicza kolejno:  Buchholc średni, Buchholc pełny, liczba zwycięstw, bezpośredni pojedynek. W zawodach obowiązywać będą przepisy Kodeksu Szachoweg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Sędziowanie</w:t>
      </w:r>
    </w:p>
    <w:p>
      <w:pPr>
        <w:pStyle w:val="Normal"/>
        <w:spacing w:before="0" w:after="0"/>
        <w:rPr/>
      </w:pPr>
      <w:r>
        <w:rPr/>
        <w:t>Funkcję sędziego turnieju organizator powierzył dla Tadeusza Wojszkuna.  Decyzje sędziego są w trakcie trwania turnieju ostateczne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>Informacja o nagrodach w odrębnym komunikacie w listopadzie b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4:00Z</dcterms:created>
  <dc:creator>gokis</dc:creator>
  <dc:description/>
  <cp:keywords/>
  <dc:language>en-US</dc:language>
  <cp:lastModifiedBy>krysia</cp:lastModifiedBy>
  <cp:lastPrinted>2010-12-11T10:16:00Z</cp:lastPrinted>
  <dcterms:modified xsi:type="dcterms:W3CDTF">2014-11-25T11:45:00Z</dcterms:modified>
  <cp:revision>8</cp:revision>
  <dc:subject/>
  <dc:title/>
</cp:coreProperties>
</file>