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-Elo (2) - zgłoszony do FI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 Organizator: </w:t>
      </w:r>
      <w:r>
        <w:rPr>
          <w:rFonts w:cs="Times New Roman" w:ascii="Times New Roman" w:hAnsi="Times New Roman"/>
          <w:bCs/>
        </w:rPr>
        <w:t>Polski Związek Szachowy, FA Ryszard Królikowsk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 Cel: </w:t>
      </w:r>
      <w:r>
        <w:rPr>
          <w:rFonts w:cs="Times New Roman" w:ascii="Times New Roman" w:hAnsi="Times New Roman"/>
        </w:rPr>
        <w:t xml:space="preserve"> Umożliwienie zawodnikom rywalizacji w turnieju zgłaszanym do oce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kingowej FIDE.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 xml:space="preserve">Możliwość uzyskania kategorii okręgowych do II </w:t>
      </w:r>
      <w:bookmarkEnd w:id="0"/>
      <w:bookmarkEnd w:id="1"/>
      <w:r>
        <w:rPr>
          <w:rFonts w:cs="Times New Roman" w:ascii="Times New Roman" w:hAnsi="Times New Roman"/>
        </w:rPr>
        <w:t>włącz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i miejsce rozgrywek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8-29.12.2013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arszawa, Aleje Jerozolimskie 49, siedziba Polskiego Związku Szachowego. Organizator zapewnia komfortowe warunki gry i gorące napoj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System rozgrywek i tempo gry: </w:t>
      </w:r>
    </w:p>
    <w:p>
      <w:pPr>
        <w:pStyle w:val="Default"/>
        <w:spacing w:before="0" w:after="16"/>
        <w:rPr/>
      </w:pPr>
      <w:r>
        <w:rPr>
          <w:rFonts w:cs="Times New Roman" w:ascii="Times New Roman" w:hAnsi="Times New Roman"/>
        </w:rPr>
        <w:t xml:space="preserve">- Szwajcarski na dystansie 7 run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mpo gry: 50 minut na partię dla każdego zawodnika + 10 sekundowy bonus po każdym wykonanym posunięciu. Zapis partii obowiązuje przez cały czas jej trwania, dopóki zawodnik ma minimum 5 minut do końca podstawowego cza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4. Uczestnicy: </w:t>
      </w:r>
      <w:r>
        <w:rPr>
          <w:rFonts w:cs="Times New Roman" w:ascii="Times New Roman" w:hAnsi="Times New Roman"/>
        </w:rPr>
        <w:t xml:space="preserve">W zawodach mogą uczestniczyć zawodnicy posiadający na liście FIDE ranking międzynarodowy do 1599 Elo włącznie oraz zawodnicy z kategoriami okręgowymi. </w:t>
      </w:r>
    </w:p>
    <w:p>
      <w:pPr>
        <w:pStyle w:val="Default"/>
        <w:spacing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grających ograniczona jest pojemnością sali do 30 osób. Do dnia 18.09 pierwszeństwo umieszczenia na liście startowej mają zawodnicy z rankingiem FIDE do 1599 włącznie. </w:t>
      </w:r>
    </w:p>
    <w:p>
      <w:pPr>
        <w:pStyle w:val="Default"/>
        <w:spacing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5. Zgłoszenia: </w:t>
      </w:r>
      <w:r>
        <w:rPr>
          <w:rFonts w:cs="Times New Roman" w:ascii="Times New Roman" w:hAnsi="Times New Roman"/>
        </w:rPr>
        <w:t xml:space="preserve">Zapisać się można poprzez formularz programu ChessArbiter: </w:t>
      </w:r>
    </w:p>
    <w:p>
      <w:pPr>
        <w:pStyle w:val="Default"/>
        <w:rPr>
          <w:rFonts w:ascii="Times New Roman" w:hAnsi="Times New Roman" w:cs="Times New Roman"/>
          <w:color w:val="0000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chessarbiter.com/turnieje/2013/ti_6083/</w:t>
        </w:r>
      </w:hyperlink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25 grudnia wieczorem lista startowa zostanie zweryfikowana w kolejności: </w:t>
      </w:r>
    </w:p>
    <w:p>
      <w:pPr>
        <w:pStyle w:val="Default"/>
        <w:spacing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g najwyższych rankingów Elo. </w:t>
      </w:r>
    </w:p>
    <w:p>
      <w:pPr>
        <w:pStyle w:val="Default"/>
        <w:spacing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g najwyższych kategorii okręg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 kolejności zgłoszeń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ędzia turnieju prosi zawodników, którzy zmienią plany i będą wiedzieli, że n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gą jednak wystartować, o pilne powiadomienie o rezygnacji. Brak takiej informacj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oże wykluczyć zawodnika z udziału w kolejnych turniejach w lokalu PZSza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Wpisow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e na sali gry w dniu rozpoczęcia zawodów lub przelewem na wskazane konto 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ci 50 PLN. Wpisowe obejmuje opłaty klasyfikacyjno-rankingowe FIDE/PZSza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Nagrody i wyróżnienia – gwarantowane: </w:t>
      </w:r>
    </w:p>
    <w:p>
      <w:pPr>
        <w:pStyle w:val="Default"/>
        <w:spacing w:before="0" w:after="16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Atrakcyjne nagrody rzeczowe I-VI o łącznej wartości 400 zł (przy 24 uczestnikach) 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 zależności od profilu uczestników (kobiety, juniorzy, seniorzy) możliwe dodatkowe wyróżnienia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Harmonogram zawodów: </w:t>
      </w:r>
    </w:p>
    <w:p>
      <w:pPr>
        <w:pStyle w:val="Default"/>
        <w:spacing w:before="0" w:after="16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W sobotę cztery rundy, rozpoczęcie godz. 10.00 - w niedzielę trzy rundy, rozpoczęcie godz. 10.00, zakończenie ok. 16-16,15. Szczegóły na stronie turniej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0. Uwag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ędziowie zawodów: FA </w:t>
      </w:r>
      <w:r>
        <w:rPr>
          <w:rFonts w:cs="Times New Roman" w:ascii="Times New Roman" w:hAnsi="Times New Roman"/>
          <w:bCs/>
        </w:rPr>
        <w:t>Ryszard Królikowski, Piotr Wajszczy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urnieju obowiązują aktualne przepisy FIDE. Organizator nie dysponuje dodatkowym pomieszczeniem dla rodziców i opiekunów ani salą do analiz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3/ti_60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44:00Z</dcterms:created>
  <dc:creator>Riki</dc:creator>
  <dc:description/>
  <cp:keywords/>
  <dc:language>en-US</dc:language>
  <cp:lastModifiedBy>Riki</cp:lastModifiedBy>
  <dcterms:modified xsi:type="dcterms:W3CDTF">2013-11-30T17:46:00Z</dcterms:modified>
  <cp:revision>3</cp:revision>
  <dc:subject/>
  <dc:title>Mini-Elo (2) - zgłoszony do FIDE</dc:title>
</cp:coreProperties>
</file>