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9023"/>
      </w:tblGrid>
      <w:tr>
        <w:trPr/>
        <w:tc>
          <w:tcPr>
            <w:tcW w:w="9023" w:type="dxa"/>
            <w:tcBorders/>
            <w:shd w:fill="F8EA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1080"/>
                <w:spacing w:val="15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1080"/>
                <w:spacing w:val="15"/>
                <w:kern w:val="2"/>
                <w:sz w:val="26"/>
                <w:szCs w:val="26"/>
              </w:rPr>
              <w:t>Otwarte Mistrzostwa SP 12 Otwo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1080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1080"/>
                <w:spacing w:val="15"/>
                <w:sz w:val="17"/>
                <w:szCs w:val="17"/>
              </w:rPr>
              <w:t>Otwock 2014-01-11/2014-01-11</w:t>
              <w:br/>
              <w:t>Tempo gry: P'10</w:t>
              <w:br/>
              <w:t>Organizator: UKS MDK Otwock</w:t>
            </w:r>
          </w:p>
        </w:tc>
      </w:tr>
      <w:tr>
        <w:trPr/>
        <w:tc>
          <w:tcPr>
            <w:tcW w:w="9023" w:type="dxa"/>
            <w:tcBorders/>
            <w:shd w:fill="F8EA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6A000D"/>
                <w:spacing w:val="6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6A000D"/>
                <w:spacing w:val="60"/>
                <w:sz w:val="23"/>
                <w:szCs w:val="23"/>
              </w:rPr>
              <w:t>Wyniki drużynowe - rund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1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8387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0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a000d" stroked="f" o:allowincell="f" style="position:absolute;margin-left:0pt;margin-top:-0.8pt;width:380.95pt;height:0.7pt;mso-wrap-style:none;v-text-anchor:middle;mso-position-vertical:top">
                      <v:fill o:detectmouseclick="t" type="solid" color2="#95ff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3" w:type="dxa"/>
            <w:tcBorders/>
            <w:shd w:fill="F8EAC0" w:val="clear"/>
            <w:vAlign w:val="center"/>
          </w:tcPr>
          <w:tbl>
            <w:tblPr>
              <w:tblW w:w="8843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420"/>
              <w:gridCol w:w="3239"/>
              <w:gridCol w:w="739"/>
              <w:gridCol w:w="681"/>
              <w:gridCol w:w="568"/>
              <w:gridCol w:w="483"/>
              <w:gridCol w:w="2221"/>
              <w:gridCol w:w="492"/>
            </w:tblGrid>
            <w:tr>
              <w:trPr>
                <w:tblHeader w:val="true"/>
              </w:trPr>
              <w:tc>
                <w:tcPr>
                  <w:tcW w:w="420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Lp.</w:t>
                  </w:r>
                </w:p>
              </w:tc>
              <w:tc>
                <w:tcPr>
                  <w:tcW w:w="323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Drużyna</w:t>
                  </w:r>
                </w:p>
              </w:tc>
              <w:tc>
                <w:tcPr>
                  <w:tcW w:w="73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L.Zaw.</w:t>
                  </w:r>
                </w:p>
              </w:tc>
              <w:tc>
                <w:tcPr>
                  <w:tcW w:w="68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SUMA</w:t>
                  </w:r>
                </w:p>
              </w:tc>
              <w:tc>
                <w:tcPr>
                  <w:tcW w:w="56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M-ce</w:t>
                  </w:r>
                </w:p>
              </w:tc>
              <w:tc>
                <w:tcPr>
                  <w:tcW w:w="48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Tyt.</w:t>
                  </w:r>
                </w:p>
              </w:tc>
              <w:tc>
                <w:tcPr>
                  <w:tcW w:w="222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Nazwisko Imię</w:t>
                  </w:r>
                </w:p>
              </w:tc>
              <w:tc>
                <w:tcPr>
                  <w:tcW w:w="492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Pkt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UKS SP 321 Bemowo - 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9.5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+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Poziomkowski, Szymon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8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Wojnowski, Jan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Fiszer, Jakub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12 Otwock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9.5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++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Kaczmarska, Joann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7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Szulejko, Michał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Szczęśniak, Maciej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353 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9.5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Harazińska, Magdalen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7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Woźnica, Mariusz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Łaszczuk, Zuzann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1 Józefów / MOK Józefów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7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Kociszewski, Piotr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uniak, Krzysztof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uniak, Grzegorz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1 Otwock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5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Łempicki, Maciej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Warszton, Patryk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Bajno, Adam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Dobre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3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Pazio, Kamil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Zalewska, Katarzyna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Zalewski, Igor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Sternik Józefów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2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alicka, Mari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Rak, Jacek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2 Józefów / MOK Józefów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1.5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Gawliński, Kacper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Tuliński, Piotr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idura, Hania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Wiązown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0.5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+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Laszczak, Przemysław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Zawada, Karolin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Eszach SP Gliniank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0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Wróblewski, Tymon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anaj, Hubert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anaj, Olgierd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8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Marczak, Rafał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Kosiński, Adam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105 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7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Sobieraj, Bartosz</w:t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Sobieraj, Benedykt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KU AZS UW 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Binkowski, Szymon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KSSSN Ursynów Warszawa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Redzisz, Michał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Celestynów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Leleń, Stanisław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216 Warszawa / MOK Józefów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Adamowicz, Michał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SP 6 Otwock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Nogalski, Miłosz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2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E-Szach Zakręt</w:t>
                  </w:r>
                </w:p>
              </w:tc>
              <w:tc>
                <w:tcPr>
                  <w:tcW w:w="73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8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56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83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221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49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32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739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68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483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221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Pogorzelska, Natalia</w:t>
                  </w:r>
                </w:p>
              </w:tc>
              <w:tc>
                <w:tcPr>
                  <w:tcW w:w="49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023" w:type="dxa"/>
            <w:tcBorders/>
            <w:shd w:fill="F8EA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9023" w:type="dxa"/>
            <w:tcBorders/>
            <w:shd w:fill="F8EA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1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8387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0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a000d" stroked="f" o:allowincell="f" style="position:absolute;margin-left:0pt;margin-top:-0.8pt;width:380.95pt;height:0.7pt;mso-wrap-style:none;v-text-anchor:middle;mso-position-vertical:top">
                      <v:fill o:detectmouseclick="t" type="solid" color2="#95ff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115" w:type="dxa"/>
              <w:jc w:val="center"/>
              <w:tblInd w:w="0" w:type="dxa"/>
              <w:tblLayout w:type="fixed"/>
              <w:tblCellMar>
                <w:top w:w="75" w:type="dxa"/>
                <w:left w:w="60" w:type="dxa"/>
                <w:bottom w:w="75" w:type="dxa"/>
                <w:right w:w="60" w:type="dxa"/>
              </w:tblCellMar>
            </w:tblPr>
            <w:tblGrid>
              <w:gridCol w:w="3806"/>
              <w:gridCol w:w="2309"/>
            </w:tblGrid>
            <w:tr>
              <w:trPr/>
              <w:tc>
                <w:tcPr>
                  <w:tcW w:w="3806" w:type="dxa"/>
                  <w:tcBorders/>
                  <w:shd w:fill="F8EA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  <w:lang w:val="en-US"/>
                    </w:rPr>
                    <w:t>ChessArbiter Pro (v.4.28) (C) A.Curyło</w:t>
                  </w:r>
                </w:p>
              </w:tc>
              <w:tc>
                <w:tcPr>
                  <w:tcW w:w="2309" w:type="dxa"/>
                  <w:tcBorders/>
                  <w:shd w:fill="F8EA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0"/>
                        <w:sz w:val="17"/>
                      </w:rPr>
                      <w:t>http://www.chessarbiter.com/</w:t>
                    </w:r>
                  </w:hyperlink>
                </w:p>
              </w:tc>
            </w:tr>
            <w:tr>
              <w:trPr/>
              <w:tc>
                <w:tcPr>
                  <w:tcW w:w="6115" w:type="dxa"/>
                  <w:gridSpan w:val="2"/>
                  <w:tcBorders/>
                  <w:shd w:fill="F8EA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17"/>
                      <w:szCs w:val="17"/>
                    </w:rPr>
                    <w:t>Lic:0263 Właściciel: UKS MDK Otwoc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15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6A000D"/>
      <w:spacing w:val="6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1080"/>
      <w:spacing w:val="1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6A000D"/>
      <w:spacing w:val="60"/>
      <w:sz w:val="23"/>
      <w:szCs w:val="23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001080"/>
      <w:spacing w:val="15"/>
      <w:sz w:val="17"/>
      <w:szCs w:val="17"/>
    </w:rPr>
  </w:style>
  <w:style w:type="character" w:styleId="InternetLink">
    <w:name w:val="Hyperlink"/>
    <w:basedOn w:val="Domylnaczcionkaakapitu"/>
    <w:rPr>
      <w:strike w:val="false"/>
      <w:dstrike w:val="false"/>
      <w:color w:val="0000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18:00Z</dcterms:created>
  <dc:creator>MZSzach</dc:creator>
  <dc:description/>
  <dc:language>en-US</dc:language>
  <cp:lastModifiedBy>MZSzach</cp:lastModifiedBy>
  <dcterms:modified xsi:type="dcterms:W3CDTF">2014-01-11T16:19:00Z</dcterms:modified>
  <cp:revision>2</cp:revision>
  <dc:subject/>
  <dc:title/>
</cp:coreProperties>
</file>