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33695</wp:posOffset>
            </wp:positionH>
            <wp:positionV relativeFrom="margin">
              <wp:posOffset>2540</wp:posOffset>
            </wp:positionV>
            <wp:extent cx="742950" cy="869315"/>
            <wp:effectExtent l="0" t="0" r="0" b="0"/>
            <wp:wrapNone/>
            <wp:docPr id="1" name="clo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v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 Turniej Szach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 Puchar Krystyny Bętkowskiej, Prezesa ZM PSL w Otwoc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 okazji 95. rocznicy odzyskania przez Polskę niepodległ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gency FB;Malgun Gothic" w:hAnsi="Agency FB;Malgun Gothic"/>
          <w:b/>
          <w:sz w:val="28"/>
          <w:szCs w:val="28"/>
        </w:rPr>
        <w:t>turniej szachów szybkich dla dzieci do lat 12-tu, zgłoszony do FIDE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rganizatorz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atowy Młodzieżowy Dom Kultury w Otwocku, Łukasz Płaczek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ski Klub Sportowy MDK Otwock, Andrzej Dobrowolski tel. 693 816 099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 Miejski PSL w Otwocku,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Sponsor główny:</w:t>
      </w:r>
      <w:r>
        <w:rPr>
          <w:rFonts w:cs="Times New Roman" w:ascii="Times New Roman" w:hAnsi="Times New Roman"/>
          <w:sz w:val="20"/>
          <w:szCs w:val="20"/>
        </w:rPr>
        <w:t xml:space="preserve"> ZM PSL w Otwocku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nsorzy medialni:</w:t>
      </w:r>
      <w:r>
        <w:rPr>
          <w:rFonts w:cs="Times New Roman" w:ascii="Times New Roman" w:hAnsi="Times New Roman"/>
          <w:sz w:val="20"/>
          <w:szCs w:val="20"/>
        </w:rPr>
        <w:t xml:space="preserve"> Linia Otwocka, Tygodnik Regionalny, czasopisma: MAT, Panorama Szachowa, Szachista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Miejsce:</w:t>
      </w:r>
      <w:r>
        <w:rPr>
          <w:rFonts w:cs="Times New Roman" w:ascii="Times New Roman" w:hAnsi="Times New Roman"/>
          <w:sz w:val="20"/>
          <w:szCs w:val="20"/>
        </w:rPr>
        <w:t xml:space="preserve"> Powiatowy Młodzieżowy Dom Kultury w Otwocku, ul. Poniatowskiego 10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:</w:t>
      </w:r>
      <w:r>
        <w:rPr>
          <w:rFonts w:cs="Times New Roman" w:ascii="Times New Roman" w:hAnsi="Times New Roman"/>
          <w:sz w:val="20"/>
          <w:szCs w:val="20"/>
        </w:rPr>
        <w:t xml:space="preserve"> 10 listopada 2013 (niedziela) godz. 10.30, zakończenie po godz. 14.00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Cel:</w:t>
      </w:r>
      <w:r>
        <w:rPr>
          <w:rFonts w:cs="Times New Roman" w:ascii="Times New Roman" w:hAnsi="Times New Roman"/>
          <w:sz w:val="20"/>
          <w:szCs w:val="20"/>
        </w:rPr>
        <w:t xml:space="preserve"> Uczczenie rocznicy odzyskania przez Polskę niepodległości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Zgłoszenia 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urnieju: (maksymalnie 80 osób)</w:t>
      </w:r>
      <w:r>
        <w:rPr>
          <w:rFonts w:cs="Times New Roman" w:ascii="Times New Roman" w:hAnsi="Times New Roman"/>
          <w:sz w:val="20"/>
          <w:szCs w:val="20"/>
        </w:rPr>
        <w:t xml:space="preserve"> mogą być dokonywane poprzez  stronę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essarbiter.com/turnieje/2013/ti_4858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lub na adres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riki@n-s.pl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o dnia 8 listopada 2013r. (do godz.20:00), lub na sali gry w dniu zawodów do godz. 10:00. Decyduje kolejność zgłoszeń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twierdzenie obecności w turnieju w dniu zawodów do godziny 10.00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gry: szachy szybkie do lat 12, rocznik 2001 i młodsi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ują aktualne Przepisy Gry FIDE, wg przepisów szachów szybkich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niej  rozgrywany będzie systemem szwajcarskim, na dystansie 9 rund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mpo 10 minut</w:t>
      </w:r>
      <w:r>
        <w:rPr>
          <w:rFonts w:cs="Times New Roman" w:ascii="Times New Roman" w:hAnsi="Times New Roman"/>
          <w:sz w:val="20"/>
          <w:szCs w:val="20"/>
        </w:rPr>
        <w:t xml:space="preserve"> dla zawodnik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pisowe: </w:t>
      </w:r>
      <w:r>
        <w:rPr>
          <w:rFonts w:cs="Times New Roman" w:ascii="Times New Roman" w:hAnsi="Times New Roman"/>
          <w:sz w:val="20"/>
          <w:szCs w:val="20"/>
        </w:rPr>
        <w:t>20 złotych, druga osoba z rodziny 10 zł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Wpłata wpisowego w dniu zawodów.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20" w:right="-10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lejność miejsc: </w:t>
      </w:r>
      <w:r>
        <w:rPr>
          <w:sz w:val="20"/>
          <w:szCs w:val="20"/>
        </w:rPr>
        <w:t xml:space="preserve">Decyduje suma zdobytych punktów, przy równej ilości punktów decyduje punktacja pomocnicza w kolejności: 1. Buchholz średni, 2. Buchholz, 3. Liczba zwycięstw, 4. Progress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miejsce: </w:t>
        <w:tab/>
        <w:tab/>
        <w:t xml:space="preserve">300 zł + puchar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miejsce</w:t>
        <w:tab/>
        <w:tab/>
        <w:t>200 zł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miejsce</w:t>
        <w:tab/>
        <w:tab/>
        <w:t>100 zł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grody specjalne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/ II / III miejsce w kategorii dziewcząt – 150 / 100 / 50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/ II / III miejsce w kategorii 2003-2004 – nagroda rzeczowa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/ II / III miejsce w kategorii 2005-2006 – nagroda rzeczowa</w:t>
        <w:tab/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/ II / III miejsce w kategorii 2007 i młodsi – nagroda rzeczowa </w:t>
        <w:tab/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bne upominki dla każdego zawodnika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, nagrody nie są łączone.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OSTATECZNA  INTERPRETACJA  KOMUNIKATU  NALEŻY  DO  ORGANIZATORÓW</w:t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ssarbiter.com/turnieje/2013/ti_485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8:00Z</dcterms:created>
  <dc:creator>Patryk</dc:creator>
  <dc:description/>
  <cp:keywords/>
  <dc:language>en-US</dc:language>
  <cp:lastModifiedBy>Riki</cp:lastModifiedBy>
  <cp:lastPrinted>2013-09-03T15:42:00Z</cp:lastPrinted>
  <dcterms:modified xsi:type="dcterms:W3CDTF">2013-10-09T17:59:00Z</dcterms:modified>
  <cp:revision>8</cp:revision>
  <dc:subject/>
  <dc:title/>
</cp:coreProperties>
</file>