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Regulamin IV Letnie Grand Pr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z Ogródkiem Jordanowskim 2013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wietlica Socjoterapeutyczna – Pawilon Ogrodu Jordanowskieg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Sponsorzy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20"/>
          <w:szCs w:val="20"/>
        </w:rPr>
        <w:t>Regionalne Centrum Kultur Pogranicza,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turnieju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szachów w pięknym mieście Krosno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  <w:sz w:val="20"/>
          <w:szCs w:val="20"/>
        </w:rPr>
        <w:t>Integracja środowiska szachowego wśród dzieci i młodzieży</w:t>
      </w:r>
    </w:p>
    <w:p>
      <w:pPr>
        <w:pStyle w:val="Normal"/>
        <w:ind w:left="357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turnieju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5 lipiec 2013 r. Piątek godz.13 Star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turnieju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tniego Grand Prix to cykl turniejów rozgrywanych przez okres wakacyjny w każdy </w:t>
      </w:r>
      <w:r>
        <w:rPr>
          <w:b/>
          <w:color w:val="000000"/>
          <w:sz w:val="20"/>
          <w:szCs w:val="20"/>
        </w:rPr>
        <w:t>piątek od 13 do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w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Świetlicy Socjoterapeutycznej Pawilon Ogrodu Jordanowskiego Grodzka 20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color w:val="000000"/>
          <w:sz w:val="21"/>
          <w:szCs w:val="21"/>
        </w:rPr>
        <w:t>I. 5.07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  <w:tab/>
        <w:tab/>
        <w:tab/>
        <w:t>II. 12.07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. 19.07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  <w:tab/>
        <w:tab/>
        <w:tab/>
        <w:t>IV. 26.07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  <w:tab/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. 02.08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  <w:tab/>
        <w:tab/>
        <w:tab/>
        <w:t>VI. 09.08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I. 16.08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  <w:tab/>
        <w:tab/>
        <w:tab/>
        <w:t>VIII. 23.08.2013 r. godz. 13</w:t>
      </w:r>
      <w:r>
        <w:rPr>
          <w:color w:val="000000"/>
          <w:sz w:val="21"/>
          <w:szCs w:val="21"/>
          <w:vertAlign w:val="superscript"/>
        </w:rPr>
        <w:t xml:space="preserve">00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IX. 30.08.2013 r. godz. 16 </w:t>
      </w:r>
      <w:r>
        <w:rPr>
          <w:color w:val="FF0000"/>
          <w:sz w:val="21"/>
          <w:szCs w:val="21"/>
          <w:vertAlign w:val="superscript"/>
        </w:rPr>
        <w:t xml:space="preserve">00 </w:t>
      </w:r>
      <w:r>
        <w:rPr>
          <w:color w:val="FF0000"/>
          <w:sz w:val="21"/>
          <w:szCs w:val="21"/>
        </w:rPr>
        <w:t xml:space="preserve"> Rozdanie Nagród /Zakończenie</w:t>
      </w:r>
      <w:r>
        <w:rPr>
          <w:i/>
          <w:color w:val="FF0000"/>
          <w:sz w:val="21"/>
          <w:szCs w:val="21"/>
        </w:rPr>
        <w:t xml:space="preserve"> IV Letniego Grand Prix 2013</w:t>
      </w:r>
    </w:p>
    <w:p>
      <w:pPr>
        <w:pStyle w:val="Normal"/>
        <w:ind w:left="360" w:hanging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ar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2 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– 12 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potwierdzanie zgłoszeń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2 </w:t>
      </w:r>
      <w:r>
        <w:rPr>
          <w:sz w:val="20"/>
          <w:szCs w:val="20"/>
          <w:vertAlign w:val="superscript"/>
        </w:rPr>
        <w:t xml:space="preserve">50 </w:t>
      </w:r>
      <w:r>
        <w:rPr>
          <w:sz w:val="20"/>
          <w:szCs w:val="20"/>
        </w:rPr>
        <w:t xml:space="preserve">– 13 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– otwarcie turnieju,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3 </w:t>
      </w:r>
      <w:r>
        <w:rPr>
          <w:sz w:val="20"/>
          <w:szCs w:val="20"/>
          <w:vertAlign w:val="superscript"/>
        </w:rPr>
        <w:t>05</w:t>
      </w:r>
      <w:r>
        <w:rPr>
          <w:sz w:val="20"/>
          <w:szCs w:val="20"/>
        </w:rPr>
        <w:t xml:space="preserve"> – 16 </w:t>
      </w:r>
      <w:r>
        <w:rPr>
          <w:sz w:val="20"/>
          <w:szCs w:val="20"/>
          <w:vertAlign w:val="superscript"/>
        </w:rPr>
        <w:t xml:space="preserve">35 </w:t>
      </w:r>
      <w:r>
        <w:rPr>
          <w:sz w:val="20"/>
          <w:szCs w:val="20"/>
        </w:rPr>
        <w:t>- rundy I-VII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rozgrywek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ystem szwajcarski na dystansie 7 rund, tempo 15 minut, </w:t>
      </w:r>
      <w:r>
        <w:rPr>
          <w:b/>
          <w:sz w:val="20"/>
          <w:szCs w:val="20"/>
        </w:rPr>
        <w:t>wszyscy uczestnicy grają w jednej grupie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jarzenia komputerowe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turnieju może wziąć udział, uczeń, uczennica klas, od 1-6, Szkoły Podstawowej a także Gimnazjum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głoszenia przyjmowane są do dnia </w:t>
      </w:r>
      <w:r>
        <w:rPr>
          <w:color w:val="FF0000"/>
          <w:sz w:val="20"/>
          <w:szCs w:val="20"/>
        </w:rPr>
        <w:t>04 07 2013 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Podział na grupy wiekow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upa „A”</w:t>
        <w:tab/>
      </w:r>
      <w:r>
        <w:rPr>
          <w:sz w:val="20"/>
          <w:szCs w:val="20"/>
        </w:rPr>
        <w:tab/>
        <w:t>do lat 10 ur. 2003 i mł.</w:t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upa „B”</w:t>
        <w:tab/>
        <w:tab/>
      </w:r>
      <w:r>
        <w:rPr>
          <w:sz w:val="20"/>
          <w:szCs w:val="20"/>
        </w:rPr>
        <w:t>do lat 12 ur. 2002 -20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upa „C”</w:t>
        <w:tab/>
        <w:tab/>
      </w:r>
      <w:r>
        <w:rPr>
          <w:sz w:val="20"/>
          <w:szCs w:val="20"/>
        </w:rPr>
        <w:t>Gimnazjum</w:t>
        <w:tab/>
        <w:t>do lat16  ur. 2000-1997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„D”</w:t>
        <w:tab/>
        <w:tab/>
      </w:r>
      <w:r>
        <w:rPr>
          <w:sz w:val="20"/>
          <w:szCs w:val="20"/>
        </w:rPr>
        <w:t>Kategoria Dziewczą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Zgłoszenia są przyjmowane poprzez serwis internetowy a także poprzez adres </w:t>
        <w:tab/>
        <w:t>e-mail:</w:t>
      </w:r>
      <w:hyperlink r:id="rId2">
        <w:r>
          <w:rPr>
            <w:rStyle w:val="InternetLink"/>
            <w:sz w:val="20"/>
            <w:szCs w:val="20"/>
          </w:rPr>
          <w:t>askladanowski@wp.pl</w:t>
        </w:r>
      </w:hyperlink>
      <w:r>
        <w:rPr>
          <w:sz w:val="20"/>
          <w:szCs w:val="20"/>
        </w:rPr>
        <w:t xml:space="preserve">, szczegółowe informacje można uzyskać pod numerem 606-527-999. </w:t>
        <w:tab/>
        <w:t>W zgłoszeniu podajemy (nazwisko, imię), datę urodzenia, posiadaną kategorię szachową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iczba miejsc ograniczona do 40 uczestników, w przypadku większej liczby uczestników będzie decydowało pierwszeństwo w zgłaszaniu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Koszty uczestnictw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wodnicy przyjeżdżają na własny koszt. Nie będzie pobierane wpisow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2"/>
          <w:szCs w:val="22"/>
        </w:rPr>
        <w:t>Nagrod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sz w:val="10"/>
          <w:szCs w:val="10"/>
        </w:rPr>
      </w:pPr>
      <w:r>
        <w:rPr>
          <w:sz w:val="20"/>
          <w:szCs w:val="20"/>
        </w:rPr>
        <w:t xml:space="preserve">Uczestnicy trzech pierwszych miejsc w każdej z grup otrzymają po siedmiu turniejach </w:t>
      </w:r>
      <w:r>
        <w:rPr>
          <w:b/>
          <w:sz w:val="20"/>
          <w:szCs w:val="20"/>
        </w:rPr>
        <w:t>puchary, dyplomy + nagroda rzeczowa. A także wyróżnimy najmłodszego zawodnika i zawodnika „fair play”.</w:t>
      </w:r>
    </w:p>
    <w:p>
      <w:pPr>
        <w:pStyle w:val="Normal"/>
        <w:numPr>
          <w:ilvl w:val="0"/>
          <w:numId w:val="10"/>
        </w:numPr>
        <w:rPr>
          <w:color w:val="0000FF"/>
          <w:sz w:val="10"/>
          <w:szCs w:val="10"/>
        </w:rPr>
      </w:pPr>
      <w:r>
        <w:rPr>
          <w:color w:val="0000FF"/>
          <w:sz w:val="20"/>
          <w:szCs w:val="20"/>
        </w:rPr>
        <w:t>Od godziny 16 w Ogródku Jordanowskim będzie odbywać się Letnia Przygoda Serdecznie Zapraszam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ędziowanie</w:t>
      </w:r>
      <w:r>
        <w:rPr>
          <w:b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ędzią Głównym turnieju będzie Pan </w:t>
      </w:r>
      <w:r>
        <w:rPr>
          <w:b/>
          <w:sz w:val="20"/>
          <w:szCs w:val="20"/>
        </w:rPr>
        <w:t>Adam Składanowski (II)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Obowiązują przepisy gry „Kodeksu Szachowego”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cyzje sędziego głównego są ostateczne podczas trwania zawod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>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oby biorące udział w Turnieju ubezpieczają się we własnym zakresi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ażdy uczestnik Turnieju obowiązany jest przestrzegać regulaminu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awo interpretacji niniejszego Regulaminu należy do organizatora,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pisy </w:t>
      </w:r>
    </w:p>
    <w:sectPr>
      <w:type w:val="nextPage"/>
      <w:pgSz w:w="11906" w:h="16838"/>
      <w:pgMar w:left="1197" w:right="7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ladanows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5:00Z</dcterms:created>
  <dc:creator>Składanowaski</dc:creator>
  <dc:description/>
  <cp:keywords/>
  <dc:language>en-US</dc:language>
  <cp:lastModifiedBy>adamusii</cp:lastModifiedBy>
  <dcterms:modified xsi:type="dcterms:W3CDTF">2013-08-01T20:29:00Z</dcterms:modified>
  <cp:revision>48</cp:revision>
  <dc:subject/>
  <dc:title>Letnie Grand Prix z Ogródkiem Jordanowskim</dc:title>
</cp:coreProperties>
</file>