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gulamin Czwartkowych Turniejów Szach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olskim Związku Szachowym  Al. Jerozolimskie 4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C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szachów w Warszaw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Organizato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 Związek Szachowy – Warszawa 00-697, Al. Jerozolimskie 4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System i tempo g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e rozgrywane są systemem szwajcarskim na dystansie 5 rund lub przy mniejszej ilości uczestników systemem kołowym. Tempo gry P-15’.</w:t>
        <w:br/>
        <w:t>Turnieje odbywają się w godzinach 17.30 – 20.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Warunki uczest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urnieju mogą wziąć udział wszyscy chętni, którzy zapiszą się przez Internet lub osobiście w dniu rozgrywek do godz. 17.20  Klubie PZSzach. Nie pobieramy opłaty wpisowej.</w:t>
        <w:br/>
        <w:t xml:space="preserve">Ze względu na ograniczoną ilość szachownic (30), o dopuszczeniu do turnieju może zadecydować kolejność zgłoszeń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Kolejność miej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olejności miejsc decyduje suma zdobytych punktów, a w przypadku jej równości kolejno:</w:t>
        <w:br/>
        <w:t>- wartościowanie Buchholza z odrzuceniem po jednym skrajnym wyniku</w:t>
        <w:br/>
        <w:t>- wartościowanie Buchholza</w:t>
        <w:br/>
        <w:t xml:space="preserve">- wartościowanie progresywne </w:t>
        <w:br/>
        <w:t>- liczba zwycięstw</w:t>
        <w:br/>
        <w:t>- losowa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książkowe, lub archiwalne numery czasopisma „MAT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 Ustalenia końcow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 rozgrywany jest zgodnie z przepisami Kodeksu PZSzach oraz FIDE.</w:t>
        <w:br/>
        <w:t>Interpretacja regulaminu należy do sędziego głównego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nie uczestniczące w turnieju mogą w tym samym czasie rozgrywać partie towarzysk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1:00Z</dcterms:created>
  <dc:creator>Intel</dc:creator>
  <dc:description/>
  <dc:language>en-US</dc:language>
  <cp:lastModifiedBy>Intel</cp:lastModifiedBy>
  <dcterms:modified xsi:type="dcterms:W3CDTF">2011-06-15T15:10:00Z</dcterms:modified>
  <cp:revision>2</cp:revision>
  <dc:subject/>
  <dc:title/>
</cp:coreProperties>
</file>