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olor w:val="0000FF"/>
        </w:rPr>
        <w:t>Turniej Szachowy</w:t>
      </w:r>
    </w:p>
    <w:p>
      <w:pPr>
        <w:pStyle w:val="Heading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>Trzecia Klasa Robi Roszadę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FF"/>
        </w:rPr>
      </w:pPr>
      <w:r>
        <w:rPr>
          <w:color w:val="0000FF"/>
        </w:rPr>
      </w:r>
    </w:p>
    <w:tbl>
      <w:tblPr>
        <w:tblW w:w="49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4"/>
      </w:tblGrid>
      <w:tr>
        <w:trPr/>
        <w:tc>
          <w:tcPr>
            <w:tcW w:w="11224" w:type="dxa"/>
            <w:tcBorders/>
            <w:vAlign w:val="center"/>
          </w:tcPr>
          <w:p>
            <w:pPr>
              <w:pStyle w:val="NormalnyWeb"/>
              <w:spacing w:before="0" w:after="28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FF"/>
                <w:sz w:val="20"/>
                <w:szCs w:val="20"/>
              </w:rPr>
              <w:t xml:space="preserve">1. Organizatorzy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S Taktyk Białołęk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ła Podstawowa nr 112 im. Marii Kownackiej w Warszawie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rniej odbywa się dzięki dofinansowaniu ze środków m. st. Warszawy – Dzielnicy Białołęka</w:t>
            </w:r>
          </w:p>
          <w:p>
            <w:pPr>
              <w:pStyle w:val="NormalnyWeb"/>
              <w:rPr>
                <w:color w:val="0000FF"/>
              </w:rPr>
            </w:pPr>
            <w:r>
              <w:rPr>
                <w:rStyle w:val="StrongEmphasis"/>
                <w:rFonts w:cs="Tahoma" w:ascii="Tahoma" w:hAnsi="Tahoma"/>
                <w:color w:val="0000FF"/>
                <w:sz w:val="20"/>
                <w:szCs w:val="20"/>
              </w:rPr>
              <w:t xml:space="preserve">2. Cel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ożliwienie młodym adeptom sztuki szachowej udziału w rozgrywkach szachow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ularyzacja Królewskiej Gry na terenie Warszawy</w:t>
            </w:r>
          </w:p>
          <w:p>
            <w:pPr>
              <w:pStyle w:val="Normalny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FF"/>
                <w:sz w:val="20"/>
                <w:szCs w:val="20"/>
              </w:rPr>
              <w:t xml:space="preserve">3. Udział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urnieju mogą uczestniczyć uczniowie trzecich klas ze szkół podstawow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czestnicy powinni posiadać legitymację szkolną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owiązuje zmiana obuwi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w turnieju jest bezpłatny</w:t>
            </w:r>
          </w:p>
          <w:p>
            <w:pPr>
              <w:pStyle w:val="Normalny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FF"/>
                <w:sz w:val="20"/>
                <w:szCs w:val="20"/>
              </w:rPr>
              <w:t>4. Kiedy i gdzie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: 25 V 2013 (sobota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iejsce: Szkoła Podstawowa nr 112 w Warszawie, ul. Zaułek 34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głoszenia do turnieju z podaniem imienia i nazwiska, daty urodzenia, posiadanej kategorii szachowej oraz numeru szkoły przyjmowane są do dnia 23.05.2013 na stronie internetowej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chessarbiter.com/turnieje/2013/ti_2552/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lub na adres e-mail 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zachan@gmail.com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Prosimy podać nazwę turnieju!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zbędne jest potwierdzenie udziału na sali gry najpóźniej do godz. 9.45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czątek turnieju o godz. 10.00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kończenie turnieju przewidywane jest na godz. 16.00</w:t>
            </w:r>
          </w:p>
          <w:p>
            <w:pPr>
              <w:pStyle w:val="Normalny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FF"/>
                <w:sz w:val="20"/>
                <w:szCs w:val="20"/>
              </w:rPr>
              <w:t xml:space="preserve">5. Szczegóły techniczne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jarzenie systemem szwajcarskim na dystansie 6 r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mpo gry: po 30 minut na partię dla zawodnik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tnieje możliwość wypełnienia norm na kategorie szachow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dczas turnieju obowiązują przepisy Kodeksu Szachoweg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tor zastrzega sobie prawo zmian w regulaminie</w:t>
            </w:r>
          </w:p>
          <w:p>
            <w:pPr>
              <w:pStyle w:val="NormalnyWeb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20"/>
                <w:szCs w:val="20"/>
              </w:rPr>
              <w:t>6. Nagrody:</w:t>
            </w:r>
          </w:p>
          <w:p>
            <w:pPr>
              <w:pStyle w:val="NormalnyWeb"/>
              <w:ind w:left="7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I miejsce- puchar, dyplom, nagroda rzeczowa</w:t>
              <w:br/>
              <w:t> II miejsce- puchar, dyplom, nagroda rzeczowa</w:t>
              <w:br/>
              <w:t> III miejsce- puchar, dyplom, nagroda rzeczowa</w:t>
              <w:br/>
              <w:t> Najlepsza zawodniczka- puchar, dyplom, nagroda rzeczowa</w:t>
              <w:br/>
              <w:t xml:space="preserve"> Nagroda losowana wśród nienagrodzonych uczestników turnieju- nagroda rzeczowa</w:t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31737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19197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3/ti_2552/" TargetMode="External"/><Relationship Id="rId3" Type="http://schemas.openxmlformats.org/officeDocument/2006/relationships/hyperlink" Target="mailto:szachan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06:00Z</dcterms:created>
  <dc:creator>a.nozynska</dc:creator>
  <dc:description/>
  <cp:keywords/>
  <dc:language>en-US</dc:language>
  <cp:lastModifiedBy>Administrator</cp:lastModifiedBy>
  <cp:lastPrinted>2008-04-14T09:52:00Z</cp:lastPrinted>
  <dcterms:modified xsi:type="dcterms:W3CDTF">2013-05-12T21:57:00Z</dcterms:modified>
  <cp:revision>11</cp:revision>
  <dc:subject/>
  <dc:title>1</dc:title>
</cp:coreProperties>
</file>