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</w:rPr>
        <w:t>Turniej Szachowy</w:t>
      </w:r>
    </w:p>
    <w:p>
      <w:pPr>
        <w:pStyle w:val="Heading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Pierwsza Klasa Daje Mat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FF"/>
        </w:rPr>
      </w:pPr>
      <w:r>
        <w:rPr>
          <w:color w:val="0000FF"/>
        </w:rPr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4"/>
      </w:tblGrid>
      <w:tr>
        <w:trPr/>
        <w:tc>
          <w:tcPr>
            <w:tcW w:w="11224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1. Organizatorz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S Taktyk Białołę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nr 112 im. Marii Kownackiej w Warszawi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niej odbywa się dzięki dofinansowaniu ze środków m. st. Warszawy – Dzielnicy Białołęka</w:t>
            </w:r>
          </w:p>
          <w:p>
            <w:pPr>
              <w:pStyle w:val="NormalnyWeb"/>
              <w:rPr>
                <w:color w:val="0000FF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2. Cel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żliwienie młodym adeptom sztuki szachowej udziału w rozgrywkach szach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ularyzacja Królewskiej Gry na terenie Warszawy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3. Udział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urnieju mogą uczestniczyć uczniowie pierwszej klasy ze szkół podstawowych ( oraz klas 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czestnicy powinni posiadać legitymację szkoln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uje zmiana obuw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turnieju jest bezpłatny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4. Kiedy i gdzie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: 26  V 2013 (niedziel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: Szkoła Podstawowa nr 112 w Warszawie, ul. Zaułek 34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głoszenia do turnieju z podaniem imienia i nazwiska, daty urodzenia, posiadanej kategorii szachowej oraz numeru szkoły przyjmowane są do dnia 23.05.2013 na stronie internetowej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chessarbiter.com/turnieje/2013/ti_2550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lub na adres e-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mail  szachan@gmail.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Prosimy podać nazwę turnieju!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będne jest potwierdzenie udziału na sali gry najpóźniej do godz. 9.4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czątek turnieju o godz. 10.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ończenie turnieju przewidywane jest na godz. 16.00</w:t>
            </w:r>
          </w:p>
          <w:p>
            <w:pPr>
              <w:pStyle w:val="Normalny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 xml:space="preserve">5. Szczegóły technicz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jarzenie systemem szwajcarskim na dystansie 6 r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gry: po 30 minut na partię dla zawo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nieje możliwość wypełnienia norm na kategorie szach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czas turnieju obowiązują przepisy Kodeksu Szachow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tor zastrzega sobie prawo zmian w regulaminie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6. Nagrody:</w:t>
            </w:r>
          </w:p>
          <w:p>
            <w:pPr>
              <w:pStyle w:val="NormalnyWeb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I miejsce- puchar, dyplom, nagroda rzeczowa</w:t>
              <w:br/>
              <w:t> II miejsce- puchar, dyplom, nagroda rzeczowa</w:t>
              <w:br/>
              <w:t> III miejsce- puchar, dyplom, nagroda rzeczowa</w:t>
              <w:br/>
              <w:t> Najlepsza zawodniczka- puchar, dyplom, nagroda rzeczowa</w:t>
              <w:br/>
              <w:t xml:space="preserve"> Nagroda losowana wśród nienagrodzonych uczestników turnieju- nagroda rzeczowa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31737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2550/" TargetMode="External"/><Relationship Id="rId3" Type="http://schemas.openxmlformats.org/officeDocument/2006/relationships/hyperlink" Target="mailto:mail  szachan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4:00Z</dcterms:created>
  <dc:creator>a.nozynska</dc:creator>
  <dc:description/>
  <cp:keywords/>
  <dc:language>en-US</dc:language>
  <cp:lastModifiedBy>Administrator</cp:lastModifiedBy>
  <cp:lastPrinted>2008-04-14T09:52:00Z</cp:lastPrinted>
  <dcterms:modified xsi:type="dcterms:W3CDTF">2013-05-12T21:56:00Z</dcterms:modified>
  <cp:revision>21</cp:revision>
  <dc:subject/>
  <dc:title>1</dc:title>
</cp:coreProperties>
</file>