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pl-PL"/>
        </w:rPr>
        <w:t xml:space="preserve">Regulamin Czwartkow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pl-PL"/>
        </w:rPr>
        <w:t>Turniejów Szach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99330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>I. C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szachów w Warszaw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 xml:space="preserve">II. Organizato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 Związek Szachowy – Warszawa 00-697, Al. Jerozolimskie 4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>III. System i tempo g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e rozgrywane są systemem szwajcarskim na dystansie 5 rund lub przy mniejszej ilości uczestników systemem kołowym. Tempo gry P-15’ (12’ + 3’’) w godzinach 17.30 – 20.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>IV. Warunki uczest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urnieju mogą wziąć udział wszyscy chętni, którzy zapiszą się przez Internet lub osobiście w dniu rozgrywek do godz. 17.20  Klubie PZSz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pobierają opłaty wpis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względu na ograniczoną ilość szachownic (30), o dopuszczeniu do turnieju decyduje sędzia turnieju (w oparciu o kolejność zgłoszeń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aby zarejestrować się do turnieju podają niezbędne dane osobowe wymagane do kojarzenia turniejowego. Tym samym zawodnik zgadza się na publikowanie tych danych w ogólnodostępnych tabelach wy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>V. Kolejność miejs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olejności miejsc decyduje suma zdobytych punktów, a w przypadku jej równości kolej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ciowanie Buchholza z odrzuceniem po jednym skrajnym wyni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ciowanie Buchhol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ciowanie progresywn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wycięst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sowa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>VI.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książkowe, lub archiwalne numery czasopisma „MAT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993300"/>
          <w:sz w:val="24"/>
          <w:szCs w:val="24"/>
          <w:lang w:eastAsia="pl-PL"/>
        </w:rPr>
        <w:t>VII. Ustalenia końcow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rozgrywany jest zgodnie z przepisami Kodeksu PZSzach oraz FI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regulaminu należy do sędziego główn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isy do turnieju poprzez Internet możliwe są za pośrednictwem strony Klubu PZSzach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klubpzszach.pl/czwart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ostałe wyniki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klubpzszach.pl/node/18</w:t>
        </w:r>
      </w:hyperlink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ubezpieczają się we własnym zakresi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pzszach.pl/czwartek" TargetMode="External"/><Relationship Id="rId4" Type="http://schemas.openxmlformats.org/officeDocument/2006/relationships/hyperlink" Target="http://www.klubpzszach.pl/node/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1:00Z</dcterms:created>
  <dc:creator>Intel</dc:creator>
  <dc:description/>
  <cp:keywords/>
  <dc:language>en-US</dc:language>
  <cp:lastModifiedBy>user</cp:lastModifiedBy>
  <cp:lastPrinted>2012-10-11T16:16:00Z</cp:lastPrinted>
  <dcterms:modified xsi:type="dcterms:W3CDTF">2013-04-17T12:34:00Z</dcterms:modified>
  <cp:revision>9</cp:revision>
  <dc:subject/>
  <dc:title/>
</cp:coreProperties>
</file>