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 CE" w:cs="Arial"/>
          <w:b/>
          <w:b/>
          <w:bCs/>
          <w:sz w:val="28"/>
          <w:szCs w:val="28"/>
        </w:rPr>
      </w:pPr>
      <w:r>
        <w:rPr>
          <w:rFonts w:eastAsia="Arial CE" w:cs="Arial" w:ascii="Arial" w:hAnsi="Arial"/>
          <w:b/>
          <w:bCs/>
          <w:sz w:val="28"/>
          <w:szCs w:val="28"/>
        </w:rPr>
        <w:t>XIX SOLIDARNOŚCIOWY TURNIEJ SZACH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CE" w:cs="Arial"/>
          <w:b/>
          <w:b/>
          <w:bCs/>
          <w:sz w:val="28"/>
          <w:szCs w:val="28"/>
        </w:rPr>
      </w:pPr>
      <w:r>
        <w:rPr>
          <w:rFonts w:eastAsia="Arial CE" w:cs="Arial" w:ascii="Arial" w:hAnsi="Arial"/>
          <w:b/>
          <w:bCs/>
          <w:sz w:val="28"/>
          <w:szCs w:val="28"/>
        </w:rPr>
        <w:t>"SIERPIEŃ 2013"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0"/>
          <w:szCs w:val="20"/>
        </w:rPr>
      </w:pPr>
      <w:r>
        <w:rPr>
          <w:rFonts w:eastAsia="Arial CE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>Organizatorzy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Sekcja szachowa TG "Sokół" Mielec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Miejski Ośrodek Sportu i Rekreacji w Mielcu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Samorządowe Centrum Kultury w Mielcu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>Termin i miejsce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25.08.2013 (Niedziela) Mielec,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Centrum Wystawienniczo - Promocyjne przy SCK, ul. Niepodległości 7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Rozpoczęcie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25.08 niedziela, godz. 10.00 Grupa A , B i C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CE" w:cs="Arial" w:ascii="Arial" w:hAnsi="Arial"/>
          <w:b/>
          <w:bCs/>
          <w:sz w:val="22"/>
          <w:szCs w:val="22"/>
        </w:rPr>
        <w:t>System rozgrywek</w:t>
      </w:r>
      <w:r>
        <w:rPr>
          <w:rFonts w:eastAsia="Arial CE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Szwajcarski, 9 rund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15 min. na zawodnika (P-15) Grupa A,B,C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>Wpisowe (z przeznaczeniem na nagrody)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Seniorzy - 30 zł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Juniorzy, niepełnosprawni - 15 zł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Zawodnicy z tytułem arcymistrza i młodzież Mielca zwolnieni z wpisowego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Mistrzowie międzynarodowi - 15 zł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CE" w:cs="Arial" w:ascii="Arial" w:hAnsi="Arial"/>
          <w:b/>
          <w:bCs/>
          <w:sz w:val="22"/>
          <w:szCs w:val="22"/>
        </w:rPr>
        <w:t xml:space="preserve">Nagrody: </w:t>
      </w:r>
      <w:r>
        <w:rPr>
          <w:rFonts w:eastAsia="Arial CE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CE" w:cs="Arial" w:ascii="Arial" w:hAnsi="Arial"/>
          <w:b/>
          <w:bCs/>
          <w:sz w:val="22"/>
          <w:szCs w:val="22"/>
        </w:rPr>
        <w:t xml:space="preserve">Grupa A-SENIORZY </w:t>
      </w:r>
      <w:r>
        <w:rPr>
          <w:rFonts w:eastAsia="Arial CE" w:cs="Arial" w:ascii="Arial" w:hAnsi="Arial"/>
          <w:sz w:val="22"/>
          <w:szCs w:val="22"/>
        </w:rPr>
        <w:t xml:space="preserve">     </w:t>
        <w:tab/>
        <w:tab/>
        <w:tab/>
      </w:r>
      <w:r>
        <w:rPr>
          <w:rFonts w:eastAsia="Arial CE" w:cs="Arial" w:ascii="Arial" w:hAnsi="Arial"/>
          <w:b/>
          <w:bCs/>
          <w:sz w:val="22"/>
          <w:szCs w:val="22"/>
        </w:rPr>
        <w:t>Grupa B-JUNIORZ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 CE" w:cs="Arial" w:ascii="Arial" w:hAnsi="Arial"/>
          <w:sz w:val="22"/>
          <w:szCs w:val="22"/>
        </w:rPr>
        <w:tab/>
        <w:tab/>
        <w:tab/>
        <w:tab/>
        <w:tab/>
        <w:t>(urodzeni w 1995 i młodsi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I - 700 zł + Puchar   </w:t>
        <w:tab/>
        <w:tab/>
        <w:tab/>
        <w:tab/>
        <w:tab/>
        <w:t xml:space="preserve">I - 400 zł + Puchar   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II - 500 zł + statuetka </w:t>
        <w:tab/>
        <w:tab/>
        <w:t xml:space="preserve">                       </w:t>
        <w:tab/>
        <w:t xml:space="preserve">           II - 200 zł + statuetk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III - 300 zł + statuetka     </w:t>
        <w:tab/>
        <w:tab/>
        <w:tab/>
        <w:tab/>
        <w:t>III -150 zł  + statuetk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IV - 250 zł + statuetka      </w:t>
        <w:tab/>
        <w:t xml:space="preserve"> </w:t>
        <w:tab/>
        <w:tab/>
        <w:tab/>
        <w:t>IV -100 zł + statuetk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 - 150 zł + statuetka      </w:t>
        <w:tab/>
        <w:tab/>
        <w:tab/>
        <w:tab/>
        <w:t>V - 100 zł + statuetk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VI - 100 zł + statuetka      </w:t>
        <w:tab/>
        <w:tab/>
        <w:tab/>
        <w:tab/>
        <w:t>VI - 50 zł + statuetk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>Grupa C-JUNIORZY MŁODSI (urodzeni w 2001 i młodsi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 xml:space="preserve">Nagrody rzeczowe od I do XIIII miejsca 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+ puchar za  I miejsce + statuetki od II do XI miejsc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Wszyscy uczestnicy otrzymają dyplomy uczestnictwa z okazji 120 rocznicy powstania TG „Sokół” w Mielcu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CE" w:cs="Arial" w:ascii="Arial" w:hAnsi="Arial"/>
          <w:b/>
          <w:bCs/>
          <w:sz w:val="22"/>
          <w:szCs w:val="22"/>
        </w:rPr>
        <w:t>Nagrody specjalne (rzeczowe) dla</w:t>
      </w:r>
      <w:r>
        <w:rPr>
          <w:rFonts w:eastAsia="Arial CE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najmłodszy zawodnik i zawodniczka (grupa C) + puchary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najlepsza zawodniczka (seniorzy) + puchar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najstarszy zawodnik + puchar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najlepszy junior i senior z powiatu mieleckiego + puchar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- najlepszy niepełnosprawny + puchar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>Warunki uczestnictw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Turniej zostanie rozegrany w trzech grupach wiekowych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Grupa "A"- Seniorzy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Grupa "B"- Juniorzy   (urodzeni w 1995 i młodsi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CE" w:cs="Arial" w:ascii="Arial" w:hAnsi="Arial"/>
          <w:sz w:val="22"/>
          <w:szCs w:val="22"/>
        </w:rPr>
        <w:t xml:space="preserve">Grupa "C"- Juniorzy młodsi </w:t>
      </w:r>
      <w:r>
        <w:rPr>
          <w:rFonts w:eastAsia="Arial CE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CE" w:cs="Arial" w:ascii="Arial" w:hAnsi="Arial"/>
          <w:b w:val="false"/>
          <w:bCs w:val="false"/>
          <w:sz w:val="22"/>
          <w:szCs w:val="22"/>
        </w:rPr>
        <w:t>(urodzeni w 2001 i młodsi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 w:val="false"/>
          <w:b w:val="false"/>
          <w:bCs w:val="false"/>
          <w:sz w:val="22"/>
          <w:szCs w:val="22"/>
        </w:rPr>
      </w:pPr>
      <w:r>
        <w:rPr>
          <w:rFonts w:eastAsia="Arial C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CE" w:cs="Arial" w:ascii="Arial" w:hAnsi="Arial"/>
          <w:b/>
          <w:bCs/>
          <w:i w:val="false"/>
          <w:iCs w:val="false"/>
          <w:sz w:val="22"/>
          <w:szCs w:val="22"/>
        </w:rPr>
        <w:t>Kontakt z organizatorem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Tel. (0-17) 773-12-85; 607 803 299 Józef Zaskalski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mail: jozef109@interia.pl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2"/>
          <w:szCs w:val="22"/>
        </w:rPr>
      </w:pPr>
      <w:r>
        <w:rPr>
          <w:rFonts w:eastAsia="Arial CE" w:cs="Arial" w:ascii="Arial" w:hAnsi="Arial"/>
          <w:sz w:val="22"/>
          <w:szCs w:val="22"/>
        </w:rPr>
        <w:t>Ostateczna interpretacja komunikatu należy do organizator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" w:ascii="Arial" w:hAnsi="Arial"/>
          <w:b/>
          <w:bCs/>
          <w:i/>
          <w:iCs/>
          <w:sz w:val="22"/>
          <w:szCs w:val="22"/>
        </w:rPr>
        <w:t>Dotychczasowi zwycięzcy: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4"/>
          <w:szCs w:val="24"/>
        </w:rPr>
      </w:pPr>
      <w:r>
        <w:rPr>
          <w:rFonts w:eastAsia="Arial CE" w:cs="Arial" w:ascii="Arial" w:hAnsi="Arial"/>
          <w:sz w:val="24"/>
          <w:szCs w:val="24"/>
        </w:rPr>
        <w:t xml:space="preserve">Rok </w:t>
        <w:tab/>
        <w:t xml:space="preserve">Seniorzy </w:t>
        <w:tab/>
        <w:tab/>
        <w:tab/>
        <w:tab/>
        <w:tab/>
        <w:tab/>
        <w:t>Juniorzy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1995 mm. Bogusław Sygulski (Tarnovia) </w:t>
        <w:tab/>
        <w:tab/>
        <w:t>Przemysław Zieliński (Goniec Staniątki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1996 km. Jerzy Markiewicz (Tarnovia) </w:t>
        <w:tab/>
        <w:tab/>
        <w:tab/>
        <w:t>Krzysztof Smolak (Górnovi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1997 km. Grzegorz Kopacz (Lotnik Mielec) </w:t>
        <w:tab/>
        <w:tab/>
        <w:t>Paweł Zaskalski (Rolnik Róż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1998 mm. Bogusław Sygulski (Rolnik Róża) </w:t>
        <w:tab/>
        <w:tab/>
        <w:t>Peter Staricek (Słowacj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1999 m. Andriej Nieczajew (Ukraina) </w:t>
        <w:tab/>
        <w:tab/>
        <w:tab/>
        <w:t>Mateusz Malinowski (SKKS Przemyśl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0 mm. Sergiej Fedorczuk (Ukraina) </w:t>
        <w:tab/>
        <w:tab/>
        <w:tab/>
        <w:t>Krzysztof Bełzo (Lotnik Mielec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1 mm. Andriej Nieczajew (Ukraina)  </w:t>
        <w:tab/>
        <w:tab/>
        <w:tab/>
        <w:t>Łukasz Kopacz (Lotnik Mielec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2 mm. Aleksander Nosenko (Ukraina) </w:t>
        <w:tab/>
        <w:tab/>
        <w:t>Władimir Meleszko (Ukrain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3 mm. Roman Kozel (Ukraina) </w:t>
        <w:tab/>
        <w:tab/>
        <w:tab/>
        <w:t>Michał Skalski (Rolnik Róż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4 am. Aleksander Miśta (Ostróda) </w:t>
        <w:tab/>
        <w:tab/>
        <w:tab/>
        <w:t>Daniel Frączek (Zelmer Rzeszów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5 mm. Bartosz Heberla (Szopienice) </w:t>
        <w:tab/>
        <w:tab/>
        <w:t>Michał Motyka (Bielsko B.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6 fm. Michał Skalski (Zelmer Rzeszów) </w:t>
        <w:tab/>
        <w:tab/>
        <w:t>Karol Rawicz (Zelmer Rzeszów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7 am. Marcin Dziuba (AZS Lubilin) </w:t>
        <w:tab/>
        <w:tab/>
        <w:tab/>
        <w:t>Karol Rawicz (Zelmer Rzeszów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8  mm. Michał Skalski (Zelmer Rzeszów) </w:t>
        <w:tab/>
        <w:tab/>
        <w:t>Karol Rawicz (Zelmer Rzeszów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09 am. Marcin Dziuba (AZS Lubilin)  </w:t>
        <w:tab/>
        <w:tab/>
        <w:tab/>
        <w:t>Damian Wcisło (Korona Trzebini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10 am. Michaił Oleksienko (Ukraina) </w:t>
        <w:tab/>
        <w:tab/>
        <w:tab/>
        <w:t>Marek Lis (LKSz Czarna)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 xml:space="preserve">2011 am. Marcin Dziuba (AZS Lublin) </w:t>
        <w:tab/>
        <w:tab/>
        <w:tab/>
        <w:t>Dominik Lewtak (LKSz GCKiP) Czarna</w:t>
      </w:r>
    </w:p>
    <w:p>
      <w:pPr>
        <w:pStyle w:val="Normal"/>
        <w:autoSpaceDE w:val="false"/>
        <w:spacing w:lineRule="auto" w:line="360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>2012 am. Marcin Dziuba (Rotmistrz Grudziądz)              Tomasz Mika (LKSz GCKiP) Czarna</w:t>
      </w:r>
    </w:p>
    <w:p>
      <w:pPr>
        <w:pStyle w:val="Normal"/>
        <w:autoSpaceDE w:val="false"/>
        <w:spacing w:lineRule="auto" w:line="360"/>
        <w:ind w:left="-3545" w:right="0" w:hanging="0"/>
        <w:jc w:val="center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  <w:tab/>
        <w:tab/>
        <w:tab/>
        <w:t xml:space="preserve">-----------ZAPRASZAMY----------- </w:t>
      </w:r>
    </w:p>
    <w:p>
      <w:pPr>
        <w:pStyle w:val="Normal"/>
        <w:spacing w:lineRule="auto" w:line="360"/>
        <w:ind w:left="-3545" w:right="0" w:hanging="0"/>
        <w:jc w:val="center"/>
        <w:rPr>
          <w:rFonts w:ascii="Arial" w:hAnsi="Arial" w:eastAsia="Arial CE" w:cs="Arial"/>
          <w:b/>
          <w:b/>
          <w:bCs/>
          <w:sz w:val="22"/>
          <w:szCs w:val="22"/>
        </w:rPr>
      </w:pPr>
      <w:r>
        <w:rPr>
          <w:rFonts w:eastAsia="Arial CE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56:04Z</dcterms:created>
  <dc:creator/>
  <dc:description/>
  <dc:language>en-US</dc:language>
  <cp:lastModifiedBy/>
  <cp:lastPrinted>2013-04-22T17:40:00Z</cp:lastPrinted>
  <dcterms:modified xsi:type="dcterms:W3CDTF">2013-04-22T15:42:30Z</dcterms:modified>
  <cp:revision>2</cp:revision>
  <dc:subject/>
  <dc:title/>
</cp:coreProperties>
</file>