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29"/>
        <w:gridCol w:w="2940"/>
        <w:gridCol w:w="2071"/>
        <w:gridCol w:w="605"/>
        <w:gridCol w:w="678"/>
        <w:gridCol w:w="490"/>
        <w:gridCol w:w="563"/>
        <w:gridCol w:w="463"/>
        <w:gridCol w:w="363"/>
        <w:gridCol w:w="452"/>
      </w:tblGrid>
      <w:tr>
        <w:trPr>
          <w:trHeight w:val="510" w:hRule="atLeast"/>
        </w:trPr>
        <w:tc>
          <w:tcPr>
            <w:tcW w:w="931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pl-PL"/>
              </w:rPr>
              <w:t>Wyniki Grand Prix Gierałtowic 2012  po pięciu turniejach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 z 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i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j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p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rz</w:t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uga, Wojciech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nontowic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uga, Michał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nontowic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chórzewski, Kazimierz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uda Śląska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yra, Piotr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nontowic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emik, Tomasz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liwic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chowski, Bronisław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ytom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łowski, Edward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brz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aterek, Jakub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ierałtowic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ernbach, Mariusz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lchowic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ś, Grzegorz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aziska Górn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krzycki, Jan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brz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olc, Piotr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brz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choł, Grzegorz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nontowic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gner, Klaudia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ierałtowic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sicki, Paweł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mianowice Śl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rasek, Bogdan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ytom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jstura, Kamil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aziska Górn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łowski, Zdzisław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aziska Górn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czoł, Gerard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ędzierzyn-Koźl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kopczuk, Antoni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ędzierzyn-Koźl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szuba, Andrzej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ytom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siadło, Kazimierz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ierałtowic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ernbach, Norbert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lchowic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sicki, Marcin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worzno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lcha, Dominik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brz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kosz, Henryk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urów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jstura, Adam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ołów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caj, Łukasz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ierałtowic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sicki, Łukasz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worzno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ciechowski, Zbigniew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urów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bor, Łukasz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ierałtowic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caj, Aleksander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ierałtowic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arana, Eugeniusz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ierałtowic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ąk, Marian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ierałtowic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zepka, Radek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urów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ewc, Kuba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szowic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aśnicki, Henryk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liwic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ylica, Tomasz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szowic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lsz, Hubert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iówki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4:00Z</dcterms:created>
  <dc:creator>Krystyna</dc:creator>
  <dc:description/>
  <dc:language>en-US</dc:language>
  <cp:lastModifiedBy>Krystyna</cp:lastModifiedBy>
  <dcterms:modified xsi:type="dcterms:W3CDTF">2012-09-06T11:34:00Z</dcterms:modified>
  <cp:revision>2</cp:revision>
  <dc:subject/>
  <dc:title/>
</cp:coreProperties>
</file>