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954"/>
      </w:tblGrid>
      <w:tr>
        <w:trPr/>
        <w:tc>
          <w:tcPr>
            <w:tcW w:w="4437" w:type="dxa"/>
            <w:tcBorders/>
          </w:tcPr>
          <w:p>
            <w:pPr>
              <w:pStyle w:val="Heading"/>
              <w:spacing w:lineRule="auto" w:line="276"/>
              <w:ind w:left="0" w:right="-108" w:hanging="0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210435" cy="1447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Heading"/>
              <w:snapToGrid w:val="false"/>
              <w:spacing w:lineRule="auto" w:line="276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Heading"/>
              <w:spacing w:lineRule="auto" w:line="276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LUBELSKI ZWIĄZEK SZACHOWY</w:t>
            </w:r>
          </w:p>
          <w:p>
            <w:pPr>
              <w:pStyle w:val="Heading"/>
              <w:spacing w:lineRule="auto" w:line="276"/>
              <w:ind w:lef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al.  Piłsudskiego 22, 20-011 Lublin</w:t>
            </w:r>
          </w:p>
          <w:p>
            <w:pPr>
              <w:pStyle w:val="Subtitle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Konto: PKO BP II/O Lublin</w:t>
            </w:r>
          </w:p>
          <w:p>
            <w:pPr>
              <w:pStyle w:val="Subtitle"/>
              <w:spacing w:lineRule="auto" w:line="276"/>
              <w:rPr>
                <w:lang w:val="de-DE" w:eastAsia="en-US"/>
              </w:rPr>
            </w:pPr>
            <w:r>
              <w:rPr>
                <w:sz w:val="22"/>
                <w:lang w:val="de-DE" w:eastAsia="en-US"/>
              </w:rPr>
              <w:t>nr 74 1020 3150 0000 3802 0027 08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FuturumIbisEE-Medium;Times New Roman" w:hAnsi="FuturumIbisEE-Medium;Times New Roman" w:cs="FuturumIbisEE-Medium;Times New Roman"/>
                <w:szCs w:val="18"/>
                <w:lang w:val="de-DE"/>
              </w:rPr>
            </w:pPr>
            <w:r>
              <w:rPr>
                <w:rFonts w:cs="FuturumIbisEE-Medium;Times New Roman" w:ascii="FuturumIbisEE-Medium;Times New Roman" w:hAnsi="FuturumIbisEE-Medium;Times New Roman"/>
                <w:szCs w:val="18"/>
                <w:lang w:val="de-DE"/>
              </w:rPr>
              <w:t>Regon: 431150533 NIP: 946-22-11-36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FuturumIbisEE-Medium;Times New Roman" w:hAnsi="FuturumIbisEE-Medium;Times New Roman" w:cs="FuturumIbisEE-Medium;Times New Roman"/>
                <w:szCs w:val="18"/>
              </w:rPr>
            </w:pPr>
            <w:r>
              <w:rPr>
                <w:rFonts w:cs="FuturumIbisEE-Medium;Times New Roman" w:ascii="FuturumIbisEE-Medium;Times New Roman" w:hAnsi="FuturumIbisEE-Medium;Times New Roman"/>
                <w:szCs w:val="18"/>
              </w:rPr>
              <w:t>telefon kontaktowy: Prezes Krzysztof Góra 792 02 33 9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FuturumIbisEE-Medium;Times New Roman" w:ascii="FuturumIbisEE-Medium;Times New Roman" w:hAnsi="FuturumIbisEE-Medium;Times New Roman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FuturumIbisEE-Medium;Times New Roman" w:ascii="FuturumIbisEE-Medium;Times New Roman" w:hAnsi="FuturumIbisEE-Medium;Times New Roman"/>
                  <w:szCs w:val="18"/>
                  <w:lang w:val="de-DE"/>
                </w:rPr>
                <w:t>goraniwa@wp.pl</w:t>
              </w:r>
            </w:hyperlink>
            <w:r>
              <w:rPr>
                <w:rFonts w:cs="FuturumIbisEE-Medium;Times New Roman" w:ascii="FuturumIbisEE-Medium;Times New Roman" w:hAnsi="FuturumIbisEE-Medium;Times New Roman"/>
                <w:szCs w:val="18"/>
                <w:lang w:val="de-DE"/>
              </w:rPr>
              <w:t xml:space="preserve">  </w:t>
            </w:r>
          </w:p>
          <w:p>
            <w:pPr>
              <w:pStyle w:val="Heading"/>
              <w:spacing w:lineRule="auto" w:line="276"/>
              <w:ind w:left="0" w:right="-468" w:hanging="0"/>
              <w:rPr>
                <w:rFonts w:ascii="FuturumIbisEE-Medium;Times New Roman" w:hAnsi="FuturumIbisEE-Medium;Times New Roman" w:cs="FuturumIbisEE-Medium;Times New Roman"/>
                <w:sz w:val="28"/>
                <w:szCs w:val="18"/>
                <w:lang w:val="de-DE" w:eastAsia="en-US"/>
              </w:rPr>
            </w:pPr>
            <w:r>
              <w:rPr>
                <w:rFonts w:cs="FuturumIbisEE-Medium;Times New Roman" w:ascii="FuturumIbisEE-Medium;Times New Roman" w:hAnsi="FuturumIbisEE-Medium;Times New Roman"/>
                <w:sz w:val="28"/>
                <w:szCs w:val="18"/>
                <w:lang w:val="de-DE" w:eastAsia="en-US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40"/>
          <w:szCs w:val="40"/>
        </w:rPr>
        <w:t xml:space="preserve">Eliminacje Międzywojewódzkie PL-LU </w:t>
        <w:br/>
        <w:t>do MPJ w roku 2013</w:t>
      </w:r>
    </w:p>
    <w:p>
      <w:pPr>
        <w:pStyle w:val="NormalnyWeb"/>
        <w:rPr/>
      </w:pPr>
      <w:r>
        <w:rPr>
          <w:rStyle w:val="StrongEmphasis"/>
          <w:color w:val="000000"/>
        </w:rPr>
        <w:t>KOMUNIKAT ORGANIZACYJNY – REGULAMIN</w:t>
        <w:br/>
        <w:t>ELIMINACJI MIĘDZYWOJEWÓDZKICH STREFY PODLASKO-LUBELSKIEJ</w:t>
        <w:br/>
        <w:t>DO MISTRZOSTW POLSKI JUNIORÓW W SZACHACH W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. Organizator zawodów:</w:t>
      </w:r>
    </w:p>
    <w:p>
      <w:pPr>
        <w:pStyle w:val="Normal"/>
        <w:rPr/>
      </w:pPr>
      <w:r>
        <w:rPr/>
        <w:t xml:space="preserve">Lubelski Związek Szach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. Realizator:</w:t>
      </w:r>
    </w:p>
    <w:p>
      <w:pPr>
        <w:pStyle w:val="Normal"/>
        <w:rPr/>
      </w:pPr>
      <w:r>
        <w:rPr/>
        <w:t xml:space="preserve">Osoba odpowiedzialna: Prezes LZSzach - Krzysztof Góra, tel. 792 02 33 96, 533 98 66 57, 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  <w:u w:val="none"/>
          </w:rPr>
          <w:t>goraniwa@wp.p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I. Sędzia główny:</w:t>
      </w:r>
    </w:p>
    <w:p>
      <w:pPr>
        <w:pStyle w:val="Normal"/>
        <w:rPr/>
      </w:pPr>
      <w:r>
        <w:rPr/>
        <w:t>Zdzisław Polkowski, tel. 503 188 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Termin i miejsce:</w:t>
      </w:r>
    </w:p>
    <w:p>
      <w:pPr>
        <w:pStyle w:val="Normal"/>
        <w:rPr/>
      </w:pPr>
      <w:r>
        <w:rPr/>
        <w:t xml:space="preserve">21-26 września 2012 </w:t>
      </w:r>
    </w:p>
    <w:p>
      <w:pPr>
        <w:pStyle w:val="Normal"/>
        <w:rPr/>
      </w:pPr>
      <w:r>
        <w:rPr/>
        <w:t xml:space="preserve">Puławy Hostel „OLIMPIC”, ul. </w:t>
      </w:r>
      <w:r>
        <w:rPr>
          <w:rStyle w:val="St"/>
        </w:rPr>
        <w:t>Hauke-Bosaka 1 (przy Stadionie Miejsk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. Cel zawodów:</w:t>
      </w:r>
    </w:p>
    <w:p>
      <w:pPr>
        <w:pStyle w:val="Normal"/>
        <w:rPr/>
      </w:pPr>
      <w:r>
        <w:rPr/>
        <w:t>- wyłonienie zawodników awansujących do Mistrzostw Polski Juniorów w Szachach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>VI. Uczestnictw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rawo startu mają obywatele polscy oraz obywatele Unii Europejskiej zamieszkujący w Polsce urodzeni w latach 1998, 1997, 1996 i 1995 zgłoszeni przez WZSzach w terminie do 16.09.201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Warunkiem dopuszczenia do zawodów jest okazanie przed odprawą techniczną legitymacji szkolnej lub innego dokumentu tożsamości oraz posiadanie aktualnej licencji zawodniczej PZSzach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awodnik posiadający już uprawnienia do gry w finale, w przypadku startu w eliminacjach strefowych przekazuje swoje uprawnienie imienne awansu na rzecz grupy, w której startuje, zwiększając limit awansujących o 1 miejsce  i awans do finału musi sobie ponownie wywalcz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. System rozgrywek:</w:t>
      </w:r>
    </w:p>
    <w:p>
      <w:pPr>
        <w:pStyle w:val="Normal"/>
        <w:rPr/>
      </w:pPr>
      <w:r>
        <w:rPr/>
        <w:t>Zawody zostaną rozegrane w czterech oddzielnych grupach dla dziewcząt i chłopców: C-15, D-15, C-17, D-17.</w:t>
      </w:r>
    </w:p>
    <w:p>
      <w:pPr>
        <w:pStyle w:val="Normal"/>
        <w:rPr/>
      </w:pPr>
      <w:r>
        <w:rPr/>
        <w:t>W przypadku udziału do 12 zawodników zawody zostaną rozegrane systemem kołowym lub 2-kołowym.</w:t>
      </w:r>
    </w:p>
    <w:p>
      <w:pPr>
        <w:pStyle w:val="Normal"/>
        <w:rPr/>
      </w:pPr>
      <w:r>
        <w:rPr/>
        <w:t>W przypadku udziału minimum 13 zawodników zawody zostaną rozegrane systemem szwajcarskim na dystansie 7-9 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leżności od ilości rund tempo gry będzie wynosić:</w:t>
      </w:r>
    </w:p>
    <w:p>
      <w:pPr>
        <w:pStyle w:val="Normal"/>
        <w:rPr/>
      </w:pPr>
      <w:r>
        <w:rPr/>
        <w:t>- do 9 rund – 90 minut na zawodnika na partię + 30 sekund za każde posunięcie</w:t>
      </w:r>
    </w:p>
    <w:p>
      <w:pPr>
        <w:pStyle w:val="Normal"/>
        <w:rPr/>
      </w:pPr>
      <w:r>
        <w:rPr/>
        <w:t xml:space="preserve">- od 10 do 11 rund - 60 minut na zawodnika na partię + 30 sekund za każde posunięcie. </w:t>
      </w:r>
    </w:p>
    <w:p>
      <w:pPr>
        <w:pStyle w:val="Normal"/>
        <w:rPr/>
      </w:pPr>
      <w:r>
        <w:rPr/>
        <w:t>Obowiązują aktualne przepisy FIDE i Kodeksu Szachowego PZS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uje zapis szachowy do końca partii.</w:t>
      </w:r>
    </w:p>
    <w:p>
      <w:pPr>
        <w:pStyle w:val="Normal"/>
        <w:rPr/>
      </w:pPr>
      <w:r>
        <w:rPr/>
        <w:t>Zawodnik, który bez pozwolenia sędziego zgodzi się na remis przed wykonaniem 30 posunięć, przegrywa part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zawodnik, który pojawi się przy szachownicy (stoliku) z opóźnieniem 15 minut w stosunku do regulaminowego czasu rozpoczęcia rundy, przegrywa part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spornych nie objętych regulaminem decyduje sędzia główny zawod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III. Ocena wyników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/>
        <w:t>W przypadku systemu szwajcarskiego o kolejności miejsc decyduje:</w:t>
        <w:br/>
        <w:t xml:space="preserve">- suma zdobytych punktów,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wartościowanie średnie Buchholza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wartościowanie pełne Buchholza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ilość zwycięstw,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wynik bezpośredniej partii między zainteresowanymi zawodnikami,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/>
        <w:t>W przypadku systemu kołowego lub wielokołowego, o kolejności miejsc decyduje:</w:t>
        <w:br/>
        <w:t>- ilość zdobytych punktów,</w:t>
        <w:br/>
        <w:t>- punktacja Sonnenborna-Bergera,</w:t>
        <w:br/>
        <w:t>- rozszerzony system Koyi,</w:t>
        <w:br/>
        <w:t>- liczba zwycięstw,</w:t>
        <w:br/>
        <w:t>- wynik bezpośredniej partii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W przypadku braku rozstrzygnięcia na podstawie powyższych kryteriów o awansie do rozgrywek finałowych zadecyduje dogrywka, na zasadach ustalonych przez sędziego głównego; inne lokaty będą dzielon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X. Awanse:</w:t>
      </w:r>
    </w:p>
    <w:p>
      <w:pPr>
        <w:pStyle w:val="Normal"/>
        <w:rPr/>
      </w:pPr>
      <w:r>
        <w:rPr/>
        <w:t>Do przyszłorocznych Mistrzostw Polski Juniorów w Szachach awans uzyskuje po 4 najlepszych zawodniczek i zawodników + ewentualne zwiększenie puli awansujących zgodnie z zapisem w punkcie VI.</w:t>
      </w:r>
    </w:p>
    <w:p>
      <w:pPr>
        <w:pStyle w:val="Normal"/>
        <w:rPr/>
      </w:pPr>
      <w:r>
        <w:rPr/>
        <w:t>Awansu nie uzyskują zawodnicy, którzy nie ukończyli turniej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u w:val="single"/>
        </w:rPr>
        <w:t>X. Sędziowani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d decyzji sędziego asystenta zawodnik ma prawo natychmiastowego odwołania się do sędziego główneg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ecyzje podjęte przez sędziego głównego są ostateczne. Służy od nich jedynie zażalenie do Kolegium Sędziów PZSza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XI. Sprawy wychowawcz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piekę wychowawczą podczas zawodów sprawują szkoleniowcy i opiekunowie z klubów lub wojewódzkich związków szachowych, we współpracy z Organizatorem. 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Warunkiem dopuszczenia do mistrzostw jest złożenie przez opiekuna pisemnego oświadczenia o sprawowaniu opieki nad zawodnikiem w trakcie mistrzostw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Zabrania się uczestnikom opuszczania sali turniejowej w trakcie gry oraz prowadzenia w tym czasie jakichkolwiek rozmów, zarówno z innymi uczestnikami, jak też z osobami postronnymi i opiekunami, także w kwestii propozycji remisowych własnych czy partnerów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>
          <w:b/>
          <w:u w:val="single"/>
        </w:rPr>
        <w:t>XII. Nagrody i wyróżnienia: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Medale, dyplomy, nagrody rzeczowe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>
          <w:b/>
          <w:u w:val="single"/>
        </w:rPr>
        <w:t>XIII. Zgłoszenia: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 xml:space="preserve">Zgłoszenia udziału dokonują kluby lub rodzice na stronie </w:t>
      </w:r>
      <w:hyperlink r:id="rId5">
        <w:r>
          <w:rPr>
            <w:rStyle w:val="InternetLink"/>
          </w:rPr>
          <w:t>http://www.chessarbiter.com</w:t>
        </w:r>
      </w:hyperlink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 xml:space="preserve">lub na adres e-mail: goraniwa@wp.pl 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Ostateczna weryfikacja listy startowej nastąpi na odprawie technicznej w dniu 21 września o godz. 20.00 na sali turnieju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Zawodnicy nie potwierdzeni na odprawie technicznej nie zostaną dopuszczeni do zawodów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W wyjątkowych sytuacjach losowych sędzia główny może przyjąć potwierdzenie telefoniczne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Ilość i harmonogram rund zostaną podane po odprawie technicznej (są uzależnione od ilości startujących zawodników)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IV. Finansowanie:</w:t>
      </w:r>
    </w:p>
    <w:p>
      <w:pPr>
        <w:pStyle w:val="Normal"/>
        <w:rPr/>
      </w:pPr>
      <w:r>
        <w:rPr/>
        <w:t>Koszty organizacji ponosi organizator.</w:t>
      </w:r>
    </w:p>
    <w:p>
      <w:pPr>
        <w:pStyle w:val="Normal"/>
        <w:rPr/>
      </w:pPr>
      <w:r>
        <w:rPr/>
        <w:t>Koszty uczestnictwa ponoszą kluby delegujące zawodników bądź rodzice.</w:t>
      </w:r>
    </w:p>
    <w:p>
      <w:pPr>
        <w:pStyle w:val="Normal"/>
        <w:rPr/>
      </w:pPr>
      <w:r>
        <w:rPr/>
        <w:t>Opłaty startowej nie pobiera się.</w:t>
      </w:r>
    </w:p>
    <w:p>
      <w:pPr>
        <w:pStyle w:val="Normal"/>
        <w:rPr/>
      </w:pPr>
      <w:r>
        <w:rPr/>
        <w:t>Obowiązuje opłata klasyfikacyjno-rankingowa w wysokości 20 zł od zawo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V. Terminarz:</w:t>
      </w:r>
    </w:p>
    <w:p>
      <w:pPr>
        <w:pStyle w:val="Normal"/>
        <w:rPr>
          <w:b/>
          <w:b/>
        </w:rPr>
      </w:pPr>
      <w:r>
        <w:rPr>
          <w:b/>
        </w:rPr>
        <w:t>21 września</w:t>
      </w:r>
    </w:p>
    <w:p>
      <w:pPr>
        <w:pStyle w:val="Normal"/>
        <w:rPr/>
      </w:pPr>
      <w:r>
        <w:rPr/>
        <w:t xml:space="preserve">12.00-19.30 - przyjazdy zawodników </w:t>
      </w:r>
    </w:p>
    <w:p>
      <w:pPr>
        <w:pStyle w:val="Normal"/>
        <w:rPr/>
      </w:pPr>
      <w:r>
        <w:rPr/>
        <w:t>20.00  - odprawa techniczna (Hostel „OLIMPIC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września</w:t>
      </w:r>
    </w:p>
    <w:p>
      <w:pPr>
        <w:pStyle w:val="Normal"/>
        <w:rPr/>
      </w:pPr>
      <w:r>
        <w:rPr/>
        <w:t>9.00 – uroczyste otwarcie</w:t>
      </w:r>
    </w:p>
    <w:p>
      <w:pPr>
        <w:pStyle w:val="Normal"/>
        <w:rPr/>
      </w:pPr>
      <w:r>
        <w:rPr/>
        <w:t>9.15 – I ru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września</w:t>
      </w:r>
    </w:p>
    <w:p>
      <w:pPr>
        <w:pStyle w:val="Normal"/>
        <w:rPr/>
      </w:pPr>
      <w:r>
        <w:rPr/>
        <w:t>9.00-19.00 – kolejne ru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września</w:t>
      </w:r>
    </w:p>
    <w:p>
      <w:pPr>
        <w:pStyle w:val="Normal"/>
        <w:rPr/>
      </w:pPr>
      <w:r>
        <w:rPr/>
        <w:t>9.00-19.00 – kolejne ru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 września</w:t>
      </w:r>
    </w:p>
    <w:p>
      <w:pPr>
        <w:pStyle w:val="Normal"/>
        <w:rPr/>
      </w:pPr>
      <w:r>
        <w:rPr/>
        <w:t>9.00-19.00 – kolejne ru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 września</w:t>
      </w:r>
    </w:p>
    <w:p>
      <w:pPr>
        <w:pStyle w:val="Normal"/>
        <w:rPr/>
      </w:pPr>
      <w:r>
        <w:rPr/>
        <w:t>9.00-13.00 – kolejne rundy</w:t>
      </w:r>
    </w:p>
    <w:p>
      <w:pPr>
        <w:pStyle w:val="Normal"/>
        <w:rPr/>
      </w:pPr>
      <w:r>
        <w:rPr/>
        <w:t>14.30 – uroczyste zakoń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VI. Zakwaterowanie i wyżywienie:</w:t>
      </w:r>
    </w:p>
    <w:p>
      <w:pPr>
        <w:pStyle w:val="Normal"/>
        <w:rPr/>
      </w:pPr>
      <w:r>
        <w:rPr/>
        <w:t>a) zakwaterowanie - Hostel „OLIMPIC”:</w:t>
      </w:r>
    </w:p>
    <w:p>
      <w:pPr>
        <w:pStyle w:val="Normal"/>
        <w:rPr/>
      </w:pPr>
      <w:r>
        <w:rPr/>
        <w:t>- pokój 2-osobowy z łazienką – 100 zł za cały pokój</w:t>
      </w:r>
    </w:p>
    <w:p>
      <w:pPr>
        <w:pStyle w:val="Normal"/>
        <w:rPr/>
      </w:pPr>
      <w:r>
        <w:rPr/>
        <w:t>- pokój 3-osobowy z łazienką  – 120 zł za cały pokój</w:t>
      </w:r>
    </w:p>
    <w:p>
      <w:pPr>
        <w:pStyle w:val="Normal"/>
        <w:rPr/>
      </w:pPr>
      <w:r>
        <w:rPr/>
        <w:t>W Hostelu na każdym piętrze znajdują się dobrze wyposażone aneksy kuchenne, gdzie można sobie przygotowywać posiłki. Istnieje możliwość wykupienia całodziennego wyżywienia w cenie 35 zł za dzień w RCKU Bursa Szkolna, ul. Wojska Polskiego 7 lub samych obiadów w  Internacie LO im. Ks. A.J. Czartoryskiego lub samego obiadu w cenie 15 zł (ok. 300 m od miejsca zakwaterowania).</w:t>
      </w:r>
    </w:p>
    <w:p>
      <w:pPr>
        <w:pStyle w:val="Normal"/>
        <w:rPr/>
      </w:pPr>
      <w:r>
        <w:rPr/>
        <w:t xml:space="preserve">b) zakwaterowanie i wyżywienie – RCKU Bursa Szkolna, ul. Wojska Polskiego 7 (ok. 400 m od sali gry): </w:t>
      </w:r>
    </w:p>
    <w:p>
      <w:pPr>
        <w:pStyle w:val="Normal"/>
        <w:rPr/>
      </w:pPr>
      <w:r>
        <w:rPr/>
        <w:t>pokoje 3-, 4-osobowe z łazienką – 70 zł za nocleg z wyżywieniem za 1 dobę.</w:t>
      </w:r>
    </w:p>
    <w:p>
      <w:pPr>
        <w:pStyle w:val="Normal"/>
        <w:rPr/>
      </w:pPr>
      <w:r>
        <w:rPr/>
        <w:t>Od kolacji 21.09 do obiadu 26.06 – łącznie 350 zł za noclegi z wyżywieniem dla 1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zerwacja noclegów i wyżywienia do </w:t>
      </w:r>
      <w:r>
        <w:rPr>
          <w:b/>
        </w:rPr>
        <w:t>16 września</w:t>
      </w:r>
      <w:r>
        <w:rPr/>
        <w:t>:</w:t>
      </w:r>
    </w:p>
    <w:p>
      <w:pPr>
        <w:pStyle w:val="Normal"/>
        <w:rPr/>
      </w:pPr>
      <w:r>
        <w:rPr/>
        <w:t xml:space="preserve">Krzysztof Góra, tel. 792 02 33 96, 533 98 66 57, e-mail: </w:t>
      </w:r>
      <w:hyperlink r:id="rId6">
        <w:r>
          <w:rPr>
            <w:rStyle w:val="InternetLink"/>
          </w:rPr>
          <w:t>goraniwa@wp.p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u w:val="single"/>
        </w:rPr>
      </w:pPr>
      <w:r>
        <w:rPr>
          <w:rStyle w:val="StrongEmphasis"/>
          <w:u w:val="single"/>
        </w:rPr>
        <w:t>XVII. Postanowienia końcowe:</w:t>
      </w:r>
    </w:p>
    <w:p>
      <w:pPr>
        <w:pStyle w:val="Normal"/>
        <w:jc w:val="both"/>
        <w:rPr/>
      </w:pPr>
      <w:r>
        <w:rPr/>
        <w:t>Za zdolność zawodników do startu w mistrzostwach (aktualne badanie lekarskie) oraz ich ubezpieczenie odpowiedzialny jest klub, względnie rodzic.</w:t>
      </w:r>
    </w:p>
    <w:p>
      <w:pPr>
        <w:pStyle w:val="Normal"/>
        <w:jc w:val="both"/>
        <w:rPr/>
      </w:pPr>
      <w:r>
        <w:rPr/>
        <w:t>Obowiązuje całkowity zakaz wnoszenia na salę gry telefonów komórkowych oraz innych telekomunikacyjnych urządzeń elektronicznych pod rygorem:</w:t>
      </w:r>
    </w:p>
    <w:p>
      <w:pPr>
        <w:pStyle w:val="Normal"/>
        <w:jc w:val="both"/>
        <w:rPr/>
      </w:pPr>
      <w:r>
        <w:rPr/>
        <w:t>a)    dla zawodników – przegrania partii;</w:t>
      </w:r>
    </w:p>
    <w:p>
      <w:pPr>
        <w:pStyle w:val="Normal"/>
        <w:jc w:val="both"/>
        <w:rPr/>
      </w:pPr>
      <w:r>
        <w:rPr/>
        <w:t>b)    dla innych osób – zakazu wstępu na salę gry do końca turnieju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  <w:t>Prawo interpretacji niniejszego regulaminu należy do organizatora i wykonawcy zadania.</w:t>
      </w:r>
    </w:p>
    <w:p>
      <w:pPr>
        <w:pStyle w:val="Normal"/>
        <w:tabs>
          <w:tab w:val="clear" w:pos="708"/>
          <w:tab w:val="left" w:pos="870" w:leader="none"/>
          <w:tab w:val="left" w:pos="1002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b/>
          <w:u w:val="single"/>
        </w:rPr>
        <w:t>XVIII. Kontakt:</w:t>
      </w:r>
    </w:p>
    <w:p>
      <w:pPr>
        <w:pStyle w:val="Normal"/>
        <w:rPr/>
      </w:pPr>
      <w:r>
        <w:rPr/>
        <w:t xml:space="preserve">Prezes LZSzach - Krzysztof Góra, tel. 792 02 33 96, 533 98 66 57, e-mail: </w:t>
      </w:r>
      <w:hyperlink r:id="rId7">
        <w:r>
          <w:rPr>
            <w:rStyle w:val="InternetLink"/>
            <w:u w:val="none"/>
          </w:rPr>
          <w:t>goraniwa@wp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altName w:val="Arial"/>
    <w:charset w:val="ee"/>
    <w:family w:val="swiss"/>
    <w:pitch w:val="variable"/>
  </w:font>
  <w:font w:name="FuturumIbisEE-Bold">
    <w:altName w:val="Times New Roman"/>
    <w:charset w:val="00"/>
    <w:family w:val="auto"/>
    <w:pitch w:val="default"/>
  </w:font>
  <w:font w:name="FuturumIbisEE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lbertus Medium;Arial" w:hAnsi="Albertus Medium;Arial" w:cs="Albertus Medium;Arial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FuturumIbisEE-Bold;Times New Roman" w:hAnsi="FuturumIbisEE-Bold;Times New Roman" w:cs="FuturumIbisEE-Bold;Times New Roman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Albertus Medium;Arial" w:hAnsi="Albertus Medium;Arial" w:cs="Albertus Medium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FuturumIbisEE-Bold;Times New Roman" w:hAnsi="FuturumIbisEE-Bold;Times New Roman" w:cs="FuturumIbisEE-Bold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aniwa@wp.pl" TargetMode="External"/><Relationship Id="rId4" Type="http://schemas.openxmlformats.org/officeDocument/2006/relationships/hyperlink" Target="mailto:goraniwa@wp.pl" TargetMode="External"/><Relationship Id="rId5" Type="http://schemas.openxmlformats.org/officeDocument/2006/relationships/hyperlink" Target="http://www.chessarbiter.com/" TargetMode="External"/><Relationship Id="rId6" Type="http://schemas.openxmlformats.org/officeDocument/2006/relationships/hyperlink" Target="mailto:goraniwa@wp.pl" TargetMode="External"/><Relationship Id="rId7" Type="http://schemas.openxmlformats.org/officeDocument/2006/relationships/hyperlink" Target="mailto:goraniwa@w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2:00Z</dcterms:created>
  <dc:creator>Chess</dc:creator>
  <dc:description/>
  <cp:keywords/>
  <dc:language>en-US</dc:language>
  <cp:lastModifiedBy>Chess</cp:lastModifiedBy>
  <dcterms:modified xsi:type="dcterms:W3CDTF">2012-09-21T13:05:00Z</dcterms:modified>
  <cp:revision>16</cp:revision>
  <dc:subject/>
  <dc:title>Eliminacje Międzywojewódzkie do MPJ w roku 2013</dc:title>
</cp:coreProperties>
</file>