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emboss/>
          <w:color w:val="000000"/>
        </w:rPr>
        <w:t xml:space="preserve">Zabrze - R.Szk. 2011/2012 - V-ta edycj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zachowa Liga Szkolna</w:t>
      </w:r>
    </w:p>
    <w:p>
      <w:pPr>
        <w:pStyle w:val="Legend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36"/>
        </w:rPr>
      </w:pPr>
      <w:r>
        <w:rPr>
          <w:color w:val="000000"/>
          <w:sz w:val="36"/>
        </w:rPr>
        <w:t xml:space="preserve">Szkół Podstawowych w Zabrz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 Puchar Prezydenta Miasta Zabrz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0E0E0" w:val="clear"/>
        <w:jc w:val="center"/>
        <w:rPr>
          <w:b/>
          <w:b/>
          <w:i/>
          <w:i/>
          <w:iCs/>
          <w:color w:val="000000"/>
          <w:sz w:val="32"/>
        </w:rPr>
      </w:pPr>
      <w:r>
        <w:rPr>
          <w:bCs/>
          <w:i/>
          <w:iCs/>
          <w:color w:val="000000"/>
          <w:sz w:val="28"/>
        </w:rPr>
        <w:t xml:space="preserve">SzachInfoBank </w:t>
      </w:r>
      <w:r>
        <w:rPr>
          <w:bCs/>
          <w:i/>
          <w:iCs/>
          <w:color w:val="000000"/>
          <w:sz w:val="32"/>
        </w:rPr>
        <w:t>-</w:t>
      </w:r>
      <w:r>
        <w:rPr>
          <w:b/>
          <w:i/>
          <w:iCs/>
          <w:color w:val="000000"/>
          <w:sz w:val="32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 w:val="32"/>
          </w:rPr>
          <w:t>www.zabrze.org.pl</w:t>
        </w:r>
      </w:hyperlink>
      <w:r>
        <w:rPr>
          <w:b/>
          <w:i/>
          <w:iCs/>
          <w:color w:val="000000"/>
          <w:sz w:val="32"/>
        </w:rPr>
        <w:t xml:space="preserve"> </w:t>
      </w:r>
      <w:r>
        <w:rPr>
          <w:bCs/>
          <w:i/>
          <w:iCs/>
          <w:color w:val="000000"/>
          <w:sz w:val="28"/>
        </w:rPr>
        <w:t>- tam znajdziesz wszystko o szachach</w:t>
      </w:r>
    </w:p>
    <w:p>
      <w:pPr>
        <w:pStyle w:val="Normal"/>
        <w:jc w:val="center"/>
        <w:rPr>
          <w:b/>
          <w:b/>
          <w:i/>
          <w:i/>
          <w:iCs/>
          <w:emboss/>
          <w:color w:val="FF0000"/>
          <w:sz w:val="16"/>
          <w:szCs w:val="16"/>
        </w:rPr>
      </w:pPr>
      <w:r>
        <w:rPr>
          <w:b/>
          <w:i/>
          <w:iCs/>
          <w:embos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emboss/>
          <w:color w:val="000000"/>
          <w:sz w:val="16"/>
          <w:szCs w:val="16"/>
        </w:rPr>
        <w:t xml:space="preserve">– </w:t>
      </w:r>
      <w:r>
        <w:rPr>
          <w:rFonts w:cs="Arial" w:ascii="Arial" w:hAnsi="Arial"/>
          <w:b/>
          <w:emboss/>
          <w:color w:val="000000"/>
          <w:sz w:val="16"/>
          <w:szCs w:val="16"/>
        </w:rPr>
        <w:t>Wyniki Drużyn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903"/>
        <w:gridCol w:w="902"/>
        <w:gridCol w:w="879"/>
        <w:gridCol w:w="856"/>
        <w:gridCol w:w="903"/>
        <w:gridCol w:w="902"/>
        <w:gridCol w:w="830"/>
        <w:gridCol w:w="1451"/>
        <w:gridCol w:w="1092"/>
      </w:tblGrid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5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SP-06 Dr.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15"/>
              </w:rPr>
            </w:pPr>
            <w:r>
              <w:rPr>
                <w:rFonts w:cs="Arial" w:ascii="Arial" w:hAnsi="Arial"/>
                <w:bCs/>
                <w:spacing w:val="15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1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1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6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ZSP-8 Dr.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1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1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1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6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SP-05 Dr.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SP-06 Dr.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9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15"/>
                <w:lang w:val="en-US"/>
              </w:rPr>
            </w:pPr>
            <w:r>
              <w:rPr>
                <w:rFonts w:cs="Arial" w:ascii="Arial" w:hAnsi="Arial"/>
                <w:bCs/>
                <w:spacing w:val="15"/>
                <w:lang w:val="en-US"/>
              </w:rPr>
              <w:t>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4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SP-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8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color w:val="000000"/>
                <w:spacing w:val="15"/>
                <w:lang w:val="en-US"/>
              </w:rPr>
              <w:t>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SP-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7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lang w:val="en-US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4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SP-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6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5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4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SP-43 Dr.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9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spacing w:val="15"/>
                <w:lang w:val="en-US"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SP-06 Dr.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5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  <w:lang w:val="en-US"/>
              </w:rPr>
              <w:t>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7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3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SP-22 Dr.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8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7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lang w:val="en-US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0-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SP-43 Dr.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8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color w:val="000000"/>
                <w:spacing w:val="15"/>
                <w:lang w:val="en-US"/>
              </w:rPr>
              <w:t>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0-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SP-43 Dr.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lang w:val="en-US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0-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SP-06 Dr. D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5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7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5"/>
                <w:lang w:val="en-US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7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3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SP-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7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lang w:val="en-US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SP-Katolic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15"/>
              </w:rPr>
            </w:pPr>
            <w:r>
              <w:rPr>
                <w:rFonts w:cs="Arial" w:ascii="Arial" w:hAnsi="Arial"/>
                <w:bCs/>
                <w:spacing w:val="15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1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SP-05 Dr.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spacing w:val="15"/>
                <w:lang w:val="en-US"/>
              </w:rPr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5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SP-43 Dr.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7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5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  <w:lang w:val="en-US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1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SP-22 Dr.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lang w:val="en-US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color w:val="000000"/>
                <w:spacing w:val="15"/>
                <w:lang w:val="en-US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color w:val="000000"/>
                <w:spacing w:val="15"/>
                <w:lang w:val="en-US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1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SP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7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15"/>
                <w:lang w:val="en-US"/>
              </w:rPr>
            </w:pPr>
            <w:r>
              <w:rPr>
                <w:rFonts w:cs="Arial" w:ascii="Arial" w:hAnsi="Arial"/>
                <w:bCs/>
                <w:spacing w:val="15"/>
                <w:lang w:val="en-US"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color w:val="000000"/>
                <w:spacing w:val="15"/>
                <w:lang w:val="en-US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color w:val="000000"/>
                <w:spacing w:val="15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color w:val="000000"/>
                <w:spacing w:val="15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lang w:val="en-US"/>
              </w:rPr>
              <w:t>1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SP-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5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2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SP-06 Dr.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2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ZSP-8 Dr.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2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ruży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T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T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T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T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</w:rPr>
              <w:t>m-ce</w:t>
            </w:r>
          </w:p>
        </w:tc>
      </w:tr>
    </w:tbl>
    <w:p>
      <w:pPr>
        <w:pStyle w:val="Normal"/>
        <w:jc w:val="center"/>
        <w:rPr>
          <w:emboss/>
          <w:color w:val="FF0000"/>
          <w:sz w:val="16"/>
          <w:szCs w:val="16"/>
        </w:rPr>
      </w:pPr>
      <w:r>
        <w:rPr>
          <w:embos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emboss/>
          <w:color w:val="000000"/>
          <w:sz w:val="16"/>
          <w:szCs w:val="16"/>
        </w:rPr>
      </w:pPr>
      <w:r>
        <w:rPr>
          <w:rFonts w:cs="Arial" w:ascii="Arial" w:hAnsi="Arial"/>
          <w:emboss/>
          <w:color w:val="000000"/>
          <w:sz w:val="16"/>
          <w:szCs w:val="16"/>
        </w:rPr>
        <w:t xml:space="preserve">– </w:t>
      </w:r>
      <w:r>
        <w:rPr>
          <w:rFonts w:cs="Arial" w:ascii="Arial" w:hAnsi="Arial"/>
          <w:emboss/>
          <w:color w:val="000000"/>
          <w:sz w:val="16"/>
          <w:szCs w:val="16"/>
        </w:rPr>
        <w:t>Wyniki Indywidualn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644"/>
        <w:gridCol w:w="596"/>
        <w:gridCol w:w="595"/>
        <w:gridCol w:w="595"/>
        <w:gridCol w:w="596"/>
        <w:gridCol w:w="595"/>
        <w:gridCol w:w="595"/>
        <w:gridCol w:w="615"/>
        <w:gridCol w:w="960"/>
        <w:gridCol w:w="947"/>
      </w:tblGrid>
      <w:tr>
        <w:trPr/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isko Imię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Klub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T.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T.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T.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T.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T.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T.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.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Mce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BEZIMIENNY, Karol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4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2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RACHFALSKI, Wojciech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06 Dr.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5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BIAŁOŃ, Aleksander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  <w:lang w:val="en-US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2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JANKOWSKA, Izabela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ZSP-8 Dr.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4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2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OLCHA, Dominik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43 Dr. 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2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KOGUT, Grzegorz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06 Dr.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3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2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6-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MYKHAYLYAK, Wiktoria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ZSP-8 Dr.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3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2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LEWANDOWSKI, Wojciech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06 Dr.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de-DE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pacing w:val="15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de-DE"/>
              </w:rPr>
              <w:t>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15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MAZUR, Marcel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DEMSKI, Dawid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06 Dr.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SLIWA, Piotr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ZSP-8 Dr.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KOCIALSKI, Remigiusz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06 Dr.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de-DE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de-DE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2-1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ROJEK, Kamil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05 Dr.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de-DE"/>
              </w:rPr>
              <w:t>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de-DE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RAPIOR, Piotr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06 Dr.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de-DE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ŁYCZEK, Wojciech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43 Dr.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PARDO, Sonia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de-DE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de-DE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PARDO, Marcin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de-DE"/>
              </w:rPr>
              <w:t>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de-DE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PYSZORSKI, Mikolaj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8-2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WĄŻ, Krzysztof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06 Dr. 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KOCUR, Julia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06 Dr. D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de-DE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HUMMER, Natalia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de-DE"/>
              </w:rPr>
              <w:t>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de-DE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18"/>
                  <w:szCs w:val="18"/>
                </w:rPr>
                <w:t>STRÓŻ, Grzegorz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SP-06 Dr.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3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18"/>
                <w:szCs w:val="18"/>
              </w:rPr>
              <w:t>„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ędzia Główny</w:t>
      </w:r>
    </w:p>
    <w:p>
      <w:pPr>
        <w:pStyle w:val="Heading2"/>
        <w:jc w:val="right"/>
        <w:rPr>
          <w:i/>
          <w:i/>
        </w:rPr>
      </w:pPr>
      <w:r>
        <w:rPr>
          <w:i/>
        </w:rPr>
        <w:t>Alfred Maślank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4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12"/>
      <w:sz w:val="22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6A000D"/>
      <w:spacing w:val="60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pacing w:val="1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pacing w:val="15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hadow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rze.org.pl/" TargetMode="External"/><Relationship Id="rId3" Type="http://schemas.openxmlformats.org/officeDocument/2006/relationships/hyperlink" Target="../../D:%5CDocuments%20and%20Settings%5CAdmin%5CUstawienia%20lokalne%5CTemp%5CCAP%5C1%5Ccard_z$33.html" TargetMode="External"/><Relationship Id="rId4" Type="http://schemas.openxmlformats.org/officeDocument/2006/relationships/hyperlink" Target="../../D:%5CDocuments%20and%20Settings%5CAdmin%5CUstawienia%20lokalne%5CTemp%5CCAP%5C1%5Ccard_z$0.html" TargetMode="External"/><Relationship Id="rId5" Type="http://schemas.openxmlformats.org/officeDocument/2006/relationships/hyperlink" Target="../../D:%5CDocuments%20and%20Settings%5CAdmin%5CUstawienia%20lokalne%5CTemp%5CCAP%5C1%5Ccard_z$14.html" TargetMode="External"/><Relationship Id="rId6" Type="http://schemas.openxmlformats.org/officeDocument/2006/relationships/hyperlink" Target="../../D:%5CDocuments%20and%20Settings%5CAdmin%5CUstawienia%20lokalne%5CTemp%5CCAP%5C1%5Ccard_z$63.html" TargetMode="External"/><Relationship Id="rId7" Type="http://schemas.openxmlformats.org/officeDocument/2006/relationships/hyperlink" Target="../../D:%5CDocuments%20and%20Settings%5CAdmin%5CUstawienia%20lokalne%5CTemp%5CCAP%5C1%5Ccard_z$52.html" TargetMode="External"/><Relationship Id="rId8" Type="http://schemas.openxmlformats.org/officeDocument/2006/relationships/hyperlink" Target="../../D:%5CDocuments%20and%20Settings%5CAdmin%5CUstawienia%20lokalne%5CTemp%5CCAP%5C1%5Ccard_z$2.html" TargetMode="External"/><Relationship Id="rId9" Type="http://schemas.openxmlformats.org/officeDocument/2006/relationships/hyperlink" Target="../../D:%5CDocuments%20and%20Settings%5CAdmin%5CUstawienia%20lokalne%5CTemp%5CCAP%5C1%5Ccard_z$62.html" TargetMode="External"/><Relationship Id="rId10" Type="http://schemas.openxmlformats.org/officeDocument/2006/relationships/hyperlink" Target="../../D:%5CDocuments%20and%20Settings%5CAdmin%5CUstawienia%20lokalne%5CTemp%5CCAP%5C1%5Ccard_z$3.html" TargetMode="External"/><Relationship Id="rId11" Type="http://schemas.openxmlformats.org/officeDocument/2006/relationships/hyperlink" Target="../../D:%5CDocuments%20and%20Settings%5CAdmin%5CUstawienia%20lokalne%5CTemp%5CCAP%5C1%5Ccard_z$36.html" TargetMode="External"/><Relationship Id="rId12" Type="http://schemas.openxmlformats.org/officeDocument/2006/relationships/hyperlink" Target="../../D:%5CDocuments%20and%20Settings%5CAdmin%5CUstawienia%20lokalne%5CTemp%5CCAP%5C1%5Ccard_z$4.html" TargetMode="External"/><Relationship Id="rId13" Type="http://schemas.openxmlformats.org/officeDocument/2006/relationships/hyperlink" Target="../../D:%5CDocuments%20and%20Settings%5CAdmin%5CUstawienia%20lokalne%5CTemp%5CCAP%5C1%5Ccard_z$65.html" TargetMode="External"/><Relationship Id="rId14" Type="http://schemas.openxmlformats.org/officeDocument/2006/relationships/hyperlink" Target="../../D:%5CDocuments%20and%20Settings%5CAdmin%5CUstawienia%20lokalne%5CTemp%5CCAP%5C1%5Ccard_z$7.html" TargetMode="External"/><Relationship Id="rId15" Type="http://schemas.openxmlformats.org/officeDocument/2006/relationships/hyperlink" Target="../../D:%5CDocuments%20and%20Settings%5CAdmin%5CUstawienia%20lokalne%5CTemp%5CCAP%5C1%5Ccard_z$35.html" TargetMode="External"/><Relationship Id="rId16" Type="http://schemas.openxmlformats.org/officeDocument/2006/relationships/hyperlink" Target="../../D:%5CDocuments%20and%20Settings%5CAdmin%5CUstawienia%20lokalne%5CTemp%5CCAP%5C1%5Ccard_z$1.html" TargetMode="External"/><Relationship Id="rId17" Type="http://schemas.openxmlformats.org/officeDocument/2006/relationships/hyperlink" Target="../../D:%5CDocuments%20and%20Settings%5CAdmin%5CUstawienia%20lokalne%5CTemp%5CCAP%5C1%5Ccard_z$47.html" TargetMode="External"/><Relationship Id="rId18" Type="http://schemas.openxmlformats.org/officeDocument/2006/relationships/hyperlink" Target="../../D:%5CDocuments%20and%20Settings%5CAdmin%5CUstawienia%20lokalne%5CTemp%5CCAP%5C1%5Ccard_z$18.html" TargetMode="External"/><Relationship Id="rId19" Type="http://schemas.openxmlformats.org/officeDocument/2006/relationships/hyperlink" Target="../../D:%5CDocuments%20and%20Settings%5CAdmin%5CUstawienia%20lokalne%5CTemp%5CCAP%5C1%5Ccard_z$20.html" TargetMode="External"/><Relationship Id="rId20" Type="http://schemas.openxmlformats.org/officeDocument/2006/relationships/hyperlink" Target="../../D:%5CDocuments%20and%20Settings%5CAdmin%5CUstawienia%20lokalne%5CTemp%5CCAP%5C1%5Ccard_z$30.html" TargetMode="External"/><Relationship Id="rId21" Type="http://schemas.openxmlformats.org/officeDocument/2006/relationships/hyperlink" Target="../../D:%5CDocuments%20and%20Settings%5CAdmin%5CUstawienia%20lokalne%5CTemp%5CCAP%5C1%5Ccard_z$10.html" TargetMode="External"/><Relationship Id="rId22" Type="http://schemas.openxmlformats.org/officeDocument/2006/relationships/hyperlink" Target="../../D:%5CDocuments%20and%20Settings%5CAdmin%5CUstawienia%20lokalne%5CTemp%5CCAP%5C1%5Ccard_z$11.html" TargetMode="External"/><Relationship Id="rId23" Type="http://schemas.openxmlformats.org/officeDocument/2006/relationships/hyperlink" Target="../../D:%5CDocuments%20and%20Settings%5CAdmin%5CUstawienia%20lokalne%5CTemp%5CCAP%5C1%5Ccard_z$19.html" TargetMode="External"/><Relationship Id="rId24" Type="http://schemas.openxmlformats.org/officeDocument/2006/relationships/hyperlink" Target="../../D:%5CDocuments%20and%20Settings%5CAdmin%5CUstawienia%20lokalne%5CTemp%5CCAP%5C1%5Ccard_z$5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6:00Z</dcterms:created>
  <dc:creator>Admin</dc:creator>
  <dc:description/>
  <cp:keywords/>
  <dc:language>en-US</dc:language>
  <cp:lastModifiedBy>Admin</cp:lastModifiedBy>
  <cp:lastPrinted>2011-06-12T20:32:00Z</cp:lastPrinted>
  <dcterms:modified xsi:type="dcterms:W3CDTF">2012-05-23T07:59:00Z</dcterms:modified>
  <cp:revision>6</cp:revision>
  <dc:subject/>
  <dc:title>Wyniki drużynowe 3-ciej Edycji</dc:title>
</cp:coreProperties>
</file>