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color w:val="FF0000"/>
        </w:rPr>
      </w:pPr>
      <w:r>
        <w:rPr>
          <w:color w:val="000000"/>
        </w:rPr>
        <w:t xml:space="preserve">Rok Szkolny 2011/2012 - Zabrze – Regulamin - </w:t>
      </w:r>
      <w:r>
        <w:rPr>
          <w:color w:val="FF0000"/>
        </w:rPr>
        <w:t>Poprawiony</w:t>
      </w:r>
    </w:p>
    <w:p>
      <w:pPr>
        <w:pStyle w:val="Heading9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color w:val="0000FF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30480</wp:posOffset>
            </wp:positionV>
            <wp:extent cx="68961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66790</wp:posOffset>
            </wp:positionH>
            <wp:positionV relativeFrom="paragraph">
              <wp:posOffset>20955</wp:posOffset>
            </wp:positionV>
            <wp:extent cx="631825" cy="800100"/>
            <wp:effectExtent l="0" t="0" r="0" b="0"/>
            <wp:wrapNone/>
            <wp:docPr id="2" name="100px-Zabrze_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px-Zabrze_H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0"/>
        </w:rPr>
        <w:t>Szachowa Liga Szkolna</w:t>
      </w:r>
      <w:r>
        <w:rPr>
          <w:rFonts w:cs="Arial"/>
          <w:color w:val="0000FF"/>
          <w:sz w:val="40"/>
          <w:szCs w:val="22"/>
        </w:rPr>
        <w:t xml:space="preserve"> w Zabrzu</w:t>
      </w:r>
    </w:p>
    <w:p>
      <w:pPr>
        <w:pStyle w:val="Legenda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color w:val="339966"/>
          <w:sz w:val="28"/>
          <w:szCs w:val="28"/>
        </w:rPr>
      </w:pPr>
      <w:r>
        <w:rPr>
          <w:color w:val="0000FF"/>
          <w:sz w:val="28"/>
          <w:szCs w:val="28"/>
        </w:rPr>
        <w:t>Szkół Podstawowych, Gimnazjalnych i Ponadgimnazjalnych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O Puchar Prezydenta Miasta Zabrze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0E0E0" w:val="clear"/>
        <w:jc w:val="center"/>
        <w:rPr>
          <w:b/>
          <w:b/>
          <w:i/>
          <w:i/>
          <w:iCs/>
          <w:color w:val="000000"/>
          <w:sz w:val="32"/>
        </w:rPr>
      </w:pPr>
      <w:r>
        <w:rPr>
          <w:bCs/>
          <w:i/>
          <w:iCs/>
          <w:color w:val="000000"/>
          <w:sz w:val="28"/>
        </w:rPr>
        <w:t xml:space="preserve">SzachInfoBank </w:t>
      </w:r>
      <w:r>
        <w:rPr>
          <w:bCs/>
          <w:i/>
          <w:iCs/>
          <w:color w:val="000000"/>
          <w:sz w:val="32"/>
        </w:rPr>
        <w:t>-</w:t>
      </w:r>
      <w:r>
        <w:rPr>
          <w:b/>
          <w:i/>
          <w:iCs/>
          <w:color w:val="993300"/>
          <w:sz w:val="32"/>
        </w:rPr>
        <w:t xml:space="preserve"> </w:t>
      </w:r>
      <w:hyperlink r:id="rId4">
        <w:r>
          <w:rPr>
            <w:rStyle w:val="InternetLink"/>
            <w:b/>
            <w:i/>
            <w:iCs/>
            <w:sz w:val="32"/>
          </w:rPr>
          <w:t>www.zabrze.org.pl</w:t>
        </w:r>
      </w:hyperlink>
      <w:r>
        <w:rPr>
          <w:b/>
          <w:i/>
          <w:iCs/>
          <w:color w:val="993300"/>
          <w:sz w:val="32"/>
        </w:rPr>
        <w:t xml:space="preserve"> </w:t>
      </w:r>
      <w:r>
        <w:rPr>
          <w:bCs/>
          <w:i/>
          <w:iCs/>
          <w:color w:val="000000"/>
          <w:sz w:val="28"/>
        </w:rPr>
        <w:t>- tam znajdziesz wszystko o szachach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16"/>
          <w:u w:val="single"/>
        </w:rPr>
      </w:pPr>
      <w:r>
        <w:rPr>
          <w:rFonts w:cs="Arial" w:ascii="Arial" w:hAnsi="Arial"/>
          <w:b/>
          <w:i/>
          <w:iCs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u w:val="single"/>
        </w:rPr>
      </w:pPr>
      <w:r>
        <w:rPr>
          <w:rFonts w:cs="Arial" w:ascii="Arial" w:hAnsi="Arial"/>
          <w:b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Organizatorzy Ligi: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- UKS „Mat” Zabrze-Grzybowice – </w:t>
      </w:r>
      <w:r>
        <w:rPr>
          <w:rFonts w:cs="Arial" w:ascii="Arial" w:hAnsi="Arial"/>
          <w:i/>
          <w:color w:val="0000FF"/>
          <w:sz w:val="24"/>
          <w:szCs w:val="24"/>
        </w:rPr>
        <w:t>(Odpowiada za logistykę zawodów)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Wydział Oświaty i Wydział Kultury i Sportu UM w Zabrzu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MOSiR Zabrze Sp.z o.o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Uczestnictwo w rozgrywkach ligowych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W rozgrywkach Szachowej Ligi Szkolnej w Zabrzu  przewidziane są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3 oddzielne grupy</w:t>
      </w:r>
      <w:r>
        <w:rPr>
          <w:rFonts w:cs="Arial" w:ascii="Arial" w:hAnsi="Arial"/>
          <w:i/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 – Szkoły Podstawowe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B – Szkoły Gimnazjalne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C – Szkoły Ponadgimnazjalne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(Licea, Technika, Zasadnicze Szkoły Zawodowe, itp.)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W rozgrywkach mogą brać udział drużyny reprezentujące Szkoły mające siedzibę na terenie Gminy Zabrze. Drużyna z danej szkoły może liczyć 3-4 osoby dowolnej płci i z dowolnych kla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Każdorazowo do rozgrywek poszczególnych sesji ligi 2011/12 każda drużyna musi być delegowana personalnie na dwa dni przed turniejem ( zgłoszony imienny skład osobowy) przez macierzystą Dyrekcję swojej szkoły.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Każda Szkoła może wystawić dowolną liczbę drużyn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Rozgrywki w lidze można rozpocząć od dowolnej sesji. Nieobecność drużyny na jakiejkolwiek sesji nie wyklucza jej z dalszych rozgrywek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We wszystkich grupach ostanie rozegranych </w:t>
      </w:r>
      <w:r>
        <w:rPr>
          <w:rFonts w:cs="Arial" w:ascii="Arial" w:hAnsi="Arial"/>
          <w:b/>
          <w:i/>
          <w:color w:val="000000"/>
          <w:sz w:val="24"/>
          <w:szCs w:val="24"/>
        </w:rPr>
        <w:t>7 odrębnych turniejów 5-cio rundowych tempem po 15 minut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Trzy pierwsze turnieje odbędą się w roku 2011. Pozostałe 4 turnieje w roku 2012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onadto dodatkowo (poza rozgrywkami ligowymi) przewidziany jest turniej klasyfikacyjny na kategorie szachowe - P30’ lub P60’. Odbędzie się po całkowitym zakończeniu rozgrywek ligowych. (Komunikat zostanie przedstawiony na 14 dni przed terminem rozgrywek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Harmonogram rozgrywek poszczególnych sesji: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8.15 – 8.40 </w:t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>– zapisy zawodników. Przybywający po 8.40 mogą grać od 2-giej rundy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8.50 </w:t>
        <w:tab/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>– odprawa techniczna drużyn i zawodników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9.00 – 11.50 </w:t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>-  rundy od I – V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12.00 </w:t>
        <w:tab/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>– ogłoszenie wyników sesji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Planowane terminy rozgrywek: </w:t>
      </w:r>
      <w:r>
        <w:rPr>
          <w:rFonts w:cs="Arial" w:ascii="Arial" w:hAnsi="Arial"/>
          <w:b/>
          <w:color w:val="FF0000"/>
          <w:sz w:val="24"/>
          <w:szCs w:val="24"/>
        </w:rPr>
        <w:t>Uwaga – zmiana terminów</w:t>
      </w:r>
    </w:p>
    <w:tbl>
      <w:tblPr>
        <w:tblW w:w="107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141"/>
        <w:gridCol w:w="2142"/>
      </w:tblGrid>
      <w:tr>
        <w:trPr/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Przedsięwzięcie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A- SP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B - Gimnazja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C – Ponadgimn.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 turniej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6.10.2011 śro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7.10.2011 czw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7.10.2011 czw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MOSiR Matejki 6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 turnie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5.11.2011 w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6.11.2011 śr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6.11.2011 śr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MOSiR Matejki 6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3 turnie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4.12.2011 śr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5.12.2011 czw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5.12.2011 cz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MOSiR Matejki 6</w:t>
            </w:r>
          </w:p>
        </w:tc>
      </w:tr>
      <w:tr>
        <w:trPr/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 turniej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2.03.2012 pon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3.03.2012 wto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3.03.2012 wto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MOSiR Matejki 6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 turnie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1.04.2012 śr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2.04.2012 czw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2.04.2012 cz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MOSiR Matejki 6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TSz  klasyfik. P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Tydzień Ziemi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1.04.2012 so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1.04.2012 so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1.04.2012 so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SP22 ul.Bytomska 9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6 turnie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16.05.2012 śr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15.05.2012 w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15.05.2012 w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MOSiR Matejki 6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7 turnie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13.06.2012 śr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12.06.2012 w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12.06.2012 w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MOSiR Matejki 6</w:t>
            </w:r>
          </w:p>
        </w:tc>
      </w:tr>
      <w:tr>
        <w:trPr/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Zakończenie Ligi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13.06  g.13.00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12.06.  g.13.00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12.06.  g.13.00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MOSiR Matejki 6</w:t>
            </w:r>
          </w:p>
        </w:tc>
      </w:tr>
      <w:tr>
        <w:trPr/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>Epilog Lig Szkol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>TSz  klasyfik. P40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>25-26.06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>25-26.06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>25-26.0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>Tylko do 18 lat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>MOSiR Matejki 6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Miejsce rozgrywek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asadnicze - </w:t>
      </w:r>
      <w:r>
        <w:rPr>
          <w:rFonts w:cs="Arial" w:ascii="Arial" w:hAnsi="Arial"/>
          <w:i/>
          <w:color w:val="000000"/>
          <w:sz w:val="24"/>
          <w:szCs w:val="24"/>
        </w:rPr>
        <w:t>sala konferencyjna zabrzańskiego MOSiR-u ul.Matejki 6</w:t>
      </w:r>
      <w:r>
        <w:rPr>
          <w:rFonts w:cs="Arial" w:ascii="Arial" w:hAnsi="Arial"/>
          <w:i/>
          <w:color w:val="0000FF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lub inne.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Ewentualną zmianę podawać będziemy w przypomnieniu o danym turnieju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System rozgrywek i tempo gry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W  edycji – Roku Szkolnego 2011/2012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7 turniejów po 5 rund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w systemie” szwajcarskim” z tempem po 15 minut dla zawodnika. Kojarzenie komputerowe indywidualne poszczególnych zawodników z wyłączeniem kojarzenia pomiędzy zawodnikami tej samej drużyny. Każda sesja stanowi oddzielny turniej. Odnośnie 6 edycji szczegóły podamy w nowym roku szkolny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Punktacja indywidualna (sesyjna)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Drużynowo i indywidualnie za daną sesję. Suma punktów zdobyta .Punktacja pomoc.: (1.Bucholtz skr.2.Bucholtz pełny,3.liczba zwyc,4.rank. uzyskany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Punktacja drużynowa  (sesyjna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suma punktów zdobytych przez 3-ech najlepszych zawodników z drużyny danej sesj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przy równości punktów drużyn- decyduje lepsze miejsce pierwszego zawodnika z danej drużyn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Punktacja indywidualna (końcowa)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suma punktów zdobyta przez danego zawodnika w całych rozgrywkach ligowych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przy równości decyduje lepsze miejsce drużyn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Punktacja drużynowa (końcowa)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- suma punktów zdobytych przez daną drużynę w 6-ciu najlepszych dla niej turniejach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przy braku rozstrzygnięcia decyduje lepsze miejsce danej drużyny w ostatniej sesj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Nagrody: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Zabezpieczy Organizator po rozegraniu 7 turniejów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Drużynowo za ligę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puchary dla 3-ech i dyplomy dla 6-ciu najlepszych szkół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nagrody rzeczowe dla 3-ech najlepszych szkół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Indywidualnie za ligę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medale i nagrody rzeczowe dla 6-ciu chłopców i 3-ch dziewczą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Sprawy organizacyjne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Dojazd zawodników na własny koszt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Odpowiedzialni za zawodników są opiekunowie delegowani przez daną Szkołę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W zawodach obowiązują przepisy Fide i PZSzach oraz regulamin podany na odprawie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- W imieniu Organizatora wszelkich informacji udziela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24"/>
          <w:szCs w:val="24"/>
        </w:rPr>
        <w:t>Dyrektor Ligi - B.Sowa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 tel. 606 407 596 – prezes UKS „MAT” Zabrze –Grzybowice.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- Wszystkie bieżące informacje w sprawie „Szachowej Ligi Szkolnej w Zabrzu” publikowane będą pod adresem </w:t>
      </w:r>
      <w:hyperlink r:id="rId5">
        <w:r>
          <w:rPr>
            <w:rStyle w:val="InternetLink"/>
            <w:rFonts w:cs="Arial" w:ascii="Arial" w:hAnsi="Arial"/>
            <w:b/>
            <w:i/>
            <w:color w:val="FF0000"/>
            <w:sz w:val="24"/>
            <w:szCs w:val="24"/>
          </w:rPr>
          <w:t>www.zabrze.org.pl</w:t>
        </w:r>
      </w:hyperlink>
      <w:r>
        <w:rPr>
          <w:rFonts w:cs="Arial" w:ascii="Arial" w:hAnsi="Arial"/>
          <w:b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oraz na serwerze turniejowym na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 ChessArbitrz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Zgłoszenia zawodników na dana sesję (turniej)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odbywa się mailem do godziny 18.00 dwa dni przed rozgrywkami na adres - </w:t>
      </w:r>
      <w:hyperlink r:id="rId6">
        <w:r>
          <w:rPr>
            <w:rStyle w:val="InternetLink"/>
            <w:rFonts w:cs="Arial" w:ascii="Arial" w:hAnsi="Arial"/>
            <w:b/>
            <w:i/>
            <w:color w:val="FF0000"/>
            <w:sz w:val="24"/>
            <w:szCs w:val="24"/>
          </w:rPr>
          <w:t>biuro@zabrze.org.pl</w:t>
        </w:r>
      </w:hyperlink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Sędziego Głównego  – A.Maślanka (tel. 032/278-10-34; 514-231-907) na załączonym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formularzu zgłoszeniowym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z podaniem niżej wymienionych danych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1. Grupa rozgrywkowa A, B lub C (SP, Gimnazja, Ponadgimnazjalne,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2. reprezentowana szkoła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3. opiekun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4. nazwisko i imię zawodników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5. kategoria szachowa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6. pełna data urodzenia (dzień,miesiąc,rok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16"/>
          <w:szCs w:val="24"/>
          <w:u w:val="single"/>
        </w:rPr>
      </w:pPr>
      <w:r>
        <w:rPr>
          <w:rFonts w:cs="Arial" w:ascii="Arial" w:hAnsi="Arial"/>
          <w:b/>
          <w:i/>
          <w:color w:val="0000FF"/>
          <w:sz w:val="16"/>
          <w:szCs w:val="24"/>
          <w:u w:val="single"/>
        </w:rPr>
      </w:r>
    </w:p>
    <w:p>
      <w:pPr>
        <w:pStyle w:val="Heading5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0E0E0" w:val="clear"/>
        <w:jc w:val="both"/>
        <w:rPr/>
      </w:pPr>
      <w:r>
        <w:rPr>
          <w:bCs/>
          <w:color w:val="000000"/>
          <w:sz w:val="24"/>
          <w:u w:val="none"/>
        </w:rPr>
        <w:t>Zastrzegamy sobie prawo zmian powyższych ustaleń</w:t>
      </w:r>
      <w:r>
        <w:rPr>
          <w:b w:val="false"/>
          <w:color w:val="000000"/>
          <w:u w:val="none"/>
        </w:rPr>
        <w:t xml:space="preserve">                            </w:t>
      </w:r>
      <w:r>
        <w:rPr>
          <w:color w:val="000000"/>
          <w:u w:val="none"/>
        </w:rPr>
        <w:t>Organizator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CCFFFF" w:val="clear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>Uczniowski Klub Sportowy „MAT” - Zabrze Grzybowice ul. Badestinusa 60</w:t>
      </w:r>
    </w:p>
    <w:sectPr>
      <w:type w:val="nextPage"/>
      <w:pgSz w:w="11906" w:h="16838"/>
      <w:pgMar w:left="709" w:right="70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hadow/>
      <w:sz w:val="5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abrze.org.pl/" TargetMode="External"/><Relationship Id="rId5" Type="http://schemas.openxmlformats.org/officeDocument/2006/relationships/hyperlink" Target="http://www.zabrze.org.pl/" TargetMode="External"/><Relationship Id="rId6" Type="http://schemas.openxmlformats.org/officeDocument/2006/relationships/hyperlink" Target="mailto:biuro@zabrze.org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48:00Z</dcterms:created>
  <dc:creator>Nieznany</dc:creator>
  <dc:description/>
  <cp:keywords/>
  <dc:language>en-US</dc:language>
  <cp:lastModifiedBy>Admin</cp:lastModifiedBy>
  <cp:lastPrinted>2011-10-27T08:14:00Z</cp:lastPrinted>
  <dcterms:modified xsi:type="dcterms:W3CDTF">2012-05-04T10:31:00Z</dcterms:modified>
  <cp:revision>16</cp:revision>
  <dc:subject/>
  <dc:title> </dc:title>
</cp:coreProperties>
</file>