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RZYNASTOLATKOWIE I MŁODSI NA ST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y dla dzieci urodzonych w roku 1999 i młodsz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ganiz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S Hetman Koronny Trzeb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bińskie Centrum Kul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min i miej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0 maja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a NOT w Trzebini-Sierszy, ul. Grunwaldzka 2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Harmonogram turnieju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5. godz. 8:45 Odprawa techn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 godz. 9:00 runda I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:00 runda II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3:00 runda III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:30 runda IV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:30 runda V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0.05. godz. 9:00 runda VI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:00 runda VII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Około godz. 13:00 zakończenie turnieju.</w:t>
      </w:r>
    </w:p>
    <w:p>
      <w:pPr>
        <w:pStyle w:val="Normal"/>
        <w:tabs>
          <w:tab w:val="clear" w:pos="708"/>
          <w:tab w:val="left" w:pos="12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ystem rozgrywek:</w:t>
      </w:r>
    </w:p>
    <w:p>
      <w:pPr>
        <w:pStyle w:val="Normal"/>
        <w:rPr/>
      </w:pPr>
      <w:r>
        <w:rPr>
          <w:sz w:val="28"/>
          <w:szCs w:val="28"/>
        </w:rPr>
        <w:t>Turniej będzie rozegrany na dystansie 7 rund tempem p’60. Kojarzenie komputerowe systemem szwajcarskim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arunki uczestnictwa:</w:t>
      </w:r>
    </w:p>
    <w:p>
      <w:pPr>
        <w:pStyle w:val="Normal"/>
        <w:rPr/>
      </w:pPr>
      <w:r>
        <w:rPr>
          <w:sz w:val="28"/>
          <w:szCs w:val="28"/>
        </w:rPr>
        <w:t>Zgłoszenie chęci uczestnictwa na stronie turnieju oraz opłacenie wpisowego w wysokości 25 zł na miejscu zawodów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gr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char dla najlepszego zawo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char dla najlepszej zawodni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e dla trzech najlepszych zawodników i zawodni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 rzeczowe do 6 miejsca w klasyfikacji ogólnej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plomy dla wszystkich zawodnikó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3:00Z</dcterms:created>
  <dc:creator>ignas</dc:creator>
  <dc:description/>
  <cp:keywords/>
  <dc:language>en-US</dc:language>
  <cp:lastModifiedBy>ignas</cp:lastModifiedBy>
  <dcterms:modified xsi:type="dcterms:W3CDTF">2012-05-13T19:22:00Z</dcterms:modified>
  <cp:revision>3</cp:revision>
  <dc:subject/>
  <dc:title>TRZYNASTOLATKOWIE I MŁODSI NA START</dc:title>
</cp:coreProperties>
</file>