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954"/>
      </w:tblGrid>
      <w:tr>
        <w:trPr/>
        <w:tc>
          <w:tcPr>
            <w:tcW w:w="4437" w:type="dxa"/>
            <w:tcBorders/>
          </w:tcPr>
          <w:p>
            <w:pPr>
              <w:pStyle w:val="Heading"/>
              <w:spacing w:lineRule="auto" w:line="276"/>
              <w:ind w:left="0" w:right="-108" w:hanging="0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210435" cy="1447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Heading"/>
              <w:snapToGrid w:val="false"/>
              <w:spacing w:lineRule="auto" w:line="276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276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LUBELSKI ZWIĄZEK SZACHOWY</w:t>
            </w:r>
          </w:p>
          <w:p>
            <w:pPr>
              <w:pStyle w:val="Heading"/>
              <w:spacing w:lineRule="auto" w:line="276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al.  Piłsudskiego 22, 20-011 Lublin</w:t>
            </w:r>
          </w:p>
          <w:p>
            <w:pPr>
              <w:pStyle w:val="Subtitle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Konto: PKO BP II/O Lublin</w:t>
            </w:r>
          </w:p>
          <w:p>
            <w:pPr>
              <w:pStyle w:val="Subtitle"/>
              <w:spacing w:lineRule="auto" w:line="276"/>
              <w:rPr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nr 74 1020 3150 0000 3802 0027 08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FuturumIbisEE-Medium;Times New Roman" w:hAnsi="FuturumIbisEE-Medium;Times New Roman" w:cs="FuturumIbisEE-Medium;Times New Roman"/>
                <w:szCs w:val="18"/>
                <w:lang w:val="de-DE"/>
              </w:rPr>
            </w:pPr>
            <w:r>
              <w:rPr>
                <w:rFonts w:cs="FuturumIbisEE-Medium;Times New Roman" w:ascii="FuturumIbisEE-Medium;Times New Roman" w:hAnsi="FuturumIbisEE-Medium;Times New Roman"/>
                <w:szCs w:val="18"/>
                <w:lang w:val="de-DE"/>
              </w:rPr>
              <w:t>Regon: 431150533 NIP: 946-22-11-36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FuturumIbisEE-Medium;Times New Roman" w:hAnsi="FuturumIbisEE-Medium;Times New Roman" w:cs="FuturumIbisEE-Medium;Times New Roman"/>
                <w:szCs w:val="18"/>
              </w:rPr>
            </w:pPr>
            <w:r>
              <w:rPr>
                <w:rFonts w:cs="FuturumIbisEE-Medium;Times New Roman" w:ascii="FuturumIbisEE-Medium;Times New Roman" w:hAnsi="FuturumIbisEE-Medium;Times New Roman"/>
                <w:szCs w:val="18"/>
              </w:rPr>
              <w:t>telefon kontaktowy: Prezes Krzysztof Góra 792 02 33 9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FuturumIbisEE-Medium;Times New Roman" w:ascii="FuturumIbisEE-Medium;Times New Roman" w:hAnsi="FuturumIbisEE-Medium;Times New Roman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FuturumIbisEE-Medium;Times New Roman" w:ascii="FuturumIbisEE-Medium;Times New Roman" w:hAnsi="FuturumIbisEE-Medium;Times New Roman"/>
                  <w:szCs w:val="18"/>
                  <w:lang w:val="de-DE"/>
                </w:rPr>
                <w:t>goraniwa@wp.pl</w:t>
              </w:r>
            </w:hyperlink>
            <w:r>
              <w:rPr>
                <w:rFonts w:cs="FuturumIbisEE-Medium;Times New Roman" w:ascii="FuturumIbisEE-Medium;Times New Roman" w:hAnsi="FuturumIbisEE-Medium;Times New Roman"/>
                <w:szCs w:val="18"/>
                <w:lang w:val="de-DE"/>
              </w:rPr>
              <w:t xml:space="preserve">  </w:t>
            </w:r>
          </w:p>
          <w:p>
            <w:pPr>
              <w:pStyle w:val="Heading"/>
              <w:spacing w:lineRule="auto" w:line="276"/>
              <w:ind w:left="0" w:right="-468" w:hanging="0"/>
              <w:rPr>
                <w:rFonts w:ascii="FuturumIbisEE-Medium;Times New Roman" w:hAnsi="FuturumIbisEE-Medium;Times New Roman" w:cs="FuturumIbisEE-Medium;Times New Roman"/>
                <w:sz w:val="28"/>
                <w:szCs w:val="18"/>
                <w:lang w:val="de-DE" w:eastAsia="en-US"/>
              </w:rPr>
            </w:pPr>
            <w:r>
              <w:rPr>
                <w:rFonts w:cs="FuturumIbisEE-Medium;Times New Roman" w:ascii="FuturumIbisEE-Medium;Times New Roman" w:hAnsi="FuturumIbisEE-Medium;Times New Roman"/>
                <w:sz w:val="28"/>
                <w:szCs w:val="18"/>
                <w:lang w:val="de-DE" w:eastAsia="en-US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Szachy </w:t>
      </w:r>
      <w:r>
        <w:rPr>
          <w:rFonts w:cs="Arial" w:ascii="Arial" w:hAnsi="Arial"/>
          <w:i/>
          <w:iCs/>
          <w:sz w:val="18"/>
        </w:rPr>
        <w:t xml:space="preserve">pomagają lepiej rozumieć otaczający świat i samego siebie. Modelują w uproszczony sposób różne formy działalności człowieka. Kształcą charakter i wolę. Uczą przede wszystkim obiektywizmu .W  szachach można zwyciężać jedynie przez poznanie swoich błędów </w:t>
      </w:r>
      <w:r>
        <w:rPr>
          <w:rFonts w:cs="Arial" w:ascii="Arial" w:hAnsi="Arial"/>
          <w:i/>
          <w:sz w:val="18"/>
        </w:rPr>
        <w:t>i poprzez nieustanną walkę ze swoimi wadami i słabościami. Tak samo jak w życiu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Otwarte Mistrzostwa Puław w Szach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d patronat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rzewodniczącego Rady Miasta Puła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(Puławy 7-10 czerwca 2012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CE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opularyzacja szachów wśród dzieci, młodzieży i dorosł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romocja miasta Puł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PATRONA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 Miasta Puławy Zbigniew Śliwiński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II. MIEJSC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wody zostaną rozegrane w Puławach w Hostelu OLIMPIC ul.</w:t>
      </w:r>
      <w:r>
        <w:rPr/>
        <w:t xml:space="preserve"> </w:t>
      </w:r>
      <w:r>
        <w:rPr>
          <w:rFonts w:cs="Arial" w:ascii="Arial" w:hAnsi="Arial"/>
        </w:rPr>
        <w:t>Hauke-Bosaka 1</w:t>
      </w:r>
      <w:r>
        <w:rPr>
          <w:rFonts w:cs="Arial" w:ascii="Arial" w:hAnsi="Arial"/>
          <w:color w:val="000000"/>
        </w:rPr>
        <w:t xml:space="preserve"> (przy stadionie miejskim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olimpic.pulawy.pl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7-10.06.2012 (od czwartku do niedzieli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ORGANIZATORZY: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ubelski Związek Szacho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VI. SYSTEM ROZGRYWEK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ody zostaną rozegrane w dwóch grupach turniejowy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color w:val="000000"/>
        </w:rPr>
        <w:t></w:t>
      </w:r>
      <w:r>
        <w:rPr>
          <w:rFonts w:cs="Arial" w:ascii="Arial" w:hAnsi="Arial"/>
          <w:b/>
          <w:color w:val="000000"/>
        </w:rPr>
        <w:t>Grupa A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Otwarte Mistrzostwa Puław w Szacha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gą wziąć udział wszyscy chętni po opłaceniu wpisowego </w:t>
      </w:r>
      <w:r>
        <w:rPr>
          <w:rFonts w:cs="Arial" w:ascii="Arial" w:hAnsi="Arial"/>
          <w:b/>
          <w:color w:val="000000"/>
        </w:rPr>
        <w:t>40 zł</w:t>
      </w:r>
      <w:r>
        <w:rPr>
          <w:rFonts w:cs="Arial" w:ascii="Arial" w:hAnsi="Arial"/>
          <w:color w:val="000000"/>
        </w:rPr>
        <w:t xml:space="preserve"> (zawiera opłatę klasyfikacyjno-rankingową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niej zostanie rozegrany na dystansie </w:t>
      </w:r>
      <w:r>
        <w:rPr>
          <w:rFonts w:cs="Arial" w:ascii="Arial" w:hAnsi="Arial"/>
          <w:b/>
          <w:color w:val="000000"/>
        </w:rPr>
        <w:t xml:space="preserve">9 rund </w:t>
      </w:r>
      <w:r>
        <w:rPr>
          <w:rFonts w:cs="Arial" w:ascii="Arial" w:hAnsi="Arial"/>
          <w:color w:val="000000"/>
        </w:rPr>
        <w:t xml:space="preserve">z tempem : </w:t>
      </w:r>
      <w:r>
        <w:rPr>
          <w:rFonts w:cs="Arial" w:ascii="Arial" w:hAnsi="Arial"/>
          <w:b/>
          <w:color w:val="000000"/>
        </w:rPr>
        <w:t>60 minut na zawodnika + 30 sekund</w:t>
      </w:r>
      <w:r>
        <w:rPr>
          <w:rFonts w:cs="Arial" w:ascii="Arial" w:hAnsi="Arial"/>
          <w:color w:val="000000"/>
        </w:rPr>
        <w:t xml:space="preserve"> na każde posunięcie. Turniej będzie zgłoszony do oceny PZSza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color w:val="000000"/>
        </w:rPr>
        <w:t></w:t>
      </w:r>
      <w:r>
        <w:rPr>
          <w:rFonts w:cs="Arial" w:ascii="Arial" w:hAnsi="Arial"/>
          <w:b/>
          <w:color w:val="000000"/>
        </w:rPr>
        <w:t>Grupa B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Otwarte Mistrzostwa Puław Młodzików w Szacha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gą wziąć udział zawodnicy i zawodniczki urodzeni w 2002 roku i młodsi po opłaceniu wpisowego </w:t>
      </w:r>
      <w:r>
        <w:rPr>
          <w:rFonts w:cs="Arial" w:ascii="Arial" w:hAnsi="Arial"/>
          <w:b/>
          <w:color w:val="000000"/>
        </w:rPr>
        <w:t>25 zł</w:t>
      </w:r>
      <w:r>
        <w:rPr>
          <w:rFonts w:cs="Arial" w:ascii="Arial" w:hAnsi="Arial"/>
          <w:color w:val="000000"/>
        </w:rPr>
        <w:t xml:space="preserve"> (zawiera opłatę klasyfikacyjno-rankingową)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niej rozegrany zostanie na dystansie </w:t>
      </w:r>
      <w:r>
        <w:rPr>
          <w:rFonts w:cs="Arial" w:ascii="Arial" w:hAnsi="Arial"/>
          <w:b/>
          <w:color w:val="000000"/>
        </w:rPr>
        <w:t>9 rund</w:t>
      </w:r>
      <w:r>
        <w:rPr>
          <w:rFonts w:cs="Arial" w:ascii="Arial" w:hAnsi="Arial"/>
          <w:color w:val="000000"/>
        </w:rPr>
        <w:t xml:space="preserve"> z tempem </w:t>
      </w:r>
      <w:r>
        <w:rPr>
          <w:rFonts w:cs="Arial" w:ascii="Arial" w:hAnsi="Arial"/>
          <w:b/>
          <w:color w:val="000000"/>
        </w:rPr>
        <w:t>30 minut na zawodni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+ 30 sekund na każde posunięci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urnieju istnieje możliwość uzyskania okręgowych kategorii szachowych (V-II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VII. NAGRODY I WYRÓŻNIENIA (gwarantowa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Grupa 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uchary za miejsca I-III i dla najlepszej kobie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 miejsce -  </w:t>
      </w:r>
      <w:r>
        <w:rPr>
          <w:rFonts w:cs="Arial" w:ascii="Arial" w:hAnsi="Arial"/>
          <w:b/>
          <w:color w:val="000000"/>
        </w:rPr>
        <w:t>300 z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nagrody i nagrody dla najlepszych juniorów zostaną ogłoszone po II-ej rundz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Grupa B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– III juniorzy nagrody rzeczowe + pucha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II juniorki nagrody rzeczowe + pucha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cy uczestnicy otrzymają upomin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PROGRAM ZAWODÓ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zawodów może zostać dostosowany do przebiegu rozgryw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rupa 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wartek 7 czerwca 2012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5.00 – 15.45– potwierdzenie udział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45 – odprawa technicz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 – I runda turniej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ątek 8 czerwca 2012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.00 – II-III runda turniej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bota 9 czerwca 2012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.00 – IV-VI runda turniej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iedziela 10 czerwca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00 – VII-IX runda turniej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k. 16.00 – zakończenie turniej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rupa B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ątek 8 czerwca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0-9.45 – potwierdzenie udział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00-16.00 – I-III runda turniej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bota 9 czerwca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00-16.00 – IV-VI runda turniej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iedziela 10 czerwca 2012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00-16.00 – VII-IX runda turniej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. 16.00 – zakończenie turniej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X. ZAKWATEROWANIE I WYŻYWI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Nocleg w pokojach 2-3-osobowych z łazienką z dostępem do kuchni i jadaln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ena pokoju 2-osobowego- </w:t>
      </w:r>
      <w:r>
        <w:rPr>
          <w:rFonts w:cs="Arial" w:ascii="Arial" w:hAnsi="Arial"/>
          <w:b/>
          <w:bCs/>
          <w:color w:val="000000"/>
        </w:rPr>
        <w:t>100 zł/dobę (50 zł od osoby)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Cena pokoju 3-osobowego-</w:t>
      </w:r>
      <w:r>
        <w:rPr>
          <w:rFonts w:cs="Arial" w:ascii="Arial" w:hAnsi="Arial"/>
          <w:b/>
          <w:bCs/>
          <w:color w:val="000000"/>
        </w:rPr>
        <w:t>120 zł/dobę (40 zł od osoby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Rezerwacja noclegów w nieprzekraczalnym terminie </w:t>
      </w:r>
      <w:r>
        <w:rPr>
          <w:rFonts w:cs="Arial" w:ascii="Arial" w:hAnsi="Arial"/>
          <w:b/>
          <w:bCs/>
          <w:color w:val="000000"/>
        </w:rPr>
        <w:t>do dni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8 maja 2012</w:t>
      </w:r>
      <w:r>
        <w:rPr>
          <w:rFonts w:cs="Arial" w:ascii="Arial" w:hAnsi="Arial"/>
          <w:bCs/>
          <w:color w:val="000000"/>
        </w:rPr>
        <w:t xml:space="preserve"> na adres e-mail: </w:t>
      </w:r>
      <w:hyperlink r:id="rId5">
        <w:r>
          <w:rPr>
            <w:rStyle w:val="InternetLink"/>
            <w:rFonts w:cs="Arial" w:ascii="Arial" w:hAnsi="Arial"/>
            <w:u w:val="none"/>
          </w:rPr>
          <w:t>goraniwa@wp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ZGŁOS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 do udziału w zawodach należy nadsyłać e-mail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rzysztof Góra: </w:t>
      </w:r>
      <w:hyperlink r:id="rId6">
        <w:r>
          <w:rPr>
            <w:rStyle w:val="InternetLink"/>
            <w:rFonts w:cs="Arial" w:ascii="Arial" w:hAnsi="Arial"/>
            <w:u w:val="none"/>
          </w:rPr>
          <w:t>goraniwa@wp.p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lub na stronie</w:t>
      </w:r>
      <w:r>
        <w:rPr/>
        <w:t xml:space="preserve"> </w:t>
      </w:r>
      <w:r>
        <w:rPr>
          <w:rFonts w:cs="Arial" w:ascii="Arial" w:hAnsi="Arial"/>
          <w:color w:val="0070C0"/>
        </w:rPr>
        <w:t>http://chessarbiter.com</w:t>
      </w:r>
      <w:r>
        <w:rPr>
          <w:rFonts w:cs="Arial" w:ascii="Arial" w:hAnsi="Arial"/>
        </w:rPr>
        <w:t xml:space="preserve"> 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ermin zgłoszeń – </w:t>
      </w:r>
      <w:r>
        <w:rPr>
          <w:rFonts w:cs="Arial" w:ascii="Arial" w:hAnsi="Arial"/>
          <w:b/>
          <w:bCs/>
          <w:color w:val="000000"/>
        </w:rPr>
        <w:t>6 czerwca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SPRAWY RÓ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tor zastrzega sobie prawo do ostatecznej interpretacji regulaminu</w:t>
        <w:br/>
        <w:t>i ewentualnych zmian w komunikac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wodnicy ubezpieczają się we własnym zakres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owiązują przepisy Kodeksu Szachoweg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Puławach będzie zorganizowana Strefa Kibica pod Urzędem Miasta i będzie możliwość oglądania meczów Mistrzostw Europy w Piłce Nożnej na telebi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obliżu Hostelu znajduje się basen pływacki  </w:t>
      </w:r>
      <w:hyperlink r:id="rId7">
        <w:r>
          <w:rPr>
            <w:rStyle w:val="InternetLink"/>
            <w:rFonts w:cs="Arial" w:ascii="Arial" w:hAnsi="Arial"/>
          </w:rPr>
          <w:t>http://www.mosir.pulawy.pl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II. KONT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zysztof Góra tel. </w:t>
      </w:r>
      <w:r>
        <w:rPr>
          <w:rFonts w:cs="Arial" w:ascii="Arial" w:hAnsi="Arial"/>
          <w:b/>
        </w:rPr>
        <w:t>792 02 33 9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533 98 66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ee"/>
    <w:family w:val="swiss"/>
    <w:pitch w:val="variable"/>
  </w:font>
  <w:font w:name="FuturumIbisEE-Bold">
    <w:altName w:val="Times New Roman"/>
    <w:charset w:val="00"/>
    <w:family w:val="auto"/>
    <w:pitch w:val="default"/>
  </w:font>
  <w:font w:name="FuturumIbisEE-Mediu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lbertus Medium;Arial" w:hAnsi="Albertus Medium;Arial" w:cs="Albertus Medium;Arial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FuturumIbisEE-Bold;Times New Roman" w:hAnsi="FuturumIbisEE-Bold;Times New Roman" w:cs="FuturumIbisEE-Bold;Times New Roman"/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Albertus Medium;Arial" w:hAnsi="Albertus Medium;Arial" w:cs="Albertus Medium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jc w:val="center"/>
    </w:pPr>
    <w:rPr>
      <w:rFonts w:ascii="FuturumIbisEE-Bold;Times New Roman" w:hAnsi="FuturumIbisEE-Bold;Times New Roman" w:cs="FuturumIbisEE-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aniwa@wp.pl" TargetMode="External"/><Relationship Id="rId4" Type="http://schemas.openxmlformats.org/officeDocument/2006/relationships/hyperlink" Target="http://www.olimpic.pulawy.pl/" TargetMode="External"/><Relationship Id="rId5" Type="http://schemas.openxmlformats.org/officeDocument/2006/relationships/hyperlink" Target="mailto:goraniwa@wp.pl" TargetMode="External"/><Relationship Id="rId6" Type="http://schemas.openxmlformats.org/officeDocument/2006/relationships/hyperlink" Target="mailto:goraniwa@wp.pl" TargetMode="External"/><Relationship Id="rId7" Type="http://schemas.openxmlformats.org/officeDocument/2006/relationships/hyperlink" Target="http://www.mosir.pulawy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9:00Z</dcterms:created>
  <dc:creator>Chess</dc:creator>
  <dc:description/>
  <cp:keywords/>
  <dc:language>en-US</dc:language>
  <cp:lastModifiedBy>Chess</cp:lastModifiedBy>
  <dcterms:modified xsi:type="dcterms:W3CDTF">2012-05-17T15:12:00Z</dcterms:modified>
  <cp:revision>3</cp:revision>
  <dc:subject/>
  <dc:title> </dc:title>
</cp:coreProperties>
</file>