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 Gietk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95885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odził się 4 stycznia 1931 roku w Rudniku nad Sanem. Studia ekonomiczne ukończył we Wrocławiu, a po nich podyplomowe studia prawnicze. Pracował w Małopolskim Przedsiębiorstwie Wikliniarsko – Koszykarskim „Wikplast – Las” w Rudniku nad Sanem, pełniąc funkcję kierownika Działu Zby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latach 80-tych brał czynny udział w walce o wolną Polskę. Był głównym założycielem rudnickiej Solidarności oraz jej pierwszym przewodniczącym. W stanie wojennym wielokrotnie próbowano go zastraszyć, by zniechęcić go do dalszej działalności</w:t>
      </w:r>
    </w:p>
    <w:p>
      <w:pPr>
        <w:pStyle w:val="Normal"/>
        <w:rPr/>
      </w:pPr>
      <w:r>
        <w:rPr>
          <w:sz w:val="26"/>
          <w:szCs w:val="26"/>
        </w:rPr>
        <w:t>związkowej. Na darmo. Jan Gietka należał bowiem do ludzi oddanych</w:t>
      </w:r>
    </w:p>
    <w:p>
      <w:pPr>
        <w:pStyle w:val="Normal"/>
        <w:rPr/>
      </w:pPr>
      <w:r>
        <w:rPr>
          <w:sz w:val="26"/>
          <w:szCs w:val="26"/>
        </w:rPr>
        <w:t xml:space="preserve">sprawie, nieugiętych i bardzo odważnych. W czasie gdy „Solidarność” miała już swojego pierwszego premiera, Jan  Gietka przebywał w szpitalu w Nisku Pierwszych wyborów prezydenckich w wolnej Polsce już nie doczekał, odszedł na zawsze 4 IX 1989r.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ajwiększą pasją życiową Jana Gietki były szachy. Zasad tej królewskiej gry uczył nie tylko trójkę swoich dzieci, ale także kolegów z pracy. To On był inicjatorem popołudniowych spotkań szachowych w zakładowej świetlicy. Był założycielem sekcji szachowej w Rudniku i jej pierwszym trenerem. Jako zawodnik MKS Orzeł Rudnik uczestniczył w wielu turniejach organizowanych w całej Polsce. Z drużyną Orła zdobył dwukrotnie tytuł mistrza województwa tarnobrzeski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łnił funkcję wiceprezesa Okręgowego Związku Szachowego w Tarnobrzegu ds. Młodzieży, a przez długie lata był kierownikiem sekcji szachowej klubu Orzeł Rudni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agnął „zaszczepić” miłość do szachów wśród najmłodszych. Założył w Rudniku pierwszą szkółkę szachową pod nazwą „Studium Wiedzy o Szachach”, której celem było poznawanie zasad i doskonalenie umiejętności gry w szachy wśród dzieci i młodzieży oraz przygotowanie drużyny do gry w lidze. W niedługim czasie szkółka stała się ulubionym miejscem spotkań dzieci i starszych entuzjastów szachów.</w:t>
      </w:r>
    </w:p>
    <w:p>
      <w:pPr>
        <w:pStyle w:val="Normal"/>
        <w:rPr/>
      </w:pPr>
      <w:r>
        <w:rPr>
          <w:sz w:val="26"/>
          <w:szCs w:val="26"/>
        </w:rPr>
        <w:t>Rozpropagował on również grę w szachy w miejscu swojej pracy, gdzie  z jego inicjatywy pracownicy zaczęli popołudniami okupować zakładową świetlic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Jan Gietka posiadał II kategorię szachową oraz II klasę sędziowską. To On wraz z przyjaciółmi sprawił, że Rudnik posiada mocną drużynę szachow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a wyniki sportowe i osiągnięcia w pracy szkoleniowej z młodzieżą został odznaczony Srebną Odznaką Honorową Polskiego Związku Szachowego.        Cechowała Go otwartość, koleżeńskość i silna więź ze społeczeństw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święcał swój czas młodzieży bezinteresownie, wychowując ją i kształcą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Po śmierci Jana Gietki z inicjatywy Pana Bolesława Ziółkowskiego,</w:t>
      </w:r>
    </w:p>
    <w:p>
      <w:pPr>
        <w:pStyle w:val="Normal"/>
        <w:rPr/>
      </w:pPr>
      <w:r>
        <w:rPr>
          <w:sz w:val="26"/>
          <w:szCs w:val="26"/>
        </w:rPr>
        <w:t xml:space="preserve">w 1990 roku odbył się pierwszy Memoriał Szachowy. To on razem z kolegami min. </w:t>
      </w:r>
    </w:p>
    <w:p>
      <w:pPr>
        <w:pStyle w:val="Normal"/>
        <w:rPr/>
      </w:pPr>
      <w:r>
        <w:rPr>
          <w:sz w:val="26"/>
          <w:szCs w:val="26"/>
        </w:rPr>
        <w:t>z Antonim Wnukiem i z Eugeniuszem Wrońskim po uzyskaniu zgody rodziny zmarłego, pozyskał władze miasta i sponsorów by przez turniej szachowy upamiętnić dokonania wspaniałego działacza zasłużonego dla rudnickiej sekcji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20:00Z</dcterms:created>
  <dc:creator>Marian</dc:creator>
  <dc:description/>
  <cp:keywords/>
  <dc:language>en-US</dc:language>
  <cp:lastModifiedBy>Marian</cp:lastModifiedBy>
  <dcterms:modified xsi:type="dcterms:W3CDTF">2010-09-12T09:48:00Z</dcterms:modified>
  <cp:revision>4</cp:revision>
  <dc:subject/>
  <dc:title> </dc:title>
</cp:coreProperties>
</file>