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9530</wp:posOffset>
            </wp:positionH>
            <wp:positionV relativeFrom="paragraph">
              <wp:posOffset>-283845</wp:posOffset>
            </wp:positionV>
            <wp:extent cx="112966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675</wp:posOffset>
            </wp:positionH>
            <wp:positionV relativeFrom="paragraph">
              <wp:posOffset>-280035</wp:posOffset>
            </wp:positionV>
            <wp:extent cx="2346325" cy="1243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MUNIKAT ORGANIZACYJNY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OGÓLNOPOLSKI TURNIEJ OSÓB NIEWIDOMYCH I SŁABOWIDZĄCYCH </w:t>
      </w:r>
    </w:p>
    <w:p>
      <w:pPr>
        <w:pStyle w:val="Heading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W SZACHACH O „PUCHAR PODKARPACIA”</w:t>
      </w:r>
    </w:p>
    <w:p>
      <w:pPr>
        <w:pStyle w:val="Normal"/>
        <w:spacing w:lineRule="auto" w:line="276"/>
        <w:ind w:left="0" w:right="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76"/>
        <w:ind w:left="720" w:right="1" w:hanging="0"/>
        <w:rPr>
          <w:szCs w:val="28"/>
        </w:rPr>
      </w:pPr>
      <w:r>
        <w:rPr>
          <w:szCs w:val="28"/>
        </w:rPr>
        <w:t>ORGANIZATOR</w:t>
      </w:r>
    </w:p>
    <w:p>
      <w:pPr>
        <w:pStyle w:val="Normal"/>
        <w:spacing w:lineRule="auto" w:line="276"/>
        <w:ind w:left="0"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myski Klub Sportu i Rekreacji Niewidomych i Słabowidzących „Podkarpacie” </w:t>
      </w:r>
    </w:p>
    <w:p>
      <w:pPr>
        <w:pStyle w:val="Normal"/>
        <w:spacing w:lineRule="auto" w:line="276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dofinansowany jest ze środków PFRON</w:t>
      </w:r>
    </w:p>
    <w:p>
      <w:pPr>
        <w:pStyle w:val="Normal"/>
        <w:spacing w:lineRule="auto" w:line="276"/>
        <w:ind w:left="0" w:right="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72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</w:t>
      </w:r>
    </w:p>
    <w:p>
      <w:pPr>
        <w:pStyle w:val="Normal"/>
        <w:spacing w:lineRule="auto" w:line="276"/>
        <w:ind w:left="0"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Popularyzacja szachów wśród osób z dysfunkcją narządu wzroku w stopniu znacznym lub umiarkowanym, podniesienie kategorii szachowych, rehabilitacja społeczna.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</w:t>
      </w:r>
    </w:p>
    <w:p>
      <w:pPr>
        <w:pStyle w:val="Normal"/>
        <w:spacing w:lineRule="auto" w:line="276"/>
        <w:ind w:left="0"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Turniej zostanie rozegrany w dniach 15 – 22 październik 2012 r. w Klimkówce k. Rymanowa.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Miejsce zakwaterowania: Hotel Dwór „Ostoia”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 xml:space="preserve">Strona internetowa: </w:t>
      </w:r>
      <w:hyperlink r:id="rId4">
        <w:r>
          <w:rPr>
            <w:rStyle w:val="InternetLink"/>
            <w:szCs w:val="28"/>
          </w:rPr>
          <w:t>http://www.ostoia.pl/</w:t>
        </w:r>
      </w:hyperlink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 xml:space="preserve">Dojazd do Klimkówki: autobusami PKS 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- wszystkimi  autobusami z Polski do Krosna, przesiadka na autobusy relacji Krosno – Klimkówka lub wszystkie autobusy zwykłe jadące przez Rymanów (przystanek przy Hotelu Dwór Ostoia w Klimkówce – Klimkówka skrzyżowanie)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- autobusem relacji Gliwice 10:10 – Sanok przez Katowice 11:20, Kraków 13:10, Tarnów 15:25 (UWAGA!!! pośpieszny autobus nie ma przystanku w Klimkówce kupić bilet do Rymanowa i poprosić kierowcę aby zatrzymał się przy Hotelu Dwór „Ostoia” w Klimkówce lub wysiąść w Rymanowie i wrócić autobusem zwykłym dwa przystanki do Klimkówki autobusami relacji Rymanów – Krosno)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- autobusem relacji Łódź 9:00 – Rymanów Zdrój przez Kielce 12:15, (UWAGA!!! pośpieszny autobus nie ma przystanku w Klimkówce kupić bilet do Rymanowa i poprosić kierowcę aby zatrzymał się przy Hotelu Dwór Ostoia w Klimkówce lub wysiąść w Rymanowie i wrócić autobusem zwykłym dwa przystanki do Klimkówki autobusami relacji Rymanów – Krosno)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- autobusem relacji Lublin 11:15 – Rymanów Zdrój przez Rzeszów 15:20, (UWAGA!!! pośpieszny autobus nie ma przystanku w Klimkówce kupić bilet do Rymanowa i poprosić kierowcę aby zatrzymał się przy Hotelu Dwór Ostoia w Klimkówce lub wysiąść w Rymanowie i wrócić autobusem zwykłym dwa przystanki do Klimkówki autobusami relacji Rymanów – Krosno)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- autobusem relacji Warszawa 16:15 – Sanok przez Radom 17:55, Rzeszów 22:00 (UWAGA!!! pośpieszny autobus nie ma przystanku w Klimkówce kupić bilet do Rymanowa i poprosić kierowcę aby zatrzymał się przy Hotelu Dwór Ostoia w Klimkówce lub wysiąść w Rymanowie i wrócić autobusem zwykłym dwa przystanki do Klimkówki autobusami relacji Rymanów – Krosno)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kstblokow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 xml:space="preserve">Zgłoszenia  uczestników turniejów: </w:t>
      </w:r>
    </w:p>
    <w:p>
      <w:pPr>
        <w:pStyle w:val="Tekstblokowy"/>
        <w:spacing w:lineRule="auto" w:line="276"/>
        <w:rPr/>
      </w:pPr>
      <w:r>
        <w:rPr>
          <w:szCs w:val="28"/>
        </w:rPr>
        <w:t xml:space="preserve">e-mailem </w:t>
      </w:r>
      <w:hyperlink r:id="rId5">
        <w:r>
          <w:rPr>
            <w:rStyle w:val="InternetLink"/>
            <w:szCs w:val="28"/>
          </w:rPr>
          <w:t>sekpiotr9@wp.pl</w:t>
        </w:r>
      </w:hyperlink>
      <w:r>
        <w:rPr>
          <w:szCs w:val="28"/>
        </w:rPr>
        <w:t xml:space="preserve"> nieprzekraczalnym terminie do 30.09.2012 r.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Przyjazd uczestników w dniu 15 października 2012 r. w godzinach popołudniowych.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 xml:space="preserve">Turniej rozpoczyna się kolacją w dniu 15.10.2012 r. o godz. 18:30 oraz odprawą techniczną o godz. 19:00.  </w:t>
      </w:r>
    </w:p>
    <w:p>
      <w:pPr>
        <w:pStyle w:val="Normal"/>
        <w:spacing w:lineRule="auto" w:line="276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</w:t>
      </w:r>
    </w:p>
    <w:p>
      <w:pPr>
        <w:pStyle w:val="Normal"/>
        <w:spacing w:lineRule="auto" w:line="276"/>
        <w:ind w:left="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spacing w:lineRule="auto" w:line="276"/>
        <w:rPr/>
      </w:pPr>
      <w:r>
        <w:rPr>
          <w:szCs w:val="28"/>
        </w:rPr>
        <w:t xml:space="preserve">Uczestnikami turnieju są osoby posiadające stopień niepełnosprawności znaczny lub umiarkowany z powodu dysfunkcji wzroku, zgłoszone przez swoje kluby. Nazwiska zakwalifikowanych zawodników zostaną przekazane e-mailem do zgłaszających Klubów oraz umieszczone  w dniu 05.10.2012 r. na stronie internetowej Przemyskiego Klubu „Podkarpacie” – </w:t>
      </w:r>
      <w:hyperlink r:id="rId6">
        <w:r>
          <w:rPr>
            <w:rStyle w:val="InternetLink"/>
            <w:szCs w:val="28"/>
          </w:rPr>
          <w:t>www.podkarpacie-przemysl.org.pl</w:t>
        </w:r>
      </w:hyperlink>
      <w:r>
        <w:rPr>
          <w:szCs w:val="28"/>
        </w:rPr>
        <w:t xml:space="preserve">  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Każdy uczestnik na turnieju musi mieć przy sobie kserokopie orzeczenia o niepełnosprawności z tytułu utraty wzroku.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FINANSOWANIA.</w:t>
      </w:r>
    </w:p>
    <w:p>
      <w:pPr>
        <w:pStyle w:val="Normal"/>
        <w:spacing w:lineRule="auto" w:line="276"/>
        <w:ind w:left="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Koszty uczestnictwa w Turnieju ponosi organizator oraz zgłaszające Kluby.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 xml:space="preserve">Organizator zabezpiecza dwa nieodpłatne miejsce dla zawodników z każdego zgłaszającego Klubu. 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Wszyscy zawodnicy ponoszą koszt wpisowego w wysokości 50,00 zł, które zostanie przeznaczone na opłaty do PZSzach, FIDE oraz na upominki rzeczowe.</w:t>
      </w:r>
    </w:p>
    <w:p>
      <w:pPr>
        <w:pStyle w:val="Tekstblokowy"/>
        <w:spacing w:lineRule="auto" w:line="276"/>
        <w:rPr>
          <w:szCs w:val="28"/>
        </w:rPr>
      </w:pPr>
      <w:r>
        <w:rPr>
          <w:szCs w:val="28"/>
        </w:rPr>
        <w:t>Koszt uczestnictwa dodatkowych zawodników wynosi 700,00 zł od osoby.</w:t>
      </w:r>
    </w:p>
    <w:p>
      <w:pPr>
        <w:pStyle w:val="Normal"/>
        <w:spacing w:lineRule="auto" w:line="276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STEM ROZGRYWEK </w:t>
      </w:r>
    </w:p>
    <w:p>
      <w:pPr>
        <w:pStyle w:val="Normal"/>
        <w:spacing w:lineRule="auto" w:line="276"/>
        <w:ind w:left="709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iej zgłoszony do FIDE. </w:t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Turnieje zostanie rozegrany zgodnie z przepisami Polskiego Związku Szachowego systemem szwajcarskim na dystansie IX rund. Tempo gry 90 minut na zawodnika.</w:t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Sędzia Główny Turnieju –  Marian Bysiewicz</w:t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Rozgrywający partię kolorem białym ma obowiązek zabezpieczyć szachy i zegar.</w:t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Kluby biorące udział w Turnieju prosi się o wyposażenie swoich zawodników w stroje klubowe.</w:t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uczestniczących zawodników przewidziane są puchary, medale, dyplomy i upominki rzeczowe. </w:t>
      </w:r>
    </w:p>
    <w:p>
      <w:pPr>
        <w:pStyle w:val="Normal"/>
        <w:spacing w:lineRule="auto" w:line="276"/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Za ewentualne zmiany i poprawki do niniejszego regulaminu odpowiedzialny jest koordynator.</w:t>
      </w:r>
    </w:p>
    <w:p>
      <w:pPr>
        <w:pStyle w:val="Normal"/>
        <w:spacing w:lineRule="auto" w:line="276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0" w:righ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Zastępca Prezesa Klubu</w:t>
      </w:r>
    </w:p>
    <w:p>
      <w:pPr>
        <w:pStyle w:val="Normal"/>
        <w:spacing w:lineRule="auto" w:line="276"/>
        <w:ind w:left="0" w:right="1"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Piotr Sęk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7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" w:hanging="0"/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1" w:hanging="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ind w:left="708" w:right="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1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00" w:after="100"/>
      <w:ind w:left="709" w:right="0" w:hanging="0"/>
    </w:pPr>
    <w:rPr>
      <w:b/>
      <w:bCs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ostoia.pl/" TargetMode="External"/><Relationship Id="rId5" Type="http://schemas.openxmlformats.org/officeDocument/2006/relationships/hyperlink" Target="mailto:sekpiotr9@wp.pl" TargetMode="External"/><Relationship Id="rId6" Type="http://schemas.openxmlformats.org/officeDocument/2006/relationships/hyperlink" Target="http://www.podkarpacie-przemysl.org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4:00Z</dcterms:created>
  <dc:creator>Anna Semeniuk</dc:creator>
  <dc:description/>
  <dc:language>en-US</dc:language>
  <cp:lastModifiedBy>a</cp:lastModifiedBy>
  <cp:lastPrinted>2008-03-11T16:03:00Z</cp:lastPrinted>
  <dcterms:modified xsi:type="dcterms:W3CDTF">2012-09-11T12:19:00Z</dcterms:modified>
  <cp:revision>3</cp:revision>
  <dc:subject/>
  <dc:title>R E G U L A M I N</dc:title>
</cp:coreProperties>
</file>