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4. RUNDA GRAND PRIX BIAŁEGOSTOKU "ZIMA-WIOSNA 2012"</w:t>
      </w:r>
    </w:p>
    <w:p>
      <w:pPr>
        <w:pStyle w:val="Normal"/>
        <w:jc w:val="center"/>
        <w:rPr>
          <w:b/>
          <w:b/>
        </w:rPr>
      </w:pPr>
      <w:r>
        <w:rPr>
          <w:b/>
        </w:rPr>
        <w:t>ZSI Nr 1 Białystok 2012-06-29</w:t>
      </w:r>
    </w:p>
    <w:p>
      <w:pPr>
        <w:pStyle w:val="Normal"/>
        <w:jc w:val="center"/>
        <w:rPr/>
      </w:pPr>
      <w:r>
        <w:rPr>
          <w:b/>
        </w:rPr>
        <w:t xml:space="preserve">Tempo gry: 10' + 5'' na ru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er: Zega Lesz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- runda 6.</w:t>
      </w:r>
    </w:p>
    <w:p>
      <w:pPr>
        <w:pStyle w:val="Normal"/>
        <w:rPr/>
      </w:pPr>
      <w:r>
        <w:rPr/>
        <w:tab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0"/>
        <w:gridCol w:w="2443"/>
        <w:gridCol w:w="696"/>
        <w:gridCol w:w="783"/>
        <w:gridCol w:w="3010"/>
        <w:gridCol w:w="597"/>
        <w:gridCol w:w="876"/>
        <w:gridCol w:w="756"/>
        <w:gridCol w:w="7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mi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h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h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, Grzegor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yra, Stanisl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ytko, Andrz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a, Ad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, Krzyszto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moniuk, Marc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ów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nicki, Mateu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k, Kazimier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, Przemysł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zuk, Le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usik, Aleksan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czyk, Edmu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uk, Bartłomi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de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, Radosł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on, Ad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ak,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, Maci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micz, Karo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j, Jarosł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zycki, Łuka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rPr>
          <w:sz w:val="28"/>
        </w:rPr>
      </w:pPr>
      <w:r>
        <w:rPr>
          <w:sz w:val="28"/>
        </w:rPr>
        <w:t>Klasyfikacja końcowa Grand Prix Białegostoku „Zima-Wiosna 2012”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21"/>
        <w:gridCol w:w="519"/>
        <w:gridCol w:w="495"/>
        <w:gridCol w:w="2349"/>
        <w:gridCol w:w="330"/>
        <w:gridCol w:w="392"/>
        <w:gridCol w:w="331"/>
        <w:gridCol w:w="392"/>
        <w:gridCol w:w="330"/>
        <w:gridCol w:w="393"/>
        <w:gridCol w:w="424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ok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isko i imi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r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at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Klu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’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tyra Stanisł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Ocytko Andrz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TSzach.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wicz Przemysł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+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S Olimpik Mońk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rza Ada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TSzach.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suta Grzegor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imoniuk Marc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jnówk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suta Grzegor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lwik Zbignie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TSzach.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ernacki Krzyszto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+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TSzach.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óstko Jaku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ledziewski Ada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jek Kazimier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wicz Radosł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S Olimpik Mońk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Żochowski Kacp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++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rakowska Gabrie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inczuk Le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TSzach.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ilimon Zbignie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źmicz Kar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akowski Jaku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+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KSz-MDK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alesa Siarhe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Grodn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barczyk Edmu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TSzach.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drusik Aleksand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zon Ada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TSzach.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delski Kacp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KSz-MDK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złowski Andrz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sak J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lej Jarosł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dziwonowicz Andrz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ńk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suta Andrz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zkowski Danie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mbrzycki Łukas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aniuk Bartłomi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óde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miński Maci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nicki Mateus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eredziński Wiesł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lewski Kar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KSz-MDK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łodarczyk Krzyszto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aja Wojcie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złowski Pawe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KSz-MDK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sienko Łukas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ilkó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ichimiuk Janus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punik Jaku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ciuk Jarosła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+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rtowicz Mari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ytel Maci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KS Stoczek 45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ćko Grzegor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KSz-MDK 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rmuć Aleksand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ałysto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</w:rPr>
        <w:t>Punktacj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I miejsce – 15, II – 12, III – 10, IV – 8, V – 6, VI – 5, VII – 4, VIII – 3, IX – 2, X – 1; dodatkowo każdy z zawodników, który ukończy turniej, otrzymuje 1 pkt.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Terminy zawodów: </w:t>
      </w:r>
    </w:p>
    <w:p>
      <w:pPr>
        <w:pStyle w:val="Normal"/>
        <w:spacing w:before="40" w:after="40"/>
        <w:ind w:left="708" w:firstLine="708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01. – 13 I </w:t>
        <w:tab/>
        <w:t>02. – 20 I</w:t>
        <w:tab/>
        <w:t>03. – 27 I</w:t>
      </w:r>
    </w:p>
    <w:p>
      <w:pPr>
        <w:pStyle w:val="Normal"/>
        <w:spacing w:before="40" w:after="40"/>
        <w:rPr/>
      </w:pPr>
      <w:r>
        <w:rPr>
          <w:sz w:val="20"/>
          <w:szCs w:val="20"/>
          <w:u w:val="single"/>
        </w:rPr>
        <w:t xml:space="preserve">04. – 03 II </w:t>
        <w:tab/>
        <w:t>05. – 10 II</w:t>
        <w:tab/>
        <w:t xml:space="preserve">06. – 17 II </w:t>
        <w:tab/>
        <w:t>07. – 24 I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08. – 02 III </w:t>
        <w:tab/>
        <w:t>09. – 09 III</w:t>
        <w:tab/>
        <w:t xml:space="preserve">10. – 16 III </w:t>
        <w:tab/>
        <w:t xml:space="preserve">11. – 23 III </w:t>
        <w:tab/>
        <w:t>12. – 30 III</w:t>
      </w:r>
    </w:p>
    <w:p>
      <w:pPr>
        <w:pStyle w:val="Header"/>
        <w:tabs>
          <w:tab w:val="clear" w:pos="4536"/>
          <w:tab w:val="clear" w:pos="9072"/>
        </w:tabs>
        <w:spacing w:before="40" w:after="40"/>
        <w:ind w:left="708" w:firstLine="708"/>
        <w:rPr>
          <w:sz w:val="20"/>
          <w:szCs w:val="20"/>
        </w:rPr>
      </w:pPr>
      <w:r>
        <w:rPr>
          <w:sz w:val="20"/>
          <w:szCs w:val="20"/>
          <w:u w:val="single"/>
        </w:rPr>
        <w:t>13. – 13 IV</w:t>
        <w:tab/>
        <w:t xml:space="preserve">14. – 20 IV </w:t>
        <w:tab/>
        <w:t>15. – 27 IV</w:t>
      </w:r>
    </w:p>
    <w:p>
      <w:pPr>
        <w:pStyle w:val="Normal"/>
        <w:spacing w:before="40" w:after="4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16. – 04 V</w:t>
        <w:tab/>
        <w:t>17. – 11 V</w:t>
        <w:tab/>
        <w:t>18. – 18 V</w:t>
        <w:tab/>
        <w:t>19. – 25 V</w:t>
      </w:r>
    </w:p>
    <w:p>
      <w:pPr>
        <w:pStyle w:val="Header"/>
        <w:tabs>
          <w:tab w:val="clear" w:pos="4536"/>
          <w:tab w:val="clear" w:pos="9072"/>
        </w:tabs>
        <w:spacing w:before="40" w:after="40"/>
        <w:rPr/>
      </w:pPr>
      <w:r>
        <w:rPr>
          <w:sz w:val="20"/>
          <w:szCs w:val="20"/>
          <w:u w:val="single"/>
          <w:lang w:val="de-DE"/>
        </w:rPr>
        <w:t>20. – 01 VI</w:t>
        <w:tab/>
        <w:t>21. – 08 VI</w:t>
        <w:tab/>
        <w:t xml:space="preserve">22. – 15 VI </w:t>
        <w:tab/>
        <w:t>23. – 22 VI</w:t>
      </w:r>
      <w:r>
        <w:rPr>
          <w:sz w:val="20"/>
          <w:szCs w:val="20"/>
          <w:lang w:val="de-DE"/>
        </w:rPr>
        <w:t xml:space="preserve"> </w:t>
        <w:tab/>
        <w:t>24. – 29 VI</w:t>
        <w:tab/>
        <w:tab/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Normal"/>
        <w:spacing w:before="40" w:after="40"/>
        <w:rPr/>
      </w:pPr>
      <w:r>
        <w:rPr>
          <w:b/>
          <w:bCs/>
        </w:rPr>
        <w:t>Turnieje nieparzyste:</w:t>
      </w:r>
      <w:r>
        <w:rPr>
          <w:b/>
          <w:bCs/>
          <w:sz w:val="20"/>
          <w:szCs w:val="20"/>
        </w:rPr>
        <w:t xml:space="preserve"> </w:t>
        <w:tab/>
        <w:t>*</w:t>
      </w:r>
      <w:r>
        <w:rPr>
          <w:sz w:val="20"/>
          <w:szCs w:val="20"/>
        </w:rPr>
        <w:t xml:space="preserve">P-5’ </w:t>
        <w:tab/>
        <w:t xml:space="preserve">= P-3’+2” </w:t>
        <w:tab/>
        <w:t>9 rund po 2 partie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b/>
          <w:bCs/>
        </w:rPr>
        <w:t>Turnieje parzyste: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bCs/>
          <w:sz w:val="20"/>
          <w:szCs w:val="20"/>
        </w:rPr>
        <w:t xml:space="preserve">*P-15’ </w:t>
        <w:tab/>
        <w:t xml:space="preserve">= </w:t>
      </w:r>
      <w:r>
        <w:rPr>
          <w:sz w:val="20"/>
          <w:szCs w:val="20"/>
        </w:rPr>
        <w:t xml:space="preserve">P-10’+5’’ </w:t>
        <w:tab/>
        <w:t>6 rund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ział nagród:</w:t>
      </w:r>
    </w:p>
    <w:tbl>
      <w:tblPr>
        <w:tblW w:w="1506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545"/>
        <w:gridCol w:w="545"/>
        <w:gridCol w:w="545"/>
        <w:gridCol w:w="545"/>
        <w:gridCol w:w="545"/>
        <w:gridCol w:w="545"/>
        <w:gridCol w:w="54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1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dnikó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miejs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0</w:t>
            </w:r>
          </w:p>
        </w:tc>
      </w:tr>
      <w:tr>
        <w:trPr>
          <w:trHeight w:val="1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miejs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0</w:t>
            </w:r>
          </w:p>
        </w:tc>
      </w:tr>
      <w:tr>
        <w:trPr>
          <w:trHeight w:val="1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miejs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0</w:t>
            </w:r>
          </w:p>
        </w:tc>
      </w:tr>
      <w:tr>
        <w:trPr>
          <w:trHeight w:val="1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miejs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1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a (w z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/…/ IA Leszek Zega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-1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9:00Z</dcterms:created>
  <dc:creator>Leszek Zega</dc:creator>
  <dc:description/>
  <cp:keywords/>
  <dc:language>en-US</dc:language>
  <cp:lastModifiedBy>Leszek Zega</cp:lastModifiedBy>
  <cp:lastPrinted>2012-06-26T17:08:00Z</cp:lastPrinted>
  <dcterms:modified xsi:type="dcterms:W3CDTF">2012-06-30T09:41:00Z</dcterms:modified>
  <cp:revision>5</cp:revision>
  <dc:subject/>
  <dc:title>Szachowe Grand Prix „Białystok – Jesień’2006”</dc:title>
</cp:coreProperties>
</file>