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K DO SUKCESU – MARIBUD – 2012 - REGULAM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turnieju jest UKS „GONIEC” Stanią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on: Burmistrz Niepołomic – Roman P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nsorzy: Firma Budowlana MARIBUD – sponsor głów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az Firma Handlowo-Usługowa G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ędzia główny: Andrzej Irlik – sędzia klasy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turnieju: Stanisław Turecki (tel.607-099-482, e-mail: sturecki@onet.e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gry i term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rniej odbędzie się w komnatach zamku królewskiego w Niepołomicach, od piątku do niedzieli, w dniach 30 marca - 1 kwietnia 2012 ro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eci urodzone w roku 2003 i młodsze, przy czym końcowa klasyfikacja obejmuje dwie grupy wiekowe: dzieci urodzone w roku 2003 - 2004 oraz dzieci urodzone w roku 2005 i młodsze, osobno dziewczęta i chłop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. Warunki udział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owe zgłoszenie (na cheesarbiter do dnia 25 marca 2012, ewentualnie mailem: </w:t>
      </w:r>
      <w:hyperlink r:id="rId2">
        <w:r>
          <w:rPr>
            <w:rStyle w:val="InternetLink"/>
            <w:rFonts w:cs="Arial" w:ascii="Arial" w:hAnsi="Arial"/>
          </w:rPr>
          <w:t>sturecki@onet.eu</w:t>
        </w:r>
      </w:hyperlink>
      <w:r>
        <w:rPr>
          <w:rFonts w:cs="Arial" w:ascii="Arial" w:hAnsi="Arial"/>
        </w:rPr>
        <w:t xml:space="preserve"> lub telefonicznie: 607-099-482), wyjątkowo na sali gry w dniu rozpoczęcia do godz. 9,00 oraz opłata jednorazowego wpisowego w wysokości 20 zł gotówką na sali gry w dniu rozpocz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dbędą się trzy turnieje, w każdy dzień jeden niezależny od pozostałych; kojarzenie systemem szwajcarskim na dystansie siedmiu rund; osobno chłopcy i dziewczęta. Tempo gry: 15 minut dla każdego z zawodników. Suma punktów z każdego turnieju będzie stanowić o końcowej klasyfikacji. Tolerowane spóźnienie wynosi 15 minut. Brak zawodnika na pierwszej rundzie powoduje jego skreślenie z danego turnieju. Można grać w jednym, dwu lub trzech turniej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otrzymają pamiątkowe upomin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dobywcy pierwszych trzech miejsc po trzech turniejach w każdej grupie turniejowej (dziewczęta i chłopcy w rocznikach 2003-2004 oraz 2005 i młodsi) otrzymają dyplomy i nagrody finansowe w wysokości: 1 miejsce – 500 zł, 2 miejsce – 350 zł, 3 miejsce – 200 zł. Ponadto, zawodnicy z miejsc 4-10 (gwarantowane) otrzymają nagrody rzeczowe. Cała grupa przedszkolaków otrzyma upominki; w tym szczególne wyróżnienia przypadną najmłodsz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zewidziane są puchary za czołowe miejsca w poszczególnych turniejach, osobno w rocznikach: 2003, 2004, 2005 i młodsi (osobno dziewczęta i chłopc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legle rozgrywany będzie Turniej poboczny dla dzieci ur. w latach 2000 – 2002. Regulamin tego turnieju i wykaz nagród będzie widoczny na sali g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turnie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iątek – 30.III.2012, Sobota – 31.III.2012, Niedziela – 1.IV.201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/zgłoszenia do godz. 9,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turnieju o godz. 9,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dy o godz. 10,00 &gt; 10,40 &gt; 11,30 &gt; 12,05 &gt; 12,45 &gt; 13,25 &gt; 14,00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emonia zakończenia o godz. 14,35 (w niedzielę o 14,4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ne uwagi - nocle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urniej rozegrany będzie w atrakcyjnym miejscu, zamek sąsiaduje z rynkiem, wokół którego są wszelkiego rodzaju sklepy, restauracje, bary, kawiarnie, cukiernie oraz z parkingiem i parkiem z ogródkiem zabawowym dla dzieci. W czasie turnieju serwowane będą bezpłatnie: ciastka, soki, kawa, herbata. Noclegi w domkach murowanych (Tel - 505-945-309) lub w hotelu „Niepołomice” </w:t>
      </w:r>
      <w:r>
        <w:rPr>
          <w:rFonts w:cs="Arial" w:ascii="Arial" w:hAnsi="Arial"/>
          <w:i/>
        </w:rPr>
        <w:t xml:space="preserve">(Tel – </w:t>
      </w:r>
      <w:r>
        <w:rPr>
          <w:rStyle w:val="Emphasis"/>
          <w:rFonts w:cs="Arial" w:ascii="Arial" w:hAnsi="Arial"/>
          <w:i w:val="false"/>
        </w:rPr>
        <w:t>12  281-01-44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wo ostatecznej interpretacji regulaminu należy do kierownika turnieju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M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cki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3:00Z</dcterms:created>
  <dc:creator>Staszek</dc:creator>
  <dc:description/>
  <cp:keywords/>
  <dc:language>en-US</dc:language>
  <cp:lastModifiedBy>Staszek</cp:lastModifiedBy>
  <dcterms:modified xsi:type="dcterms:W3CDTF">2012-02-29T18:01:00Z</dcterms:modified>
  <cp:revision>3</cp:revision>
  <dc:subject/>
  <dc:title/>
</cp:coreProperties>
</file>