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BLITZ`2011</w:t>
      </w:r>
      <w:r>
        <w:rPr/>
        <w:t>”  -  zajęte  miejsca  w  poszczególnych  turniejach</w:t>
      </w:r>
    </w:p>
    <w:tbl>
      <w:tblPr>
        <w:tblW w:w="768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432"/>
        <w:gridCol w:w="432"/>
        <w:gridCol w:w="432"/>
        <w:gridCol w:w="426"/>
        <w:gridCol w:w="425"/>
        <w:gridCol w:w="425"/>
        <w:gridCol w:w="465"/>
        <w:gridCol w:w="445"/>
        <w:gridCol w:w="445"/>
        <w:gridCol w:w="445"/>
      </w:tblGrid>
      <w:tr>
        <w:trPr>
          <w:trHeight w:val="200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zwisko  i  imię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lik Krzysztof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ja Ada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epa Czesła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 Henry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goń Tomas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strzonowski Fili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śniak Wojciec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siewicz Maria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zymiński Andrze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rczmenny Tadeus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ygo Nikode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Łapiński Zbignie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ak Grzegor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czyński Kazimierz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0:14:00Z</dcterms:created>
  <dc:creator>DPZ-2A</dc:creator>
  <dc:description/>
  <cp:keywords/>
  <dc:language>en-US</dc:language>
  <cp:lastModifiedBy>Marian</cp:lastModifiedBy>
  <cp:lastPrinted>2009-09-03T19:31:00Z</cp:lastPrinted>
  <dcterms:modified xsi:type="dcterms:W3CDTF">2011-04-28T17:19:00Z</dcterms:modified>
  <cp:revision>128</cp:revision>
  <dc:subject/>
  <dc:title>Lp	</dc:title>
</cp:coreProperties>
</file>